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disciplinary research has wide applicability to the environment and its management, and few areas can rival Brazilian Amazonia in terms of interdisciplinary challenges. Brazil’s Ministry of Science and Technology currently makes interdisciplinary research an explicit priority, and to this end directs financing to large networks of researchers working in different institutions and fields. An impressive number of programmes support and carry out interdisciplinary research in the region, with varying success. Shifts in funding priorities are needed to maximize further advan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7:00Z</dcterms:created>
  <dc:creator>Alison James</dc:creator>
  <dc:description/>
  <cp:keywords/>
  <dc:language>en-US</dc:language>
  <cp:lastModifiedBy>Alison James</cp:lastModifiedBy>
  <dcterms:modified xsi:type="dcterms:W3CDTF">2010-11-17T14:30:00Z</dcterms:modified>
  <cp:revision>1</cp:revision>
  <dc:subject/>
  <dc:title>Interdisciplinary research has wide applicability to the environment and its management, and few areas can rival Brazilian Amazonia in terms of interdisciplinary challenges</dc:title>
</cp:coreProperties>
</file>