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Cs/>
          <w:sz w:val="22"/>
          <w:szCs w:val="22"/>
        </w:rPr>
        <w:t>The concepts of biodiversity and ecosystem services have become widely established and adopted within and beyond nature conservation circles. But biotic nature is only part of nature. The existence and importance of abiotic nature often goes unrecognized and is certainly undervalued. This Comment tries to redress the balance by outlining some recent developments in valuing and conserving abiotic nature, particularly the important concepts of geodiversity and geosystem services.</w:t>
      </w:r>
    </w:p>
    <w:p>
      <w:pPr>
        <w:pStyle w:val="Normal"/>
        <w:rPr>
          <w:bCs/>
          <w:sz w:val="22"/>
          <w:szCs w:val="22"/>
        </w:rPr>
      </w:pPr>
      <w:r>
        <w:rPr>
          <w:b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35:00Z</dcterms:created>
  <dc:creator>Gillian Wilson</dc:creator>
  <dc:description/>
  <cp:keywords/>
  <dc:language>en-US</dc:language>
  <cp:lastModifiedBy>mmochrie</cp:lastModifiedBy>
  <dcterms:modified xsi:type="dcterms:W3CDTF">2011-02-16T18:35:00Z</dcterms:modified>
  <cp:revision>2</cp:revision>
  <dc:subject/>
  <dc:title>The concepts of biodiversity and ecosystem services have become widely established and adopted within and beyond nature conservation circles</dc:title>
</cp:coreProperties>
</file>