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aying the forest for electricity: a modelling framework to market forest conservation as payment for ecosystem services benefiting hydropower gener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AURICIO E. ARIAS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lang w:val="en-GB"/>
        </w:rPr>
        <w:t>, THOMAS A. COCHRANE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*</w:t>
      </w:r>
      <w:r>
        <w:rPr>
          <w:rFonts w:cs="Times New Roman" w:ascii="Times New Roman" w:hAnsi="Times New Roman"/>
          <w:color w:val="000000"/>
          <w:lang w:val="en-GB"/>
        </w:rPr>
        <w:t>, KEITH LAWRENCE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>, TIMOTHY J. KILLEEN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 xml:space="preserve"> AND TRACY A. FARRELL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APPENDIX 1</w:t>
      </w:r>
    </w:p>
    <w:p>
      <w:pPr>
        <w:pStyle w:val="Caption"/>
        <w:ind w:hanging="0"/>
        <w:rPr>
          <w:rFonts w:eastAsia="Times New Roman"/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Terrain, soils, precipitation and land use data from the Pursat 1 catchment used for predicting sediment yields with the SWAT model. Elevations are in metres above mean sea level, area estimates in hectares and rainfall in millimetres. Data from </w:t>
      </w:r>
      <w:r>
        <w:fldChar w:fldCharType="begin"/>
      </w:r>
      <w:r>
        <w:rPr>
          <w:bCs/>
          <w:rFonts w:cs="Times New Roman" w:ascii="Times New Roman" w:hAnsi="Times New Roman"/>
          <w:color w:val="000000"/>
          <w:lang w:val="en-GB"/>
        </w:rPr>
        <w:instrText xml:space="preserve"> ADDIN ZOTERO_ITEM {"citationItems":[{"position":1,"uri":["http://zotero.org/users/122363/items/KU5SGAVH"]},{"position":1,"uri":["http://zotero.org/users/122363/items/QITXT659"]},{"uri":["http://zotero.org/users/122363/items/H74EGBTW"]}]} </w:instrText>
      </w:r>
      <w:r>
        <w:rPr>
          <w:rFonts w:cs="Times New Roman" w:ascii="Times New Roman" w:hAnsi="Times New Roman"/>
          <w:bCs/>
          <w:color w:val="000000"/>
          <w:lang w:val="en-GB"/>
        </w:rPr>
      </w:r>
      <w:r>
        <w:rPr>
          <w:bCs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bCs/>
          <w:color w:val="000000"/>
          <w:lang w:val="en-GB"/>
        </w:rPr>
        <w:t>Aruna Technology Ltd (2006) and MRC (20</w:t>
      </w:r>
      <w:r>
        <w:rPr>
          <w:rFonts w:cs="Times New Roman" w:ascii="Times New Roman" w:hAnsi="Times New Roman"/>
          <w:bCs/>
          <w:i/>
          <w:iCs/>
          <w:color w:val="000000"/>
          <w:lang w:val="en-GB"/>
        </w:rPr>
        <w:t>0</w:t>
      </w:r>
      <w:r>
        <w:rPr>
          <w:rFonts w:cs="Times New Roman" w:ascii="Times New Roman" w:hAnsi="Times New Roman"/>
          <w:bCs/>
          <w:color w:val="000000"/>
          <w:lang w:val="en-GB"/>
        </w:rPr>
        <w:t>9b)</w:t>
      </w:r>
      <w:r>
        <w:rPr>
          <w:rFonts w:cs="Times New Roman" w:ascii="Times New Roman" w:hAnsi="Times New Roman"/>
          <w:bCs/>
          <w:color w:val="000000"/>
          <w:lang w:val="en-GB"/>
        </w:rPr>
      </w:r>
      <w:r>
        <w:rPr>
          <w:bCs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bCs/>
          <w:color w:val="000000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29"/>
        <w:gridCol w:w="1080"/>
        <w:gridCol w:w="1035"/>
        <w:gridCol w:w="1125"/>
        <w:gridCol w:w="1260"/>
        <w:gridCol w:w="1080"/>
        <w:gridCol w:w="1515"/>
      </w:tblGrid>
      <w:tr>
        <w:trPr>
          <w:trHeight w:val="525" w:hRule="atLeast"/>
        </w:trPr>
        <w:tc>
          <w:tcPr>
            <w:tcW w:w="92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Terrain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Elevation range (m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Elevation mean (m)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Elevation std dev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Area slope 0–5% (ha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Area slope 5–20% (ha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Area slope 20–345% (ha)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Slope median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5–1700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06</w:t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67</w:t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0763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0188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0423</w:t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Soils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Class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 xml:space="preserve">Area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% clay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% silt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% sand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Hydrologic group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d-yellow podzols</w:t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5863</w:t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1</w:t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cid lithosol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155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Rainfall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in annual (mm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 xml:space="preserve">Max annual (mm) 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ean annual (mm)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in month (mm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ax month (mm)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179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80</w:t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380</w:t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Jan)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54 (Oc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Land use (in 200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Clas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 xml:space="preserve">Area (ha)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% area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gricultural</w:t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014</w:t>
            </w:r>
          </w:p>
        </w:tc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eciduous fore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697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4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Evergreen fore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714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Mixed fores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servoi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38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Caption"/>
        <w:keepNext w:val="true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 w:eastAsia="en-US"/>
        </w:rPr>
        <w:drawing>
          <wp:inline distT="0" distB="0" distL="0" distR="0">
            <wp:extent cx="5281295" cy="429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hanging="0"/>
        <w:rPr/>
      </w:pPr>
      <w:r>
        <w:rPr>
          <w:bCs w:val="false"/>
          <w:color w:val="000000"/>
          <w:lang w:val="en-GB"/>
        </w:rPr>
        <w:t xml:space="preserve">Figure 1A </w:t>
      </w:r>
      <w:r>
        <w:rPr>
          <w:b w:val="false"/>
          <w:color w:val="000000"/>
          <w:lang w:val="en-GB"/>
        </w:rPr>
        <w:t>Predicted fraction of original reservoir storage for the forest conservation and deforestation scenar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480" w:before="120" w:after="120"/>
      <w:ind w:firstLine="567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9:00Z</dcterms:created>
  <dc:creator>Mauricio Arias</dc:creator>
  <dc:description/>
  <cp:keywords/>
  <dc:language>en-US</dc:language>
  <cp:lastModifiedBy>Gillian Wilson</cp:lastModifiedBy>
  <cp:lastPrinted>2011-06-07T13:57:00Z</cp:lastPrinted>
  <dcterms:modified xsi:type="dcterms:W3CDTF">2011-07-29T17:02:00Z</dcterms:modified>
  <cp:revision>5</cp:revision>
  <dc:subject/>
  <dc:title/>
</cp:coreProperties>
</file>