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b/>
          <w:b/>
          <w:sz w:val="22"/>
        </w:rPr>
      </w:pPr>
      <w:r>
        <w:rPr>
          <w:b/>
          <w:sz w:val="22"/>
        </w:rPr>
        <w:t>APPENDIX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>
          <w:sz w:val="22"/>
        </w:rPr>
        <w:t xml:space="preserve">The research presented in this paper formed part of a larger project on the prohibited trawling areas (PTAs) </w:t>
      </w:r>
      <w:r>
        <w:rPr>
          <w:rFonts w:cs="Calibri"/>
          <w:sz w:val="22"/>
        </w:rPr>
        <w:t>on the north-east coast of England (UK)</w:t>
      </w:r>
      <w:r>
        <w:rPr>
          <w:sz w:val="22"/>
        </w:rPr>
        <w:t>. The data on fishers’ perceptions was drawn from face-to-face semi-structured interviews with fishers who operated from harbours close (&lt; 10 km) to the PTAs. Interviews were based on a questionnaire designed to addressed 10 key areas (Table S1); the specific questions relevant for this study were drawn from these key areas, and are summarized in Table S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93" w:hanging="993"/>
        <w:rPr>
          <w:sz w:val="22"/>
        </w:rPr>
      </w:pPr>
      <w:r>
        <w:rPr>
          <w:b/>
          <w:bCs/>
          <w:sz w:val="22"/>
        </w:rPr>
        <w:t>Table S1</w:t>
        <w:tab/>
      </w:r>
      <w:r>
        <w:rPr>
          <w:sz w:val="22"/>
        </w:rPr>
        <w:t xml:space="preserve">Summary of questionnaire sections for wider prohibited trawling area study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0"/>
      </w:tblGrid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ctio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ind w:left="175" w:hanging="175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itl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ind w:left="176" w:hanging="176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verview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Default"/>
              <w:spacing w:before="40" w:after="40"/>
              <w:ind w:left="175" w:hanging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eral 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Default"/>
              <w:spacing w:before="40" w:after="4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ckground, vessel information, fishing sector and fishing activity </w:t>
            </w:r>
          </w:p>
        </w:tc>
      </w:tr>
      <w:tr>
        <w:trPr>
          <w:trHeight w:val="127" w:hRule="atLeast"/>
        </w:trPr>
        <w:tc>
          <w:tcPr>
            <w:tcW w:w="959" w:type="dxa"/>
            <w:tcBorders/>
          </w:tcPr>
          <w:p>
            <w:pPr>
              <w:pStyle w:val="Default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 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spacing w:before="40" w:after="40"/>
              <w:ind w:left="175" w:hanging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tting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spacing w:before="40" w:after="4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tting set-up and effort </w:t>
            </w:r>
          </w:p>
        </w:tc>
      </w:tr>
      <w:tr>
        <w:trPr>
          <w:trHeight w:val="127" w:hRule="atLeast"/>
        </w:trPr>
        <w:tc>
          <w:tcPr>
            <w:tcW w:w="959" w:type="dxa"/>
            <w:tcBorders/>
          </w:tcPr>
          <w:p>
            <w:pPr>
              <w:pStyle w:val="Default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spacing w:before="40" w:after="40"/>
              <w:ind w:left="175" w:hanging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wling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spacing w:before="40" w:after="4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wling set-up and effort </w:t>
            </w:r>
          </w:p>
        </w:tc>
      </w:tr>
      <w:tr>
        <w:trPr>
          <w:trHeight w:val="127" w:hRule="atLeast"/>
        </w:trPr>
        <w:tc>
          <w:tcPr>
            <w:tcW w:w="959" w:type="dxa"/>
            <w:tcBorders/>
          </w:tcPr>
          <w:p>
            <w:pPr>
              <w:pStyle w:val="Default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 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spacing w:before="40" w:after="40"/>
              <w:ind w:left="175" w:hanging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t fishing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spacing w:before="40" w:after="4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tting set-up and effort </w:t>
            </w:r>
          </w:p>
        </w:tc>
      </w:tr>
      <w:tr>
        <w:trPr>
          <w:trHeight w:val="127" w:hRule="atLeast"/>
        </w:trPr>
        <w:tc>
          <w:tcPr>
            <w:tcW w:w="959" w:type="dxa"/>
            <w:tcBorders/>
          </w:tcPr>
          <w:p>
            <w:pPr>
              <w:pStyle w:val="Default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spacing w:before="40" w:after="40"/>
              <w:ind w:left="175" w:hanging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e fishing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spacing w:before="40" w:after="4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ing set-up and effort </w:t>
            </w:r>
          </w:p>
        </w:tc>
      </w:tr>
      <w:tr>
        <w:trPr>
          <w:trHeight w:val="371" w:hRule="atLeast"/>
        </w:trPr>
        <w:tc>
          <w:tcPr>
            <w:tcW w:w="959" w:type="dxa"/>
            <w:tcBorders/>
          </w:tcPr>
          <w:p>
            <w:pPr>
              <w:pStyle w:val="Default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 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spacing w:before="40" w:after="40"/>
              <w:ind w:left="175" w:hanging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shing effort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spacing w:before="40" w:after="4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shing days and locations, changes in fishing effort and catches including effort map showing geographic distribution of personal fishing activity </w:t>
            </w:r>
          </w:p>
        </w:tc>
      </w:tr>
      <w:tr>
        <w:trPr>
          <w:trHeight w:val="249" w:hRule="atLeast"/>
        </w:trPr>
        <w:tc>
          <w:tcPr>
            <w:tcW w:w="959" w:type="dxa"/>
            <w:tcBorders/>
          </w:tcPr>
          <w:p>
            <w:pPr>
              <w:pStyle w:val="Default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 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spacing w:before="40" w:after="40"/>
              <w:ind w:left="175" w:hanging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sheries management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spacing w:before="40" w:after="4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nagement process, regulations, enforcement and personal business </w:t>
            </w:r>
          </w:p>
        </w:tc>
      </w:tr>
      <w:tr>
        <w:trPr>
          <w:trHeight w:val="371" w:hRule="atLeast"/>
        </w:trPr>
        <w:tc>
          <w:tcPr>
            <w:tcW w:w="959" w:type="dxa"/>
            <w:tcBorders/>
          </w:tcPr>
          <w:p>
            <w:pPr>
              <w:pStyle w:val="Default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 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spacing w:before="40" w:after="40"/>
              <w:ind w:left="175" w:hanging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hibited Trawling Areas (PTAs)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spacing w:before="40" w:after="4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wareness, management and enforcement, and compliance with PTAs and with wider fisheries management </w:t>
            </w:r>
          </w:p>
        </w:tc>
      </w:tr>
      <w:tr>
        <w:trPr>
          <w:trHeight w:val="249" w:hRule="atLeast"/>
        </w:trPr>
        <w:tc>
          <w:tcPr>
            <w:tcW w:w="959" w:type="dxa"/>
            <w:tcBorders/>
          </w:tcPr>
          <w:p>
            <w:pPr>
              <w:pStyle w:val="Default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spacing w:before="40" w:after="40"/>
              <w:ind w:left="175" w:hanging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ceptions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spacing w:before="40" w:after="4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ine environment, fisheries management, conflict, PTAs 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40" w:after="40"/>
              <w:ind w:left="175" w:hanging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ditional information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40" w:after="4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ge, family, income and costs, alternative incomes, desired changes to fisheries management and questionnaire feedback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b/>
          <w:bCs/>
          <w:sz w:val="22"/>
        </w:rPr>
        <w:t>Table S2</w:t>
      </w:r>
      <w:r>
        <w:rPr>
          <w:sz w:val="22"/>
        </w:rPr>
        <w:t xml:space="preserve"> Questions relevant for the current study and their response categories: D = dichotomous; L = Likert-style; C = categorical; and O = open-ended. In the case of dichotomous and Likert-style questions, fishers’ justifications of responses were also recorded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63"/>
      </w:tblGrid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Question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Respons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284" w:hanging="284"/>
              <w:rPr/>
            </w:pPr>
            <w:r>
              <w:rPr>
                <w:sz w:val="18"/>
                <w:szCs w:val="18"/>
              </w:rPr>
              <w:t>In which sector do you current fish?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e you aware of any rules which restrict where trawling can occur within the North Eastern SFC region?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you know where and when these restrictions apply? Where? When?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, O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you know when these restrictions were introduced?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hat do you think was the main reason for their introduction?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you think these goals are being achieved? Why?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, O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84" w:hanging="284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 have experienced conflict with fishermen from other sector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84" w:hanging="284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 have experienced conflict with fishermen from the same sector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84" w:hanging="284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he PTAs resolve conflicts between mobile and static gear sector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84" w:hanging="284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 receive benefits from the PTA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84" w:hanging="284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he PTAs are a good tool for managing fish stocks (spatial protection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84" w:hanging="284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he PTAs influence where I chose to fish? (If agree, in what way?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84" w:hanging="284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he PTAs play a reserve function for target species (build up of stock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/>
        <w:tc>
          <w:tcPr>
            <w:tcW w:w="7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84" w:hanging="284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reas closed to fishing means improved fishing elsewhere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</w:tbl>
    <w:p>
      <w:pPr>
        <w:pStyle w:val="Normal"/>
        <w:widowControl/>
        <w:bidi w:val="0"/>
        <w:spacing w:lineRule="auto" w:line="480" w:before="0" w:after="200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itlePg/>
      <w:textDirection w:val="lrTb"/>
      <w:docGrid w:type="default" w:linePitch="13958" w:charSpace="19480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igTableChar">
    <w:name w:val="Fig &amp; Table Char"/>
    <w:basedOn w:val="DefaultParagraphFont"/>
    <w:qFormat/>
    <w:rPr>
      <w:rFonts w:ascii="Calibri" w:hAnsi="Calibri" w:eastAsia="Times New Roman" w:cs="Calibri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  <w:lang w:bidi="ar-SA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spacing w:lineRule="auto" w:line="240" w:before="60" w:after="60"/>
    </w:pPr>
    <w:rPr>
      <w:rFonts w:ascii="Calibri" w:hAnsi="Calibri" w:eastAsia="Times New Roman" w:cs="Times New Roman"/>
      <w:color w:val="000000"/>
      <w:sz w:val="20"/>
    </w:rPr>
  </w:style>
  <w:style w:type="paragraph" w:styleId="FigTable">
    <w:name w:val="Fig &amp; Table"/>
    <w:basedOn w:val="Normal"/>
    <w:qFormat/>
    <w:pPr>
      <w:spacing w:lineRule="auto" w:line="240" w:before="60" w:after="60"/>
    </w:pPr>
    <w:rPr>
      <w:rFonts w:ascii="Calibri" w:hAnsi="Calibri" w:eastAsia="Times New Roman" w:cs="Calibri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48:00Z</dcterms:created>
  <dc:creator>Helen Bloomfield</dc:creator>
  <dc:description/>
  <cp:keywords/>
  <dc:language>en-US</dc:language>
  <cp:lastModifiedBy>Gillian Wilson</cp:lastModifiedBy>
  <dcterms:modified xsi:type="dcterms:W3CDTF">2012-03-09T16:00:00Z</dcterms:modified>
  <cp:revision>5</cp:revision>
  <dc:subject/>
  <dc:title/>
</cp:coreProperties>
</file>