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Cs w:val="false"/>
        </w:rPr>
        <w:t>Evaluating environmental governance in a Belarusian World Bank biodiversity project</w:t>
      </w:r>
    </w:p>
    <w:p>
      <w:pPr>
        <w:pStyle w:val="Normal"/>
        <w:spacing w:lineRule="auto" w:line="480"/>
        <w:jc w:val="center"/>
        <w:rPr/>
      </w:pPr>
      <w:r>
        <w:rPr>
          <w:bCs/>
          <w:iCs/>
          <w:sz w:val="22"/>
          <w:szCs w:val="22"/>
        </w:rPr>
        <w:t>MARIA FALALEEVA</w:t>
      </w:r>
      <w:r>
        <w:rPr>
          <w:bCs/>
          <w:iCs/>
          <w:sz w:val="22"/>
          <w:szCs w:val="22"/>
          <w:vertAlign w:val="superscript"/>
        </w:rPr>
        <w:t>1</w:t>
      </w:r>
      <w:r>
        <w:rPr>
          <w:bCs/>
          <w:iCs/>
          <w:sz w:val="22"/>
          <w:szCs w:val="22"/>
        </w:rPr>
        <w:t xml:space="preserve"> AND </w:t>
      </w:r>
      <w:r>
        <w:rPr>
          <w:rStyle w:val="Fontboldfont10"/>
          <w:bCs/>
          <w:iCs/>
          <w:sz w:val="22"/>
          <w:szCs w:val="22"/>
        </w:rPr>
        <w:t>FELIX RAUSCHMAYER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rStyle w:val="Fontboldfont10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PENDIX 1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/>
      </w:pPr>
      <w:r>
        <w:rPr>
          <w:b/>
          <w:sz w:val="22"/>
          <w:szCs w:val="22"/>
          <w:lang w:val="en-GB"/>
        </w:rPr>
        <w:t>Local stakeholder questionnaire* for an independent non-statistical** research survey conducted in Belavezhskaya Pushcha National Park, spring–summer 2006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 xml:space="preserve">* translated from the original text in Russian. 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/>
      </w:pPr>
      <w:r>
        <w:rPr>
          <w:iCs/>
          <w:sz w:val="22"/>
          <w:szCs w:val="22"/>
          <w:lang w:val="en-GB"/>
        </w:rPr>
        <w:t>** According to Belarusian law, statistical research is subject to special licensing.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  <w:t>Questionnaire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blems and opportunities for environmental protection, development, and local participation</w:t>
      </w:r>
      <w:r>
        <w:rPr>
          <w:b/>
          <w:smallCap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in the Belavezhskaya Pushcha region</w:t>
      </w:r>
      <w:r>
        <w:rPr>
          <w:smallCaps/>
          <w:sz w:val="22"/>
          <w:szCs w:val="22"/>
          <w:lang w:val="en-GB"/>
        </w:rPr>
        <w:br/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b/>
          <w:b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questionnaire is conducted as an independent study.</w:t>
      </w:r>
      <w:r>
        <w:rPr>
          <w:sz w:val="22"/>
          <w:szCs w:val="22"/>
          <w:lang w:val="en-GB"/>
        </w:rPr>
        <w:br/>
        <w:br/>
      </w:r>
      <w:r>
        <w:rPr>
          <w:b/>
          <w:sz w:val="22"/>
          <w:szCs w:val="22"/>
          <w:lang w:val="en-GB"/>
        </w:rPr>
        <w:t>Personal Information</w:t>
      </w:r>
      <w:r>
        <w:rPr>
          <w:sz w:val="22"/>
          <w:szCs w:val="22"/>
          <w:lang w:val="en-GB"/>
        </w:rPr>
        <w:t xml:space="preserve"> (optional and will be treated anonymously).</w:t>
        <w:br/>
        <w:t>Name</w:t>
        <w:br/>
        <w:t>Age</w:t>
        <w:br/>
        <w:t>Occupation</w:t>
        <w:br/>
        <w:t>How long have you lived in the Belavezhskaya Pushcha region?</w:t>
        <w:br/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blems of the Belavezhskaya Pushcha (environmental, social, economic) and possible solutions.</w:t>
        <w:br/>
      </w:r>
      <w:r>
        <w:rPr>
          <w:sz w:val="22"/>
          <w:szCs w:val="22"/>
          <w:lang w:val="en-GB"/>
        </w:rPr>
        <w:br/>
        <w:t>1. Could you comment on changes in living conditions and the level of environmental protection in the Belavezhskaya Pushcha during the last 15 years?</w:t>
        <w:br/>
        <w:br/>
        <w:t xml:space="preserve">a) Compared to the early 1990s, during the period of 1995–2000, the </w:t>
      </w:r>
      <w:r>
        <w:rPr>
          <w:b/>
          <w:sz w:val="22"/>
          <w:szCs w:val="22"/>
          <w:lang w:val="en-GB"/>
        </w:rPr>
        <w:t>economic conditions</w:t>
      </w:r>
      <w:r>
        <w:rPr>
          <w:sz w:val="22"/>
          <w:szCs w:val="22"/>
          <w:lang w:val="en-GB"/>
        </w:rPr>
        <w:t xml:space="preserve"> for the local population: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 become worse</w:t>
        <w:br/>
        <w:t> improved</w:t>
        <w:br/>
        <w:t> remained unchanged</w:t>
        <w:br/>
        <w:t> I did not live in the region at that time</w:t>
        <w:br/>
        <w:br/>
        <w:t xml:space="preserve">b) compared to the early 1990s, during the period of 1995–2000, </w:t>
      </w:r>
      <w:r>
        <w:rPr>
          <w:b/>
          <w:sz w:val="22"/>
          <w:szCs w:val="22"/>
          <w:lang w:val="en-GB"/>
        </w:rPr>
        <w:t>human pressure</w:t>
      </w:r>
      <w:r>
        <w:rPr>
          <w:sz w:val="22"/>
          <w:szCs w:val="22"/>
          <w:lang w:val="en-GB"/>
        </w:rPr>
        <w:t xml:space="preserve"> on the natural ecosystems in the Belavezhskaya Pushcha: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 increased / became more active</w:t>
        <w:br/>
        <w:t> decreased / became less active</w:t>
        <w:br/>
        <w:t> has not changed significantly</w:t>
        <w:br/>
        <w:t> I did not live in the region at that time</w:t>
        <w:br/>
        <w:br/>
        <w:t xml:space="preserve">c) compared to the period of 1995–2000, during 2000–2005, the </w:t>
      </w:r>
      <w:r>
        <w:rPr>
          <w:b/>
          <w:sz w:val="22"/>
          <w:szCs w:val="22"/>
          <w:lang w:val="en-GB"/>
        </w:rPr>
        <w:t>economic conditions</w:t>
      </w:r>
      <w:r>
        <w:rPr>
          <w:sz w:val="22"/>
          <w:szCs w:val="22"/>
          <w:lang w:val="en-GB"/>
        </w:rPr>
        <w:t xml:space="preserve"> for the local population: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 become worse</w:t>
        <w:br/>
        <w:t> improved</w:t>
        <w:br/>
        <w:t> remained unchanged</w:t>
        <w:br/>
        <w:t> I did not live in the region at that time</w:t>
        <w:br/>
        <w:br/>
        <w:t xml:space="preserve">b) compared to the period of 1995–2000, during 2000–2005, </w:t>
      </w:r>
      <w:r>
        <w:rPr>
          <w:b/>
          <w:sz w:val="22"/>
          <w:szCs w:val="22"/>
          <w:lang w:val="en-GB"/>
        </w:rPr>
        <w:t>human pressure</w:t>
      </w:r>
      <w:r>
        <w:rPr>
          <w:sz w:val="22"/>
          <w:szCs w:val="22"/>
          <w:lang w:val="en-GB"/>
        </w:rPr>
        <w:t xml:space="preserve"> on the natural ecosystems in the Belavezhskaya Pushcha: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br/>
        <w:t> increased / became more active</w:t>
        <w:br/>
        <w:t> decreased / became less active</w:t>
        <w:br/>
        <w:t> has not changed significantly</w:t>
        <w:br/>
        <w:t> I did not live in the region at that time</w:t>
        <w:br/>
        <w:br/>
        <w:t>2. According to your opinion, what are/were the most important problems of the Belavezhskaya Pushcha including the state of the natural environment and living conditions of the local population?</w:t>
        <w:br/>
        <w:t> 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2"/>
                <w:szCs w:val="22"/>
                <w:lang w:val="en-GB"/>
              </w:rPr>
              <w:t>а)</w:t>
            </w:r>
            <w:r>
              <w:rPr>
                <w:sz w:val="22"/>
                <w:szCs w:val="22"/>
                <w:lang w:val="en-GB"/>
              </w:rPr>
              <w:t xml:space="preserve"> in the beginning of 1990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b)</w:t>
            </w:r>
            <w:r>
              <w:rPr>
                <w:sz w:val="22"/>
                <w:szCs w:val="22"/>
                <w:lang w:val="en-GB"/>
              </w:rPr>
              <w:t xml:space="preserve"> at present ti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</w:r>
      <w:r>
        <w:rPr>
          <w:sz w:val="22"/>
          <w:szCs w:val="22"/>
          <w:lang w:val="en-GB"/>
        </w:rPr>
        <w:t xml:space="preserve"> Would you describe the current situation of the Belavezhskaya Pushcha region as “conflict”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t is difficult to say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/>
            </w:pPr>
            <w:r>
              <w:rPr>
                <w:i/>
                <w:sz w:val="22"/>
                <w:szCs w:val="22"/>
                <w:lang w:val="en-GB"/>
              </w:rPr>
              <w:t>а) if yes, could you comment on the nature of the conflict, i.e. whether it is a conflict between nature and human intervention into ecosystems, between the local population and the National Part administration, other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</w:r>
      <w:r>
        <w:rPr>
          <w:sz w:val="22"/>
          <w:szCs w:val="22"/>
          <w:lang w:val="en-GB"/>
        </w:rPr>
        <w:t xml:space="preserve"> What do you think about the changes in Belavezhskaya Pushcha’s natural ecosystems due to human intervention (e.g. timber harvesting, land amelioration / drainage, forest damage due to growing population of the ungulates, etc.)?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 am quite positive about it, these are normal processes supporting area development, social and economic welfare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using natural resources of the area should be strictly limited and its unique natural ecosystems should be preserved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limited economic activity in the area should be combined with nature protection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Belavezhskaya Pushcha should have been preserved as a unique ecosystem; however it is no longer possible due to the past and current intensive exploitation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 xml:space="preserve">other </w:t>
      </w:r>
      <w:r>
        <w:rPr>
          <w:i/>
          <w:sz w:val="22"/>
          <w:szCs w:val="22"/>
          <w:lang w:val="en-GB"/>
        </w:rPr>
        <w:t>(please specify)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t is difficult to say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lang w:val="en-GB"/>
        </w:rPr>
        <w:t>5.</w:t>
      </w:r>
      <w:r>
        <w:rPr>
          <w:sz w:val="22"/>
          <w:szCs w:val="22"/>
          <w:lang w:val="en-GB"/>
        </w:rPr>
        <w:t xml:space="preserve"> Do you think that a nature protection regime at the Belavezhskaya Pushcha may bring benefits to local population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, because nature protection limits economic activity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, because protected areas may bring alternative economic opportunities (e.g. tourism) if necessary conditions would be created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t is difficult to say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lang w:val="en-GB"/>
        </w:rPr>
        <w:t>6.</w:t>
      </w:r>
      <w:r>
        <w:rPr>
          <w:sz w:val="22"/>
          <w:szCs w:val="22"/>
          <w:lang w:val="en-GB"/>
        </w:rPr>
        <w:t xml:space="preserve"> Do you think your opinion regarding the previous question is shared by the majority of the local population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426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</w:t>
      </w:r>
    </w:p>
    <w:p>
      <w:pPr>
        <w:pStyle w:val="Normal"/>
        <w:spacing w:lineRule="auto" w:line="480"/>
        <w:ind w:left="426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</w:t>
      </w:r>
    </w:p>
    <w:p>
      <w:pPr>
        <w:pStyle w:val="Normal"/>
        <w:spacing w:lineRule="auto" w:line="480"/>
        <w:ind w:left="426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t is difficult to say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</w:t>
      </w:r>
      <w:r>
        <w:rPr>
          <w:sz w:val="22"/>
          <w:szCs w:val="22"/>
          <w:lang w:val="en-GB"/>
        </w:rPr>
        <w:t xml:space="preserve"> Could you mention sources of income (existing or potential) which would be only possible if natural ecosystems of the Belavezhskaya Pushcha (or other protected area) be preserved?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</w:r>
      <w:r>
        <w:rPr>
          <w:sz w:val="22"/>
          <w:szCs w:val="22"/>
          <w:lang w:val="en-GB"/>
        </w:rPr>
        <w:t xml:space="preserve"> How would you like to see the Belavezhskaya Pushcha in future (in 20–30 years)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the major part of the Pushcha is strictly protected as World Heritage site and used for scientific and educational purposes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atural protected area is combined with special economic activity (tourism, limited agriculture and forestry)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region with developed infrastructure and settlements providing various possibilities for economic activity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ind w:left="284" w:hanging="284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t is difficult to say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</w:r>
      <w:r>
        <w:rPr>
          <w:sz w:val="22"/>
          <w:szCs w:val="22"/>
          <w:lang w:val="en-GB"/>
        </w:rPr>
        <w:t xml:space="preserve"> If you has been suggested to change your current practices / occupation into some implying more sustainable use of natural resources (e.g. sustainable agriculture, hosting tourists visiting the national park, etc.), would you agree and on which conditions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would agree in any case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would agree only if this would guarantee substantial financial profit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would agree if this would mean even insignificant financial profit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would not agree as I don’t see a reason to change my usual practices and life style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blic participation in the National Park management and decision-making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</w:t>
      </w:r>
      <w:r>
        <w:rPr>
          <w:sz w:val="22"/>
          <w:szCs w:val="22"/>
          <w:lang w:val="en-GB"/>
        </w:rPr>
        <w:t xml:space="preserve"> Do you know about the international project </w:t>
      </w:r>
      <w:r>
        <w:rPr>
          <w:bCs/>
          <w:spacing w:val="-2"/>
          <w:sz w:val="22"/>
          <w:szCs w:val="22"/>
          <w:lang w:val="en-GB"/>
        </w:rPr>
        <w:t xml:space="preserve">“Forest Biodiversity Protection Project, Belarus” implemented in the Belavezhskaya Pushcha in </w:t>
      </w:r>
      <w:r>
        <w:rPr>
          <w:sz w:val="22"/>
          <w:szCs w:val="22"/>
          <w:lang w:val="en-GB"/>
        </w:rPr>
        <w:t>1992–1996 and a management plan developed by the project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, I know about the project and have seen the management plan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, I know / heard about the project and know / heard of people who took part in it (excluding the National Park administration and research staff)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, I have heard about it, however don’t know any people who took part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, I have heard about it, but don’t think the local population could take part, as projects like that are normally implemented by researchers and administration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, I have never heard about such project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 did not live in the region at that time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.</w:t>
      </w:r>
      <w:r>
        <w:rPr>
          <w:sz w:val="22"/>
          <w:szCs w:val="22"/>
          <w:lang w:val="en-GB"/>
        </w:rPr>
        <w:t xml:space="preserve"> In case if you knew about the project or took part in it, how would you describe involvement of the local population in the project activities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local representatives took part and their opinion was taken into account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local representatives took part in the project activities, but participation was rather formal, opinions had not been taken into account effectively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the project had scientific character and was implemented by the National Park administration and researchers, local population was not supposed to take any active part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lang w:val="en-GB"/>
        </w:rPr>
        <w:t>12.</w:t>
      </w:r>
      <w:r>
        <w:rPr>
          <w:sz w:val="22"/>
          <w:szCs w:val="22"/>
          <w:lang w:val="en-GB"/>
        </w:rPr>
        <w:t xml:space="preserve"> In your opinion, could the local population of the Belavezhskaya Pushcha be considered as a relatively uniform group with certain common interests different from the others (e.g. researchers, National Park administration, international organisations, etc.)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, local population of the Belavezhskaya Pushcha is a specific social groups with certain common interests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, local population of the Belavezhskaya Pushcha is too diverse and cannot be considered as a group with common interests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t is difficult to say.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3.</w:t>
      </w:r>
      <w:r>
        <w:rPr>
          <w:sz w:val="22"/>
          <w:szCs w:val="22"/>
          <w:lang w:val="en-GB"/>
        </w:rPr>
        <w:t xml:space="preserve"> Which group(s) listed below could act as a partner for local population to protect /represent interests of the locals? </w:t>
      </w:r>
      <w:r>
        <w:rPr>
          <w:i/>
          <w:sz w:val="22"/>
          <w:szCs w:val="22"/>
          <w:lang w:val="en-GB"/>
        </w:rPr>
        <w:t>(multiple answers are possible)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ational Park administration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scientific researchers (e.g. from national research institutions not linked to the National Park administration)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n-governmental (public) organisation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media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nternational organisation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local administration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only close relatives, friends and familie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4.</w:t>
      </w:r>
      <w:r>
        <w:rPr>
          <w:sz w:val="22"/>
          <w:szCs w:val="22"/>
          <w:lang w:val="en-GB"/>
        </w:rPr>
        <w:t xml:space="preserve"> In your opinion, what/who does primarily define the economic and environmental policy and management strategies implemented by the National Park administration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 xml:space="preserve">administrations at the upper national levels e.g. the </w:t>
      </w:r>
      <w:r>
        <w:rPr>
          <w:bCs/>
          <w:sz w:val="22"/>
          <w:szCs w:val="22"/>
          <w:lang w:val="en-GB"/>
        </w:rPr>
        <w:t>Department of Presidential Affairs;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ational Park administration itself supported by the Scientific Board of the National Park;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administrators of the National Park personally;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lang w:val="en-GB"/>
        </w:rPr>
        <w:t>15.</w:t>
      </w:r>
      <w:r>
        <w:rPr>
          <w:sz w:val="22"/>
          <w:szCs w:val="22"/>
          <w:lang w:val="en-GB"/>
        </w:rPr>
        <w:t xml:space="preserve"> In your opinion, which group from the ones listed below has the most important influence on the decision-making in the National Park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scientific scholars (from national research institutions, not directly linked to the National Park administration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public non-governmental organisations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medi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nternational organisation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local population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 one from the listed groups has significant influence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t is difficult to say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6.</w:t>
      </w:r>
      <w:r>
        <w:rPr>
          <w:sz w:val="22"/>
          <w:szCs w:val="22"/>
          <w:lang w:val="en-GB"/>
        </w:rPr>
        <w:t xml:space="preserve"> Would you like to have a possibility to influence decision regarding planning, management, land use and development of the Belavezhskaya Pushcha?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no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 am not interested in thi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yes, but don’t think it is possible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personally rather no, but would like local representatives to have a say and represent my interests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7.</w:t>
      </w:r>
      <w:r>
        <w:rPr>
          <w:sz w:val="22"/>
          <w:szCs w:val="22"/>
          <w:lang w:val="en-GB"/>
        </w:rPr>
        <w:t xml:space="preserve"> In your opinion, which means of participation would allow local communities to express their opinions in the most open and effective way? </w:t>
      </w:r>
    </w:p>
    <w:p>
      <w:pPr>
        <w:pStyle w:val="Normal"/>
        <w:spacing w:lineRule="auto" w:line="4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common meetings of all interested members of the local community, National Park administration, researchers, public organisations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supporting management body should be organised in the National Park involving permanent local representatives elected by the community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secret vote regarding the most important decision of the National Park administration concerning interests of the local population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any of the above-mentioned methods would be effective if implemented properly and effectively;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I don’t think that any method could deliver effective participation and take local opinions into account;</w:t>
      </w:r>
    </w:p>
    <w:p>
      <w:pPr>
        <w:pStyle w:val="Normal"/>
        <w:spacing w:lineRule="auto" w:line="480"/>
        <w:ind w:left="180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 </w:t>
      </w:r>
      <w:r>
        <w:rPr>
          <w:sz w:val="22"/>
          <w:szCs w:val="22"/>
          <w:lang w:val="en-GB"/>
        </w:rPr>
        <w:t>other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Please specify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  <w:lang w:val="en-GB"/>
        </w:rPr>
        <w:t>MANY THANKS!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857A6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bidi="ar-SA"/>
    </w:rPr>
  </w:style>
  <w:style w:type="character" w:styleId="Fontboldfont10">
    <w:name w:val="fontbold font1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7:00Z</dcterms:created>
  <dc:creator>nix</dc:creator>
  <dc:description/>
  <dc:language>en-US</dc:language>
  <cp:lastModifiedBy>Gillian Wilson</cp:lastModifiedBy>
  <dcterms:modified xsi:type="dcterms:W3CDTF">2013-01-21T11:37:00Z</dcterms:modified>
  <cp:revision>2</cp:revision>
  <dc:subject/>
  <dc:title>ФИО (по желанию)</dc:title>
</cp:coreProperties>
</file>