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s between tree species diversity and above-ground biomass in Central African rainforests: implications for REDD+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MICHAEL DAY, CRISTINA BALDAUF, ERVAN RUTISHAUSER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&amp; TERRY C. H. SUNDERLAND</w:t>
      </w:r>
    </w:p>
    <w:p>
      <w:pPr>
        <w:pStyle w:val="Normal"/>
        <w:suppressLineNumbers/>
        <w:spacing w:lineRule="auto" w:line="36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uppressLineNumbers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NDIX 1</w:t>
      </w:r>
    </w:p>
    <w:p>
      <w:pPr>
        <w:pStyle w:val="Normal"/>
        <w:suppressLineNumbers/>
        <w:spacing w:lineRule="auto" w:line="360"/>
        <w:rPr/>
      </w:pPr>
      <w:r>
        <w:rPr>
          <w:rFonts w:cs="Times New Roman" w:ascii="Times New Roman" w:hAnsi="Times New Roman"/>
          <w:b/>
        </w:rPr>
        <w:t>Table S1</w:t>
      </w:r>
      <w:r>
        <w:rPr>
          <w:rFonts w:cs="Times New Roman" w:ascii="Times New Roman" w:hAnsi="Times New Roman"/>
        </w:rPr>
        <w:t xml:space="preserve"> Latitude and longitude of the 33 study plots</w:t>
      </w:r>
      <w:r>
        <w:rPr/>
        <w:t xml:space="preserve">. </w:t>
      </w:r>
    </w:p>
    <w:tbl>
      <w:tblPr>
        <w:tblW w:w="6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5"/>
      </w:tblGrid>
      <w:tr>
        <w:trPr>
          <w:trHeight w:val="255" w:hRule="atLeast"/>
        </w:trPr>
        <w:tc>
          <w:tcPr>
            <w:tcW w:w="2094" w:type="dxa"/>
            <w:tcBorders>
              <w:top w:val="doub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lot</w:t>
            </w:r>
          </w:p>
        </w:tc>
        <w:tc>
          <w:tcPr>
            <w:tcW w:w="2095" w:type="dxa"/>
            <w:tcBorders>
              <w:top w:val="doub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atitude</w:t>
            </w:r>
          </w:p>
        </w:tc>
        <w:tc>
          <w:tcPr>
            <w:tcW w:w="2095" w:type="dxa"/>
            <w:tcBorders>
              <w:top w:val="doub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ongitude</w:t>
            </w:r>
          </w:p>
        </w:tc>
      </w:tr>
      <w:tr>
        <w:trPr>
          <w:trHeight w:val="290" w:hRule="atLeast"/>
        </w:trPr>
        <w:tc>
          <w:tcPr>
            <w:tcW w:w="20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M-01</w:t>
            </w:r>
          </w:p>
        </w:tc>
        <w:tc>
          <w:tcPr>
            <w:tcW w:w="20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°21'32.40"N</w:t>
            </w:r>
          </w:p>
        </w:tc>
        <w:tc>
          <w:tcPr>
            <w:tcW w:w="20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°55'58.80"E</w:t>
            </w:r>
          </w:p>
        </w:tc>
      </w:tr>
      <w:tr>
        <w:trPr>
          <w:trHeight w:val="41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M-02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°11'9.60"N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°55'26.40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M-03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°24'54.00"N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°54'7.20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M-04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°19'30.00"N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°51'24.84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M-05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°19'26.40"N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°51'18.00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M-06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° 7'49.12"N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°24'46.55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M-07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° 7'52.28"N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°24'35.35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M-08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°18'20.92"N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°22'23.77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M-09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°19'23.99"N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°23'28.43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M-10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°11'20.40"N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°20'20.36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M-11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°11'48.91"N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°20'18.13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M-12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° 7'29.24"N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°12'53.28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M-13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° 7'53.11"N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°13'6.53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M-14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° 3'15.80"N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°16'30.43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M-15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° 3'9.61"N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°16'47.64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B-01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°37'2.00"N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°24'49.00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B-02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°37'8.00"N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°24'35.00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B-02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°37'2.00"N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°23'57.00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B-04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°28'0.00"N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°16'41.00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B-05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°28'50.00"N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°17'56.00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-01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°13'36.66"N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°22'2.14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-02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°14'23.32"N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°23'56.18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-03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°22'40.94"N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°54'36.97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-04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°57'0.22"N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°29'40.06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-05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°11'54.85"N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°21'42.73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B-06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° 8'47.03"S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° 9'46.95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B-07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° 7'53.81"S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° 9'3.46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B-08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°12'34.53"S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° 6'16.63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B-09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°14'10.29"S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° 6'43.41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B-10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°14'11.66"S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° 7'2.40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Q-01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°23'26.40"N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°55'12.24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Q-02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°22'22.02"N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°58'24.30"E</w:t>
            </w:r>
          </w:p>
        </w:tc>
      </w:tr>
      <w:tr>
        <w:trPr>
          <w:trHeight w:val="466" w:hRule="atLeast"/>
        </w:trPr>
        <w:tc>
          <w:tcPr>
            <w:tcW w:w="2094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Q-03</w:t>
            </w:r>
          </w:p>
        </w:tc>
        <w:tc>
          <w:tcPr>
            <w:tcW w:w="2095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°22'17.76"N</w:t>
            </w:r>
          </w:p>
        </w:tc>
        <w:tc>
          <w:tcPr>
            <w:tcW w:w="2095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°58'5.70"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5:00Z</dcterms:created>
  <dc:creator>Lenovo</dc:creator>
  <dc:description/>
  <dc:language>en-US</dc:language>
  <cp:lastModifiedBy>Hayden Case</cp:lastModifiedBy>
  <dcterms:modified xsi:type="dcterms:W3CDTF">2013-08-27T08:15:00Z</dcterms:modified>
  <cp:revision>2</cp:revision>
  <dc:subject/>
  <dc:title/>
</cp:coreProperties>
</file>