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134" w:leader="none"/>
        </w:tabs>
        <w:spacing w:lineRule="auto" w:line="48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en-US"/>
        </w:rPr>
      </w:pPr>
      <w:r>
        <w:rPr>
          <w:rStyle w:val="Appleconvertedspace"/>
          <w:rFonts w:eastAsia="Arial Unicode MS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Tropical forest seeds in the household economy: effects of market participation among three sociocultural groups in the Upper Xingu region </w:t>
      </w: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of the Brazilian Amazon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4"/>
          <w:szCs w:val="24"/>
          <w:vertAlign w:val="superscript"/>
        </w:rPr>
      </w:pPr>
      <w:r>
        <w:rPr>
          <w:rFonts w:ascii="Times New Roman" w:hAnsi="Times New Roman"/>
          <w:color w:val="000000"/>
          <w:sz w:val="24"/>
          <w:szCs w:val="24"/>
        </w:rPr>
        <w:t>D. I. URZEDO, E. VIDAL, E. O. SILLS, F. C.M. PIÑA-RODRIGUES AND R. G. P. JUNQUEIR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PENDIX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Questionnair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Cs/>
          <w:i/>
          <w:color w:val="000000"/>
          <w:sz w:val="24"/>
          <w:szCs w:val="24"/>
          <w:lang w:val="en-US"/>
        </w:rPr>
        <w:t>Introduction</w:t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The interview was conducted by a team (one man and one woman) from Tropical Silviculture Laboratory (LASTROP)</w:t>
      </w:r>
      <w:bookmarkStart w:id="0" w:name="_GoBack"/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,</w:t>
      </w:r>
      <w:bookmarkEnd w:id="0"/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 xml:space="preserve"> University of São Paulo. Firstly, the respondents were contacted to be communicated about the research proposal and the ethical protoco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cação geral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a da entrevista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úcleo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unidade: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cação do (a) entrevistado (a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260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ade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sceu na comunida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 ) Sim   (   ) Nã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não, quando se mudou para a comunidad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sad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 ) Sim   (   ) Não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Quais são os fatos marcantes da vida ou histórico pessoa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conomia familia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 1. Quantas pessoas compõem a familiar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 2. Qual a idade de cada membro da família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 3. Quais são as atividades que contribuem com a renda familiar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. 4. Qual é a época do ano que cada uma dessas atividades é realizada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 5. Quais são os mercados acessados para comercializar a produção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 6. Como os produtos são transportados até esses mercados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ticipação no mercado de semente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. 1. Quem da família atua com produção de sementes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. 2. Quanto tempo tem atuado com produção de sementes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. 3. Qual o motivo para engajar na atividade de produção de sementes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. 4. Como é organizada a atividade na família e no grupo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ios de vida familia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1. Recursos Naturai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1.a. Quanto tem mudado o acesso às florestas, plantas e natureza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1.C. Quanto tem mudado o direito de uso da natureza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1.c. Quanto tem mudado as disputas e conflitos por terra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1.E. Quanto tem mudado o uso da natureza pelos membros da família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2. Recursos Físico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2.a. Quanto tem mudado a situação dos bens e posses do lar, como eletrodomésticos, eletroeletrônicos, móveis e reformas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2.C. Quanto tem mudado os meios de transporte dos familiares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2.c. Quanto tem mudado a aquisição de materiais e equipamentos para o trabalho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2.E. Quanto tem mudado o acesso aos recursos físicos por todos os familiares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3. Recursos Humanos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3.a. Quanto tem mudado a saúde e a alimentação da família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3.C. Quanto tem mudado o conhecimento local sobre a natureza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3.c. Quanto tem mudado o acesso à educação, como escola básica, cursos técnicos ou faculdade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3.E. Quanto tem mudado o acesso à informação por meio de televisão, rádio, jornal ou revista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3.e. Quanto tem mudado o papel da mulher na família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3.f. Quanto tem mudado o acesso de por todos os familiares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4. Recursos Financeiros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4.a. Quanto tem mudado a renda da família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4.C. Quanto tem mudado a duração da renda da família ao longo do ano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4.c. Quanto tem mudado os investimentos financeiros da família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4.E. Quanto tem mudado o acesso a créditos financeiros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4.e. Quanto tem mudado a distribuição de renda na família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5. Recursos Sociai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5.a. Quanto tem mudado a relação familiar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5.C. Quanto tem mudado o contato e negociações com mercado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5.c. Quanto tem mudado a poder político da família na comunidade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PENDIX 2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able S1</w:t>
      </w:r>
      <w:r>
        <w:rPr>
          <w:rFonts w:ascii="Times New Roman" w:hAnsi="Times New Roman"/>
          <w:sz w:val="24"/>
          <w:szCs w:val="24"/>
          <w:lang w:val="en-US"/>
        </w:rPr>
        <w:t xml:space="preserve"> List of species purchased by the Xingu Seed Network in 2012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0"/>
      </w:tblGrid>
      <w:tr>
        <w:trPr>
          <w:trHeight w:val="300" w:hRule="atLeast"/>
        </w:trPr>
        <w:tc>
          <w:tcPr>
            <w:tcW w:w="6360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pecies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buta concolor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Poepp. &amp; End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cacia mangium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Willd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crocomia acule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Jacq.) Lodd. ex 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denanthera pavonin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lbizia lebbeck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(L.)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Alibertia  edulis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(Rich.)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A. Rich. Ex. DC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libertia elliptic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Cham.) K. Schum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libert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Anacardium humile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A. St.-Hi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Anacardium nanum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A. St.-Hi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nacardium occidentale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nadenanthera colubrina var. cebil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Griseb.) Altschu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nadenanthera peregrina var. falc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Benth.) Rei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ndira cujabens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ndira vermifug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 ex 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nnona crassiflo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nnona muricat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nnon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nnon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nnon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nnon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paristhmium cordat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A. Juss.) Bail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peiba tibourbou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ub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puleia leiocarp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Vogel) J.F. Macbr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spidosperma discolor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. DC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spidosperm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spidosperm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spidosperma subincan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 ex A. DC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strocaryum aculeatissim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Schott) Burret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strocaryum huaim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stronium fraxinifoli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Schott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ttalea phaler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 ex Spreng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Azadirachta indic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. Juss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actris gasipae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Kunth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actris maraj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Bauhin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Bauhin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ellucia grossularioide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L.) Triana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ertholletia excel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Bonp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Bixa orellan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owdichia virgilioide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Kunth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rosimum gaudichaudi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Trécu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rosimum lactescen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S. Moore) C.C. Berg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uchenavia capit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Vahl) Eichler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Buchenav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uchenavia toment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Eichler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yrsonima arthropod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. Juss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yrsonima coccolobifoli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Kunth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yrsonima cydoniifoli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. Juss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Byrsonima verbascifol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L.) DC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alophyllum brasiliense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Cambess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alophyllum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aryocar brasiliense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Cambes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aryocar cf.brasiliense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Cambes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assia fastu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Willd. ex 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assia fistu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ass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crop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drela fissili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Ceiba speciosa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(A. St.-Hil.)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Ravenna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haetocarpus echinocarpu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Baill.) Ducke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Clitoria fairchildiana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R.A. Howard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ochlospermum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onnarus perrottet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DC.) Planc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opaifera langsdorffi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Desf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ord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ouepia grandiflo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Mart. &amp; Zucc.) Benth. ex Hook. f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roton urucuran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Bail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upania oblongifoli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uratella american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Cybistax antisyphilitic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Mart.) 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Dialium guianense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Aubl.) Sandwith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Dilodendron bipinnat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Radlk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Dimorphandra moll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Dioclea violace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 ex 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Diospyros brasiliens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 ex Miq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Dipteryx al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Voge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Dipteryx odor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Aubl.) Willd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Duguetia furfuracea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(A. St.-Hil.)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Saff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laeis oleife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Kunth) Corté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mmotum niten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Benth.) Mier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Enterolobium cyclocarpu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Jacq.) Griseb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nterolobium schomburgki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Benth.) 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nterolobium timbouv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Eriotheca gracilipe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K. Schum.) A. Robyn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rythrina crista-gall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ugenia dysenteric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DC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Eugenia gemmiflor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O. Berg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ugenia klotzschian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O. Berg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Eugen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Eugen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Eugenia stipitat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McVaugh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ugenia uniflo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uterpe oleraceae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uterpe percatori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Ficus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Garcinia gardnerian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Planch. &amp; Triana) D. Zappi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Garcin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Genipa american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Guarea guidoni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L.) Sleumer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Guatteriopsis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Guazuma ulmifoli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am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Hancornia speci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Gome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Handroanthus impetiginos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Mart. ex DC.) Matto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Handroanthus ochraceu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Cham.) Mattos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Handroanthus serratifolius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(A.H.Gentry) S.Grose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Helicostylis toment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Poepp. &amp; Endl.) Rusby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Hevea brasiliensis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(Willd. ex A. Juss.)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üll. Arg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Himatanthus obovatus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(Müll. Arg.) Woodson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Himatanthus sucuuba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(Spruce ex Müll.Arg.)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Woodson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Humiria balsamife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ub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Hymenaea courbaril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Hymenae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Hymenaea stigonocarp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 ex Hayne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Inga edul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Inga laurin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Sw.) Willd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Inga thibaudian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DC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Inga ve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Willd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Jacaranda brasilian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Lam.) Pers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Jacaranda copai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Aubl.) D. Don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Jacaratia spin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Aubl.) A. DC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Kielmeyera coriace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 &amp; Zucc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Lafoensia pacari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A. St.-Hi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Leptolobium nite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s Voge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Leucaena leucocepha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Lam.) de Wit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Lican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Lophanthera lactescen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Ducke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Luehe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Luehe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abea fistulifera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abea panicul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Spruce ex 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achaerium acutifoli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Voge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aclura tinctori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L.) D. Don ex Steud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Magonia pubescens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A. St.-Hi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alpighia glabr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atayba arborescen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Aubl.) Radlk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auritia flexu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f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auritiella armat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Mart.) Burret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ezilaurus itaub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Meisn.) Taub. ex Mez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icon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imosa caesalpiniifoli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oringa oleife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am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ouriri apirang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Spruce ex Triana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ouriri cf. acutiflor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Naudin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ouriri cf. apirang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Sprunge ex. Triana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ouriri pu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Gardner ex Hook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ourir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ucuna aterrim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Piper &amp; Tracy) Holland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untingia calabura 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Myracrodruon urundeuv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llemão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yrcia amazonica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yrc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Nectandr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Ocotea leucoxylon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Sw.) Mez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Ocotea odorife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Rohwer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Oenocarpus distichu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Orbignya phaler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Ormosia excels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Ormosia paraens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Ducke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Otton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Ourate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achira aquatic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ub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achira nitid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Kunth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Parkia pendula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(Willd.) Benth ex Wal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assiflor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assiflor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eltogyne confertiflo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Mart. ex Hayne) 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era glabrata (Schott)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Poepp. ex Bail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henakospermum guyannens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Rich.) End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hysocalymma scaberrim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Poh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lathymenia reticul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latypodium elegan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Voge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outeria caimito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Ruiz &amp; Pav.) Radlk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outeria petiol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T.D. Penn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outeria ramiflor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Mart.) Radlk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outer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outer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rotium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seudolmedia macrophyl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Trécu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sidium guajav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terodon pubescen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Benth.) 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Pterogyne niten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Tu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yrostegia venust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Ker Gawl.) Mier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Qualea multiflor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acoglottis guianens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alacia elliptic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Mart. ex Schult.) G. Don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alvertia convallariodo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. St.-Hi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Samanea sam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Jacq.) Merr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Schefflera morototoni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(Aubl.) Maguire, Steyerm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&amp; Frodin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chizolobium amazonic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Huber ex Ducke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enegalia polyphyl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DC.) Britton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>Senna silvestris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 (Vell.) H.S.Irwin &amp; Barneby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Senn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Senn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imarouba ama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ub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Simarouba versicolor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A. St.-Hi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iparuna guianens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ub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Sloanea robust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Uittien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Sloanea terniflor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DC.) Stand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olanum erythae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Duna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olanum excels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Salisb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Spondias lute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L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Spondias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Sterculia striata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A. St.-Hil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&amp; Naudin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>Strychnos pseudoquina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 A. St.-Hi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tryphnodendron rotundifoli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wartzia langsdorffi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Raddi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wietenia macrophyl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King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yagrus com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Mart.) 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yagrus flexu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Mart.) Becc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yagrus olerace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Mart.) Becc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Syzygium cumin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L.) Skeels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Syzygium malaccens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L.) Merr. &amp; L.M. Perry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Tabebuia aure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(Silva Manso) Benth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&amp; Hook. f. ex S. Moo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Tabebuia impetigin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Mart. ex DC.) Stand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Tabebuia roseoalb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Ridl.) Sandwith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Tachigali bracteos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Harms) Zarucchi &amp; Pipoly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Tachigali chrysophylla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(Poepp.) Zarucchi &amp; Herend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Tachigali vulgari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L.F. Gomes da Silva &amp; H.C. Lima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Talisi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Tamarindus indic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Tapirira guianens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ub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Tectona grand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. f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Terminalia argente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Theobroma grandiflor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Willd. ex Spreng.) K. Schum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Theobroma sp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Thyrsodium sprucean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Benth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Trattinnickia rhoifol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Willd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Trema micranth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 xml:space="preserve"> (L.) Blume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>Unonopsis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>lindmanii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 xml:space="preserve"> R.E.Fr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Vatairea macrocarp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Benth.) Ducke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Virola sebifer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ub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Vismia japurens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Reichardt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Vitex montevidens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Cham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Vochysia divergen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Pohl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Vochysia ferrugine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Xylopia amazonic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R.E. Fr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Xylopia aromatic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(Lam.) 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Xylopia emarginat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Mart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Xylopia frutescen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Aub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en-US"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pt-BR"/>
              </w:rPr>
              <w:t xml:space="preserve">Xylopia sericea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pt-BR"/>
              </w:rPr>
              <w:t>A. St.-Hil.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Zanthoxylum rhoifolium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Lam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3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40f4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0f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0f4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6cd1"/>
    <w:rPr>
      <w:rFonts w:ascii="Segoe UI" w:hAnsi="Segoe UI" w:cs="Segoe UI"/>
      <w:sz w:val="18"/>
      <w:szCs w:val="1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3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0f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0f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6c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49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99C9C-EC9C-4250-A9E4-7E42C0EA6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60</Words>
  <Characters>8895</Characters>
  <CharactersWithSpaces>1043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13:00Z</dcterms:created>
  <dc:creator>Danilo Ignacio</dc:creator>
  <dc:description/>
  <dc:language>en-US</dc:language>
  <cp:lastModifiedBy>Gill Wilson</cp:lastModifiedBy>
  <dcterms:modified xsi:type="dcterms:W3CDTF">2015-07-1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