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upplementary material: Appendix S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stescu, B., Stenhouse, G.B., Symbaluk, M., Nielsen, S.E. &amp; Boyce, M.S. Wildlife habitat selection on landscapes with industrial disturbance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Appendix S1</w:t>
      </w:r>
      <w:r>
        <w:rPr>
          <w:rFonts w:cs="Times New Roman" w:ascii="Times New Roman" w:hAnsi="Times New Roman"/>
          <w:sz w:val="19"/>
          <w:szCs w:val="19"/>
        </w:rPr>
        <w:t xml:space="preserve"> contains ranking of candidate habitat selection models for all grizzly bear reproductive classes (male, solitary female, female with cubs), study phases (during mining, post mining) and scales of availability (home-range level, study area-leve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1 Appendix S1. Candidate models for relative probability of male grizzly bear habitat selection during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709"/>
        <w:gridCol w:w="824"/>
        <w:gridCol w:w="594"/>
        <w:gridCol w:w="567"/>
        <w:gridCol w:w="283"/>
        <w:gridCol w:w="851"/>
        <w:gridCol w:w="850"/>
        <w:gridCol w:w="567"/>
        <w:gridCol w:w="567"/>
        <w:gridCol w:w="284"/>
        <w:gridCol w:w="708"/>
        <w:gridCol w:w="828"/>
        <w:gridCol w:w="567"/>
        <w:gridCol w:w="567"/>
        <w:gridCol w:w="284"/>
        <w:gridCol w:w="850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08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3.3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69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96.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17.2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9.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5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2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4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6.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5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9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9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2.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02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8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9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5.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08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8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1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2.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0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23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7.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9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8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2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1.9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3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4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4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9.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9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7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2.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4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3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6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8.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1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5.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69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3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7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55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7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0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6.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7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5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9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6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2.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2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0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5.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8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34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9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6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4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4.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3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87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8.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53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2.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3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36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6.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6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9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4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2.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36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6.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06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4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9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6.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5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1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4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651.6</w:t>
            </w:r>
          </w:p>
        </w:tc>
        <w:tc>
          <w:tcPr>
            <w:tcW w:w="82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.00</w:t>
            </w:r>
          </w:p>
        </w:tc>
        <w:tc>
          <w:tcPr>
            <w:tcW w:w="59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.32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8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42.7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3.1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6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19"/>
          <w:szCs w:val="19"/>
        </w:rPr>
        <w:t>Table 2 Appendix S1. Candidate models for relative probability of male grizzly bear habitat selection after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  <w:r>
        <w:rPr/>
        <w:t xml:space="preserve"> 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90.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4.3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74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80.6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1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1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0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6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2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49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3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7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6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7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8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3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6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75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3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4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2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31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2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3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7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5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8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5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7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5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2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5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3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1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8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4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6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2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4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1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6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1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4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7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5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1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3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4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3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7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9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0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4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2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1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93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249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5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9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8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9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3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1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22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9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9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2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4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1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6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7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8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5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4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7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1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9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6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7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9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8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3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38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6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66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7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1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1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0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5.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9.5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8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01.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.84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3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3 Appendix S1. Candidate models for relative probability of male grizzly bear habitat selection during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08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9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3.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8.6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96.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19.4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3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0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4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1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6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8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7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8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7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5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9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8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7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01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4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3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7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2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5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2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3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9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4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9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9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64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1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9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9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9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5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3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4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87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0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7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38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9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1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4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1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38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8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2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5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7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5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1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41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49.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2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2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51.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4.0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2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4 Appendix S1. Candidate models for relative probability of male grizzly bear habitat selection after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93.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76.8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57.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75.8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62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9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11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8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2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3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4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9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76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5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72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2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2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1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35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2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0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7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6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5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4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2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5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8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4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59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3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1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4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9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9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2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4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4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6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5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1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5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2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44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6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2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8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06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2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1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91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2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258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  <w:t>1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5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6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0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8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1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9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15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8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6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1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38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7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87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60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7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95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0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1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70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25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9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80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2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40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59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3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57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07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63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90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321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994.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77.77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1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2639.5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58.24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  <w:t>11.5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5 Appendix S1. Candidate models for relative probability of female grizzly bear habitat selection during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3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48.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0.2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6.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2.6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7.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5.3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9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3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0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3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1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1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4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8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4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8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6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1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5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vertAlign w:val="superscript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vertAlign w:val="superscript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3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8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3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2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0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5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9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6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5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6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67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8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4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5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6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8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86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84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9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9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0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4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8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6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6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8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8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2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5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5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6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7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1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6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8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5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8.9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0.82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4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4.6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1.13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7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0.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1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8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6 Appendix S1. Candidate models for relative probability of female grizzly bear habitat selection after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4) are in bold.</w:t>
      </w:r>
    </w:p>
    <w:tbl>
      <w:tblPr>
        <w:tblW w:w="1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812"/>
        <w:gridCol w:w="810"/>
        <w:gridCol w:w="630"/>
        <w:gridCol w:w="595"/>
        <w:gridCol w:w="270"/>
        <w:gridCol w:w="665"/>
        <w:gridCol w:w="810"/>
        <w:gridCol w:w="630"/>
        <w:gridCol w:w="561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3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8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4.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0.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1.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.8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91.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0.6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1.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6.0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5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6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1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9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4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2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4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0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2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1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8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3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8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9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6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6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2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1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0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9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2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5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8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1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7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6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4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5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8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7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2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3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3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3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0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6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2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0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7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4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0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8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9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5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8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75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37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3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7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9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4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3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8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6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1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1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5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3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2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59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5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7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9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9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2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5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5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6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2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3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6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4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2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8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6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6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.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7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0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5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1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3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93.5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.3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0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5.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.36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9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64.7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.26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9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2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2.5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7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3</w:t>
            </w:r>
          </w:p>
        </w:tc>
        <w:tc>
          <w:tcPr>
            <w:tcW w:w="56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.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19"/>
          <w:szCs w:val="19"/>
        </w:rPr>
        <w:t>Table 7 Appendix S1. Candidate models for relative probability of female grizzly bear habitat selection during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3) are in bold.</w:t>
      </w:r>
      <w:r>
        <w:rPr/>
        <w:t xml:space="preserve"> 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79.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.7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2.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.3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7.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.6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2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4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9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4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8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8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75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0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vertAlign w:val="superscript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vertAlign w:val="superscript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5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8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2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8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2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2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5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0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5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6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8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5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5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7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5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3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4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7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7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9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6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68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09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0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8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2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2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4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6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6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3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3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95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9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3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9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0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8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2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7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1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8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3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6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6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0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2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1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1.6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.7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1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0.6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7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9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14.4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.86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5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8 Appendix S1. Candidate models for relative probability of female grizzly bear habitat selection after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4) are in bold.</w:t>
      </w:r>
    </w:p>
    <w:tbl>
      <w:tblPr>
        <w:tblW w:w="1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755"/>
        <w:gridCol w:w="920"/>
        <w:gridCol w:w="567"/>
        <w:gridCol w:w="567"/>
        <w:gridCol w:w="284"/>
        <w:gridCol w:w="812"/>
        <w:gridCol w:w="889"/>
        <w:gridCol w:w="567"/>
        <w:gridCol w:w="567"/>
        <w:gridCol w:w="283"/>
        <w:gridCol w:w="754"/>
        <w:gridCol w:w="810"/>
        <w:gridCol w:w="630"/>
        <w:gridCol w:w="630"/>
        <w:gridCol w:w="239"/>
        <w:gridCol w:w="661"/>
        <w:gridCol w:w="810"/>
        <w:gridCol w:w="778"/>
        <w:gridCol w:w="606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1</w:t>
            </w:r>
          </w:p>
        </w:tc>
        <w:tc>
          <w:tcPr>
            <w:tcW w:w="8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3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118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24.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91.4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53.2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.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409.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9.4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80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.84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19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86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56.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9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06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.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14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82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9.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6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5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4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40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07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2.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6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6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0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.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1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86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5.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9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7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4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8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.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64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1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9.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5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67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0.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8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6.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75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.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47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4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5.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9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3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45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9.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93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1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8.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22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3.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4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3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2.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6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9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02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4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4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6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8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6.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25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.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43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1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3.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8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5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6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6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5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2.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4.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8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4.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8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7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5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8.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2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3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6.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0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8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4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52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4.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8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4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52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1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3.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7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33.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79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5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.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9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0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5.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9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1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0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3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0.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6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7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6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.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41.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6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7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.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09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6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2.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9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7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.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51.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78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4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9.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9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16.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0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75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9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3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9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89.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3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7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80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6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.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16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84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6.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7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9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1.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78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9.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3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6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7</w:t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75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832.8</w:t>
            </w:r>
          </w:p>
        </w:tc>
        <w:tc>
          <w:tcPr>
            <w:tcW w:w="92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5.3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765.8</w:t>
            </w:r>
          </w:p>
        </w:tc>
        <w:tc>
          <w:tcPr>
            <w:tcW w:w="88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0.7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54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490.5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7.6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66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775.7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778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606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3.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9 Appendix S1. Candidate models for relative probability of female with cubs grizzly bear habitat selection during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6.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0.7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9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3.1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6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3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9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6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1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3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69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3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5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4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9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7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5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6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7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2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00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85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8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4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5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8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5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9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9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9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5.9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16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0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6.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2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6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10 Appendix S1. Candidate models for relative probability of female with cubs grizzly bear habitat selection after mining, based on home range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3) are in bold.</w:t>
      </w:r>
    </w:p>
    <w:tbl>
      <w:tblPr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812"/>
        <w:gridCol w:w="810"/>
        <w:gridCol w:w="630"/>
        <w:gridCol w:w="630"/>
        <w:gridCol w:w="270"/>
        <w:gridCol w:w="720"/>
        <w:gridCol w:w="810"/>
        <w:gridCol w:w="540"/>
        <w:gridCol w:w="540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37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9.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8.3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90.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8.9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3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8.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9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8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9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2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1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5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5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2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6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3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6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8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0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2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2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91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3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4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6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9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0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6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8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5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5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2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6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5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8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95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5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5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5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8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5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6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5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6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4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0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5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2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4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0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5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4.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1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3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6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6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8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9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7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25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5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45.1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.74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0.6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.27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9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9.9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4.89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4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11 Appendix S1. Candidate models for relative probability of female with cubs grizzly bear habitat selection during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2) are in bold.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709"/>
        <w:gridCol w:w="850"/>
        <w:gridCol w:w="567"/>
        <w:gridCol w:w="567"/>
        <w:gridCol w:w="284"/>
        <w:gridCol w:w="712"/>
        <w:gridCol w:w="851"/>
        <w:gridCol w:w="567"/>
        <w:gridCol w:w="567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93.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.6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4.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4.8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.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8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6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3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9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7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5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7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3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5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0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0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5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2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7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6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5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6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1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0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6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02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7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7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1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6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3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3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8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8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7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3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0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8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2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0.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9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2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9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8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3.9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77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3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3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879.7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97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4.6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ble 12 Appendix S1. Candidate models for relative probability of female with cubs grizzly bear habitat selection after mining, based on study area-level availability. Top models for each bear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= 3) are in bold.</w:t>
      </w:r>
    </w:p>
    <w:tbl>
      <w:tblPr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40"/>
        <w:gridCol w:w="825"/>
        <w:gridCol w:w="850"/>
        <w:gridCol w:w="567"/>
        <w:gridCol w:w="567"/>
        <w:gridCol w:w="284"/>
        <w:gridCol w:w="850"/>
        <w:gridCol w:w="851"/>
        <w:gridCol w:w="567"/>
        <w:gridCol w:w="567"/>
        <w:gridCol w:w="283"/>
        <w:gridCol w:w="812"/>
        <w:gridCol w:w="810"/>
        <w:gridCol w:w="630"/>
        <w:gridCol w:w="574"/>
        <w:gridCol w:w="239"/>
        <w:gridCol w:w="717"/>
        <w:gridCol w:w="810"/>
        <w:gridCol w:w="540"/>
        <w:gridCol w:w="630"/>
      </w:tblGrid>
      <w:tr>
        <w:trPr/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0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37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040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M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Variabl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∆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IC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w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v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ll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5.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7.1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83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72.5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72.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5.8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ZA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ZA"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7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3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6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6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3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9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81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9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s-ES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s-E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6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2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2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88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3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4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5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6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6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7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6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9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7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91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01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2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5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6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4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5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7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3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2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7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9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4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3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7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2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4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32.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act + Dact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3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26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6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3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isl + Dina + Dina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recl + Drec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3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4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4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4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5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2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5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2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17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5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7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5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0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4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4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9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0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0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91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edge + Dedge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wall + Dhwal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TRI + TR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1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3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4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7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5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  <w:t>15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9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4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7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66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9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9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6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46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51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2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nd cover class + Driv + Driv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CTI + CTI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5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6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7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65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2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2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5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9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4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33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9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45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0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1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7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3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0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3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9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6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50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07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89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55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41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7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27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1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2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32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12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70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58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4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prd + Dp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hrd + Dhr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mtrl + D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+ Dnmtrl + Dnmtrl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2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934.4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.5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9.1</w:t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047.8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37.37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21.6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603.9</w:t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56.97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0.00</w:t>
            </w:r>
          </w:p>
        </w:tc>
        <w:tc>
          <w:tcPr>
            <w:tcW w:w="574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  <w:t>10.8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en-GB" w:eastAsia="en-US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M – model; AICc – Akaike Information Criterion corrected for small sample sizes; ∆AICc – difference in AICc from the null; w – AICc weight; Dev – percentage deviance expl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Calibri" w:cs="Calibri"/>
      <w:kern w:val="2"/>
      <w:lang w:val="en-CA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kern w:val="2"/>
      <w:lang w:val="en-CA"/>
    </w:rPr>
  </w:style>
  <w:style w:type="character" w:styleId="BodyTextChar">
    <w:name w:val="Body Text Char"/>
    <w:qFormat/>
    <w:rPr>
      <w:rFonts w:ascii="Calibri" w:hAnsi="Calibri" w:eastAsia="Calibri" w:cs="Times New Roman"/>
      <w:kern w:val="2"/>
      <w:lang w:val="en-CA"/>
    </w:rPr>
  </w:style>
  <w:style w:type="character" w:styleId="BalloonTextChar1">
    <w:name w:val="Balloon Text Char1"/>
    <w:qFormat/>
    <w:rPr>
      <w:rFonts w:ascii="Tahoma" w:hAnsi="Tahoma" w:eastAsia="Calibri" w:cs="Tahoma"/>
      <w:kern w:val="2"/>
      <w:sz w:val="16"/>
      <w:szCs w:val="16"/>
      <w:lang w:val="en-CA"/>
    </w:rPr>
  </w:style>
  <w:style w:type="character" w:styleId="HeaderChar1">
    <w:name w:val="Header Char1"/>
    <w:qFormat/>
    <w:rPr>
      <w:rFonts w:ascii="Calibri" w:hAnsi="Calibri" w:eastAsia="Calibri" w:cs="Times New Roman"/>
      <w:kern w:val="2"/>
      <w:lang w:val="en-CA"/>
    </w:rPr>
  </w:style>
  <w:style w:type="character" w:styleId="FooterChar1">
    <w:name w:val="Footer Char1"/>
    <w:qFormat/>
    <w:rPr>
      <w:rFonts w:ascii="Calibri" w:hAnsi="Calibri" w:eastAsia="Calibri" w:cs="Times New Roman"/>
      <w:kern w:val="2"/>
      <w:lang w:val="en-CA"/>
    </w:rPr>
  </w:style>
  <w:style w:type="character" w:styleId="CommentTextChar2">
    <w:name w:val="Comment Text Char2"/>
    <w:qFormat/>
    <w:rPr>
      <w:rFonts w:ascii="Calibri" w:hAnsi="Calibri" w:eastAsia="Calibri" w:cs="Times New Roman"/>
      <w:kern w:val="2"/>
      <w:sz w:val="20"/>
      <w:szCs w:val="20"/>
      <w:lang w:val="en-CA"/>
    </w:rPr>
  </w:style>
  <w:style w:type="character" w:styleId="CommentSubjectChar2">
    <w:name w:val="Comment Subject Char2"/>
    <w:qFormat/>
    <w:rPr>
      <w:rFonts w:ascii="Calibri" w:hAnsi="Calibri" w:eastAsia="Calibri" w:cs="Times New Roman"/>
      <w:b/>
      <w:bCs/>
      <w:kern w:val="2"/>
      <w:sz w:val="20"/>
      <w:szCs w:val="20"/>
      <w:lang w:val="en-C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>
      <w:spacing w:lineRule="atLeast" w:line="100"/>
    </w:pPr>
    <w:rPr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Calibri" w:hAnsi="Calibri" w:eastAsia="Calibri" w:cs="Times New Roman"/>
      <w:b/>
      <w:bCs/>
      <w:color w:val="auto"/>
      <w:kern w:val="2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2:00Z</dcterms:created>
  <dc:creator>Bogdan</dc:creator>
  <dc:description/>
  <cp:keywords/>
  <dc:language>en-US</dc:language>
  <cp:lastModifiedBy>Bogdan</cp:lastModifiedBy>
  <dcterms:modified xsi:type="dcterms:W3CDTF">2016-03-12T12:59:00Z</dcterms:modified>
  <cp:revision>3</cp:revision>
  <dc:subject/>
  <dc:title/>
</cp:coreProperties>
</file>