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stescu, B., Stenhouse, G.B., Symbaluk, M., Nielsen, S.E. &amp; Boyce, M.S. Wildlife habitat selection on landscapes with industrial disturban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1. Summary of GPS radiocollar relocations used for estimating RSF-s for grizzly bear habitat selection on and near Luscar and Gregg River open-pit coal mines in west-central Alberta, Canada. Data are partitioned into two sampling periods during (1999-2003) and post (2006; 2008-2010) min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30"/>
        <w:gridCol w:w="630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/>
        <w:tc>
          <w:tcPr>
            <w:tcW w:w="13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Bear ID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uring</w:t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</w:r>
          </w:p>
        </w:tc>
        <w:tc>
          <w:tcPr>
            <w:tcW w:w="3150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After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199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Tota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Total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  <w:t>Mal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23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66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  <w:t>Fema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61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92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51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7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  <w:t>Female cub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93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89</w:t>
            </w:r>
          </w:p>
        </w:tc>
      </w:tr>
      <w:tr>
        <w:trPr/>
        <w:tc>
          <w:tcPr>
            <w:tcW w:w="13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04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10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10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32</w:t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3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7:00Z</dcterms:created>
  <dc:creator>Bogdan</dc:creator>
  <dc:description/>
  <cp:keywords/>
  <dc:language>en-US</dc:language>
  <cp:lastModifiedBy>Bogdan</cp:lastModifiedBy>
  <dcterms:modified xsi:type="dcterms:W3CDTF">2016-03-12T11:57:00Z</dcterms:modified>
  <cp:revision>3</cp:revision>
  <dc:subject/>
  <dc:title/>
</cp:coreProperties>
</file>