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576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able S3. Opportunity costs (in 2017 prices) of different agro-environmental (AEM) and silvo-environmental measures (SEM) for different land uses</w:t>
      </w:r>
    </w:p>
    <w:tbl>
      <w:tblPr>
        <w:tblW w:w="13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70"/>
        <w:gridCol w:w="2160"/>
        <w:gridCol w:w="2417"/>
        <w:gridCol w:w="2290"/>
        <w:gridCol w:w="2223"/>
      </w:tblGrid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pportunity cost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/ha/yea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CC code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and u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EM_1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EM_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M_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M_2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rary rainfed cultures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rary irrigated cultur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95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4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46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ner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44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39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9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91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uit tre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27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22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7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74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ive tre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anent pastur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rary/permanent cultur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x cultur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iculture with natural area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o-forest system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adleaf forest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ferous forest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72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72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7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70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xed forest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32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32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ceous vegeta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redd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vegeta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fore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Cs/>
          <w:sz w:val="20"/>
          <w:szCs w:val="24"/>
          <w:lang w:val="en-GB"/>
        </w:rPr>
        <w:t>Source: IESE (2012) and own calculation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Cs/>
          <w:sz w:val="20"/>
          <w:szCs w:val="24"/>
          <w:lang w:val="en-GB"/>
        </w:rPr>
        <w:t>Note: LCC: CORINE land cover class</w:t>
      </w:r>
    </w:p>
    <w:p>
      <w:pPr>
        <w:pStyle w:val="Normal"/>
        <w:rPr>
          <w:rFonts w:ascii="Times New Roman" w:hAnsi="Times New Roman" w:cs="Times New Roman"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Cs/>
          <w:sz w:val="20"/>
          <w:szCs w:val="24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3:00Z</dcterms:created>
  <dc:creator>GWF</dc:creator>
  <dc:description/>
  <cp:keywords/>
  <dc:language>en-US</dc:language>
  <cp:lastModifiedBy>GWF</cp:lastModifiedBy>
  <dcterms:modified xsi:type="dcterms:W3CDTF">2019-06-19T18:03:00Z</dcterms:modified>
  <cp:revision>2</cp:revision>
  <dc:subject/>
  <dc:title/>
</cp:coreProperties>
</file>