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sz w:val="110"/>
          <w:szCs w:val="110"/>
        </w:rPr>
      </w:pPr>
      <w:r>
        <w:rPr>
          <w:rFonts w:eastAsia="Gulim;굴림" w:cs="Gulim;굴림" w:ascii="Gulim;굴림" w:hAnsi="Gulim;굴림"/>
          <w:b/>
          <w:sz w:val="110"/>
          <w:szCs w:val="110"/>
        </w:rPr>
        <w:t>PUB-40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60"/>
          <w:szCs w:val="60"/>
        </w:rPr>
      </w:pPr>
      <w:r>
        <w:rPr>
          <w:rFonts w:eastAsia="Gulim;굴림" w:cs="Gulim;굴림" w:ascii="Gulim;굴림" w:hAnsi="Gulim;굴림"/>
          <w:b/>
          <w:sz w:val="60"/>
          <w:szCs w:val="60"/>
        </w:rPr>
        <w:t xml:space="preserve">Protocole d’évaluation 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60"/>
          <w:szCs w:val="60"/>
        </w:rPr>
      </w:pPr>
      <w:r>
        <w:rPr>
          <w:rFonts w:eastAsia="Gulim;굴림" w:cs="Gulim;굴림" w:ascii="Gulim;굴림" w:hAnsi="Gulim;굴림"/>
          <w:b/>
          <w:sz w:val="60"/>
          <w:szCs w:val="60"/>
        </w:rPr>
        <w:t>de la mémoire des événements médiatisés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110"/>
          <w:szCs w:val="110"/>
        </w:rPr>
      </w:pPr>
      <w:r>
        <w:rPr>
          <w:rFonts w:eastAsia="Gulim;굴림" w:cs="Gulim;굴림" w:ascii="Gulim;굴림" w:hAnsi="Gulim;굴림"/>
          <w:b/>
          <w:sz w:val="110"/>
          <w:szCs w:val="110"/>
        </w:rPr>
        <w:drawing>
          <wp:inline distT="0" distB="0" distL="0" distR="0">
            <wp:extent cx="16287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ulim;굴림" w:cs="Gulim;굴림" w:ascii="Gulim;굴림" w:hAnsi="Gulim;굴림"/>
          <w:b/>
          <w:sz w:val="40"/>
          <w:szCs w:val="40"/>
        </w:rPr>
        <w:t>Roxane Langlois, candidate au PhD en neuropsychologie, UQÀM sous la supervision de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Isabelle Rouleau, PhD, UQÀM &amp; CHUM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Sven Joubert, PhD, Université de Montréal &amp; CRIUGM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  <w:t>Consignes</w:t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szCs w:val="28"/>
        </w:rPr>
      </w:pPr>
      <w:r>
        <w:rPr>
          <w:rFonts w:eastAsia="Gulim;굴림" w:cs="Arial" w:ascii="Gulim;굴림" w:hAnsi="Gulim;굴림"/>
          <w:b/>
          <w:sz w:val="28"/>
          <w:szCs w:val="28"/>
        </w:rPr>
      </w:r>
    </w:p>
    <w:p>
      <w:pPr>
        <w:pStyle w:val="Normal"/>
        <w:rPr>
          <w:rFonts w:ascii="Gulim;굴림" w:hAnsi="Gulim;굴림" w:eastAsia="Gulim;굴림" w:cs="Arial"/>
          <w:sz w:val="28"/>
          <w:szCs w:val="28"/>
        </w:rPr>
      </w:pPr>
      <w:r>
        <w:rPr>
          <w:rFonts w:eastAsia="Gulim;굴림" w:cs="Arial" w:ascii="Gulim;굴림" w:hAnsi="Gulim;굴림"/>
          <w:sz w:val="28"/>
          <w:szCs w:val="28"/>
        </w:rPr>
      </w:r>
    </w:p>
    <w:p>
      <w:pPr>
        <w:pStyle w:val="Normal"/>
        <w:rPr>
          <w:rFonts w:ascii="Gulim;굴림" w:hAnsi="Gulim;굴림" w:eastAsia="Gulim;굴림" w:cs="Arial"/>
          <w:sz w:val="28"/>
          <w:szCs w:val="28"/>
        </w:rPr>
      </w:pPr>
      <w:r>
        <w:rPr>
          <w:rFonts w:eastAsia="Gulim;굴림" w:cs="Arial" w:ascii="Gulim;굴림" w:hAnsi="Gulim;굴림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Pour chacun des items, lisez </w:t>
      </w:r>
      <w:r>
        <w:rPr>
          <w:rFonts w:eastAsia="Gulim;굴림" w:cs="Arial" w:ascii="Gulim;굴림" w:hAnsi="Gulim;굴림"/>
          <w:b/>
          <w:sz w:val="40"/>
          <w:szCs w:val="40"/>
          <w:u w:val="single"/>
        </w:rPr>
        <w:t>bien</w:t>
      </w:r>
      <w:r>
        <w:rPr>
          <w:rFonts w:eastAsia="Gulim;굴림" w:cs="Arial" w:ascii="Gulim;굴림" w:hAnsi="Gulim;굴림"/>
          <w:sz w:val="40"/>
          <w:szCs w:val="40"/>
        </w:rPr>
        <w:t xml:space="preserve"> la question et </w:t>
      </w:r>
      <w:r>
        <w:rPr>
          <w:rFonts w:eastAsia="Gulim;굴림" w:cs="Arial" w:ascii="Gulim;굴림" w:hAnsi="Gulim;굴림"/>
          <w:b/>
          <w:sz w:val="40"/>
          <w:szCs w:val="40"/>
          <w:u w:val="single"/>
        </w:rPr>
        <w:t>tous</w:t>
      </w:r>
      <w:r>
        <w:rPr>
          <w:rFonts w:eastAsia="Gulim;굴림" w:cs="Arial" w:ascii="Gulim;굴림" w:hAnsi="Gulim;굴림"/>
          <w:sz w:val="40"/>
          <w:szCs w:val="40"/>
        </w:rPr>
        <w:t xml:space="preserve"> les choix de réponses.</w:t>
      </w:r>
    </w:p>
    <w:p>
      <w:pPr>
        <w:pStyle w:val="Normal"/>
        <w:spacing w:lineRule="auto" w:line="36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Sélectionnez, parmi les choix, la réponse qui vous apparaît être la bonne. Si vous ne savez pas la bonne réponse, prenez une chance! Vous devez absolument choisir une réponse pour </w:t>
      </w:r>
      <w:r>
        <w:rPr>
          <w:rFonts w:eastAsia="Gulim;굴림" w:cs="Arial" w:ascii="Gulim;굴림" w:hAnsi="Gulim;굴림"/>
          <w:b/>
          <w:sz w:val="40"/>
          <w:szCs w:val="40"/>
          <w:u w:val="single"/>
        </w:rPr>
        <w:t>tous</w:t>
      </w:r>
      <w:r>
        <w:rPr>
          <w:rFonts w:eastAsia="Gulim;굴림" w:cs="Arial" w:ascii="Gulim;굴림" w:hAnsi="Gulim;굴림"/>
          <w:sz w:val="40"/>
          <w:szCs w:val="40"/>
        </w:rPr>
        <w:t xml:space="preserve"> les items.</w:t>
      </w:r>
    </w:p>
    <w:p>
      <w:pPr>
        <w:pStyle w:val="Normal"/>
        <w:spacing w:lineRule="auto" w:line="360"/>
        <w:ind w:left="284" w:hanging="284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  <w:r>
        <w:br w:type="page"/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  <w:t>Exemple 1</w:t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1973, un vol odieux a été commis à l’Oratoire St-Joseph. Qu’est-ce qui a été volé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calice en or 24 carat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diadème de la statue de la Vierge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neuvième tableau du chemin de croix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cœur du Frère André</w:t>
      </w:r>
      <w:r>
        <w:br w:type="page"/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  <w:t>Exemple 2</w:t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événement impliquant le funiculaire de Québec survient en 1996. De quoi s’agit-il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 colis suspect provoquant l’immobilisation du funiculaire a semé la panique auprès des passagers </w:t>
      </w:r>
    </w:p>
    <w:p>
      <w:pPr>
        <w:pStyle w:val="Normal"/>
        <w:ind w:left="72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rupture du câble provoquant l’écrasement du funiculaire a entrainé la mort d’une personne et plusieurs blessés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criminel a tenu les passagers en otage durant plus de 10 heures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pots de vin ont été échangés entre la ville de Québec et des contracteurs pour l’obtention du contrat de construction du funiculaire</w:t>
      </w:r>
      <w:r>
        <w:br w:type="page"/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  <w:t>Question 1</w:t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</w:r>
    </w:p>
    <w:p>
      <w:pPr>
        <w:pStyle w:val="Normal"/>
        <w:rPr/>
      </w:pPr>
      <w:r>
        <w:rPr>
          <w:rFonts w:eastAsia="Gulim;굴림" w:cs="Arial" w:ascii="Gulim;굴림" w:hAnsi="Gulim;굴림"/>
          <w:sz w:val="40"/>
          <w:szCs w:val="40"/>
        </w:rPr>
        <w:t>Plusieurs événements ont provoqué la mise sur pied d’une Commission de consultation sur les pratiques d’accommodements raisonnables en 2007. Parmi ces choix, lequel a été un de ces événements déclencheurs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e demande pour que les fenêtres d’un YMCA soient </w:t>
        <w:tab/>
        <w:t>givré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e demande pour que des cours d’enseignement islamique </w:t>
        <w:tab/>
        <w:t>soient disponibles dans certaines écoles primair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demande pour que le mariage polygame soit autorisé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e demande pour que les femmes voilées n’aient pas à </w:t>
        <w:tab/>
        <w:t>fournir de photos sur leurs pièces d’identité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catastrophe naturelle survient le 24 décembre 2004 en Indonésie. Que s’est-il produit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éruption volcaniqu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tsunami (raz-de-marée)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tremblement de terr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ouragan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10, Haïti est frappé par une catastrophe naturelle. De quoi s’agit-il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tremblement de terre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ouragan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tsunami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inondation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4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08, un journaliste lance quelque chose à George W. Bush, le Président des États-Unis. Qu’a-t-il lancé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4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on café</w:t>
      </w:r>
    </w:p>
    <w:p>
      <w:pPr>
        <w:pStyle w:val="Normal"/>
        <w:numPr>
          <w:ilvl w:val="0"/>
          <w:numId w:val="4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on microphone</w:t>
      </w:r>
    </w:p>
    <w:p>
      <w:pPr>
        <w:pStyle w:val="Normal"/>
        <w:numPr>
          <w:ilvl w:val="0"/>
          <w:numId w:val="4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es chaussures</w:t>
      </w:r>
    </w:p>
    <w:p>
      <w:pPr>
        <w:pStyle w:val="Normal"/>
        <w:numPr>
          <w:ilvl w:val="0"/>
          <w:numId w:val="4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es papier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5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11, un séisme et un tsunami touchent le Japon. Outre les nombreuses victimes et les retombées économiques, quelle conséquence majeure a apeuré la population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famine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e épidémie 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crise nucléaire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crise politique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6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La nuit des longs couteaux » évoque un événement politique survenu en 1981. De quoi s’agit-il exactement?</w:t>
      </w:r>
    </w:p>
    <w:p>
      <w:pPr>
        <w:pStyle w:val="Normal"/>
        <w:rPr>
          <w:rFonts w:ascii="Gulim;굴림" w:hAnsi="Gulim;굴림" w:eastAsia="Gulim;굴림" w:cs="Arial"/>
          <w:sz w:val="36"/>
          <w:szCs w:val="36"/>
        </w:rPr>
      </w:pPr>
      <w:r>
        <w:rPr>
          <w:rFonts w:eastAsia="Gulim;굴림" w:cs="Arial" w:ascii="Gulim;굴림" w:hAnsi="Gulim;굴림"/>
          <w:sz w:val="36"/>
          <w:szCs w:val="36"/>
        </w:rPr>
      </w:r>
    </w:p>
    <w:p>
      <w:pPr>
        <w:pStyle w:val="Normal"/>
        <w:numPr>
          <w:ilvl w:val="0"/>
          <w:numId w:val="40"/>
        </w:numPr>
        <w:rPr>
          <w:rFonts w:ascii="Gulim;굴림" w:hAnsi="Gulim;굴림" w:eastAsia="Gulim;굴림" w:cs="Arial"/>
          <w:sz w:val="36"/>
          <w:szCs w:val="36"/>
        </w:rPr>
      </w:pPr>
      <w:r>
        <w:rPr>
          <w:rFonts w:eastAsia="Gulim;굴림" w:cs="Arial" w:ascii="Gulim;굴림" w:hAnsi="Gulim;굴림"/>
          <w:sz w:val="36"/>
          <w:szCs w:val="36"/>
        </w:rPr>
        <w:t>Des membres de gang de rues se sont attaqués au Maire de Montréal et aux membres du Conseil de l’arrondissement Saint-Léonard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36"/>
          <w:szCs w:val="36"/>
        </w:rPr>
      </w:pPr>
      <w:r>
        <w:rPr>
          <w:rFonts w:eastAsia="Gulim;굴림" w:cs="Arial" w:ascii="Gulim;굴림" w:hAnsi="Gulim;굴림"/>
          <w:sz w:val="36"/>
          <w:szCs w:val="36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eastAsia="Gulim;굴림" w:cs="Arial" w:ascii="Gulim;굴림" w:hAnsi="Gulim;굴림"/>
          <w:sz w:val="36"/>
          <w:szCs w:val="36"/>
        </w:rPr>
        <w:t>La Sûreté du Québec a procédé à l’arrestation d’un petit groupe de politiciens soupçonnés de blanchiment d’argent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36"/>
          <w:szCs w:val="36"/>
        </w:rPr>
      </w:pPr>
      <w:r>
        <w:rPr>
          <w:rFonts w:eastAsia="Gulim;굴림" w:cs="Arial" w:ascii="Gulim;굴림" w:hAnsi="Gulim;굴림"/>
          <w:sz w:val="36"/>
          <w:szCs w:val="36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eastAsia="Gulim;굴림" w:cs="Arial" w:ascii="Gulim;굴림" w:hAnsi="Gulim;굴림"/>
          <w:sz w:val="36"/>
          <w:szCs w:val="36"/>
        </w:rPr>
        <w:t xml:space="preserve">Des artistes se sont regroupés sur le Mont-Royal afin de </w:t>
        <w:tab/>
        <w:t>faire une cérémonie qui avait pour but d’exposer leur adversité face aux décisions gouvernementales fédéral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36"/>
          <w:szCs w:val="36"/>
        </w:rPr>
      </w:pPr>
      <w:r>
        <w:rPr>
          <w:rFonts w:eastAsia="Gulim;굴림" w:cs="Arial" w:ascii="Gulim;굴림" w:hAnsi="Gulim;굴림"/>
          <w:sz w:val="36"/>
          <w:szCs w:val="36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eastAsia="Gulim;굴림" w:cs="Arial" w:ascii="Gulim;굴림" w:hAnsi="Gulim;굴림"/>
          <w:sz w:val="36"/>
          <w:szCs w:val="36"/>
        </w:rPr>
        <w:t>Le gouvernement fédéral a passé un accord constitutionnel avec toutes les provinces canadiennes excepté le Québec lors de rencontres nocturne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7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10, lors des Jeux Olympiques de Vancouver, un athlète décède accidentellement. Quelle discipline cet athlète pratiquait-il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ski acrobatique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patinage de vitesse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planche à neige (snowboard)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luge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8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À l’hiver 1998, le Québec est touché par une crise de verglas. Qu’est-ce que cela a causé parmi les choix suivants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’effondrement d’un pont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’effondrement de pylônes électriques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hute du toit d’une grosse usine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hute du toit d’un bâtiment montréalai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9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’Expo 67 a été un événement culturel mémorable au cours duquel plusieurs bâtiments ont été construits. Lequel de ces bâtiments a été construit à cette occasion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Place des Arts</w:t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Biosphère</w:t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Biodôme</w:t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Centre des sciences de Montréal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0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Un petit pas pour l’homme, un grand pas pour l’humanité ». Qui a dit cette célèbre phrase en 1969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Edwin « Buzz » Aldrin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Michael Collin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Neil Armstrong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Richard M. Nixon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1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1980, un fêtard provoque un incendie lors d’un réveillon de Jour de l’An. 42 victimes et plusieurs blessés y sont dénombrés. Où cela a-t-il eu lieu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ept-Îles, sur la Côte Nord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herbrooke, en Estrie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Rimouski, dans le bas Saint-Laurent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Chapais, dans le Nord du Québec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2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e « coup de la Brinks » représente un coup de théâtre financier lors duquel un transfert bancaire par camions a été simulé en 1970. </w:t>
      </w:r>
      <w:bookmarkStart w:id="0" w:name="OLE_LINK2"/>
      <w:bookmarkStart w:id="1" w:name="OLE_LINK1"/>
      <w:r>
        <w:rPr>
          <w:rFonts w:eastAsia="Gulim;굴림" w:cs="Arial" w:ascii="Gulim;굴림" w:hAnsi="Gulim;굴림"/>
          <w:sz w:val="40"/>
          <w:szCs w:val="40"/>
        </w:rPr>
        <w:t>Quel était le but de cette simulation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9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Brinks a monté cette simulation à des fins publicitair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9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e banque concurrente a organisé cette simulation afin </w:t>
        <w:tab/>
        <w:t>d’apeurer la clientèle de la Brink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9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 parti politique a organisé cette simulation pour </w:t>
        <w:tab/>
        <w:t>décourager l’électorat adverse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Des cambrioleurs ont forcé le directeur de la Brinks à faire </w:t>
        <w:tab/>
        <w:t>cette simulation afin de détourner l’attention de la sécurité</w:t>
      </w:r>
      <w:bookmarkEnd w:id="0"/>
      <w:bookmarkEnd w:id="1"/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3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1986, les sœurs Micheline et Laurence Lévesque sont arrêtées à Rome pour trafic de drogue. Dans quoi la drogue était-elle dissimulé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4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valises rouges</w:t>
      </w:r>
    </w:p>
    <w:p>
      <w:pPr>
        <w:pStyle w:val="Normal"/>
        <w:numPr>
          <w:ilvl w:val="0"/>
          <w:numId w:val="4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statues d’or indiennes</w:t>
      </w:r>
    </w:p>
    <w:p>
      <w:pPr>
        <w:pStyle w:val="Normal"/>
        <w:numPr>
          <w:ilvl w:val="0"/>
          <w:numId w:val="4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bouteilles d’huile d’olive</w:t>
      </w:r>
    </w:p>
    <w:p>
      <w:pPr>
        <w:pStyle w:val="Normal"/>
        <w:numPr>
          <w:ilvl w:val="0"/>
          <w:numId w:val="42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poupée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4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Qu’est-ce que le Premier ministre Jean Chrétien a fait à un manifestant lors des célébrations de l’Unifolié à Hull en 1996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Il l’a interpellé puisque ce dernier ne voulait pas lui serrer la </w:t>
        <w:tab/>
        <w:t>main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Il l’a menacé de le poursuivre pour avoir perturbé la paix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Il lui a crié de se taire lors de son discour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Il l’a saisi par le cou et l’a écarté de son chemin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5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07, une Commission de consultation sur les pratiques d’accommodements raisonnables est mise sur pied. Comment s’appelait cette Commission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Gomery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Clich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Bouchard-Taylor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Manley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6</w:t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scandale des commandites provoque la mise sur pied d’une Commission d’enquête en 2004. Quelle était le nom de cette Commission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Gomery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Bouchard-Taylor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Cliche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ommission Manley</w:t>
      </w:r>
      <w:r>
        <w:br w:type="page"/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  <w:t>Question 17</w:t>
      </w:r>
    </w:p>
    <w:p>
      <w:pPr>
        <w:pStyle w:val="Normal"/>
        <w:rPr>
          <w:rFonts w:ascii="Gulim;굴림" w:hAnsi="Gulim;굴림" w:eastAsia="Gulim;굴림" w:cs="Arial"/>
          <w:b/>
          <w:b/>
          <w:sz w:val="40"/>
          <w:szCs w:val="40"/>
        </w:rPr>
      </w:pPr>
      <w:r>
        <w:rPr>
          <w:rFonts w:eastAsia="Gulim;굴림" w:cs="Arial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revenant d’une soirée entres amis, une personne connue heurte un homme avec sa voiture en 1977. Qui était cette personn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Pierre Falardeau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Patrick Roy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René Lévesque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r Pierre Mailloux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8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avril 2010, la quasi-totalité des vols d’avions sont interrompus durant plusieurs jours en Europe. Qu’est-ce qui a provoqué cela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 criminel a infiltré la sécurité et a vandalisé le système </w:t>
        <w:tab/>
        <w:t>informatisé d’une des tours de contrôl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 avertissement d’attentat a semé la terreur et forcé la </w:t>
        <w:tab/>
        <w:t>suspension des vols par mesure de sécurité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La découverte de cas de grippes hautement contagieuses et </w:t>
        <w:tab/>
        <w:t>mortelles a provoqué la mise en quarantaine de l’Island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La fumée provoquée par l’éruption d’un volcan islandais a </w:t>
        <w:tab/>
        <w:t>forcé l’interruption des vol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19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’Expo 1967 a été un événement culturel mémorable. Quel était le titre de la chanson thèm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Un jour, un jour »</w:t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Souvenirs, souvenirs »</w:t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Free Bird »</w:t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Imagine »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0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Les « 3 colombes » représentent trois rédacteurs qui se sont lancés en politique suite à l’invitation du Premier ministre canadien en 1965. Laquelle de ces 3 personnalités n’en fait </w:t>
      </w:r>
      <w:r>
        <w:rPr>
          <w:rFonts w:eastAsia="Gulim;굴림" w:cs="Arial" w:ascii="Gulim;굴림" w:hAnsi="Gulim;굴림"/>
          <w:sz w:val="40"/>
          <w:szCs w:val="40"/>
          <w:u w:val="single"/>
        </w:rPr>
        <w:t>pas</w:t>
      </w:r>
      <w:r>
        <w:rPr>
          <w:rFonts w:eastAsia="Gulim;굴림" w:cs="Arial" w:ascii="Gulim;굴림" w:hAnsi="Gulim;굴림"/>
          <w:sz w:val="40"/>
          <w:szCs w:val="40"/>
        </w:rPr>
        <w:t xml:space="preserve"> parti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Jean Marchand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Pierre Eliott Trudeau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Gérard Pelletier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Paul Guérin-Lajoie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1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orraine Pagé a été accusée de vol en 1999. Qu’aurait-elle volé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manteau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paire de gants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gilet en cachemir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sac à main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2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1972, les chefs de trois grandes centrales syndicales ont été condamnés à un an d’emprisonnement. Qui sont ces trois personnes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Norbert Rodrigue, Émile Boudreau et Jacques-Victor Morin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Jacques Trudel, Francis Simard et Bernard Lortie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ouis Laberge, Marcel Pépin et Yvon Charbonneau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Jean Marchand, Michel Chartrand et Gérard Pelletier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3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glissement de terrain emportant 35 maisons et faisant 31 victimes est survenu en 1971. Où cela s’est-il produi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aint-Jean-Port-Joli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aint-Félicien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aint-Ludger-de-Milot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aint-Jean-Vianney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4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1986, un artiste québécois souffrant de la maladie d’Alzheimer est retrouvé mort sur les berges du Saint-Laurent, dans la région de Portneuf. Qui était cette personn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Gratien Gélinas</w:t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Claude Gauvreau</w:t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Hugh MacLennan</w:t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Claude Jutra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5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célèbre discours « I have a dream », prononcé par Martin Luther King en 1963 défendait un groupe culturel. Lequel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amérindien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immigrants musulman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afro-américain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esclaves africain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6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05, « DOC » Pierre Mailloux émet des propos controversés lors de l’émission télévisée « Tout le monde en parle ». Qu’a-t-il dit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Que les musulmans étaient aliéné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Que les homosexuels étaient une erreur de la natur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Que les femmes ne méritaient pas le droit à l’avortemen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Que les noirs avaient un QI inférieur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7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fusillade survient à la Polytechnique de Montréal en 1989. Qui était visé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étudiantes seulement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étudiant(e)s immigrants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professeur(e)s et la direction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employé(e)s de soutien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8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Suite au référendum de 1980, René Lévesque s’adresse aux souverainistes avec une phrase maintenant mythique. Quelle est cette phras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Je vous le promets, nous aurons d’autres victoires. »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« Si j’ai bien compris, vous êtes en train de me dire : à la </w:t>
        <w:tab/>
        <w:t>prochaine fois. »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Vive le Québec libre! »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« Libérez-nous des libéraux! »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29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09, la grippe A-H1N1 apeure le Québec. Qu’est-ce que le gouvernement a fait pour contrer cette épidémi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mise sur pied d’une campagne de vaccination massiv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La fermeture des écoles primaires et secondaires dans toute </w:t>
        <w:tab/>
        <w:t>la grande région de Montréal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mise en quarantaine des personnes infecté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’obligation de porter un masque dans tout endroit public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0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05, les banlieues françaises sont aux prises avec d’innombrables manifestations violentes. Quel était le principal mode d’action des émeutiers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Cambrioler des commerc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Incendier des véhicul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Détruire des édifices à bureaux et des chantiers de </w:t>
        <w:tab/>
        <w:t>construction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Agresser des gen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1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événement impliquant le gérant d’une caisse populaire survient en Estrie en 1977. Que s’est-il produit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Il a tenté de voler une grosse somme d’argent en détournant </w:t>
        <w:tab/>
        <w:t>les fonds d’un client peu à son affair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Il a été tué par une bombe déposée dans un colis suspect </w:t>
        <w:tab/>
        <w:t>par un terrorist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Il a été grièvement blessé lorsqu’une poutre lui est tombée </w:t>
        <w:tab/>
        <w:t>sur la tête dans son bureau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Il a été séquestré durant plus de 2 mois par des ravisseurs </w:t>
        <w:tab/>
        <w:t>qui exigeaient une rançon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2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 11 septembre 2001, la ville de New-York est victime d’un attentat terroriste. Que s’est-il produit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2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kamikaze a causé une explosion dans le métro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Un pirate informatique a trafiqué le système bancaire </w:t>
        <w:tab/>
        <w:t>causant un « crash financier »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Un train a percuté une centrale électrique et causé une </w:t>
        <w:tab/>
        <w:t>panne durant deux jour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Deux avions ont percuté les tours jumelles du World Trade </w:t>
        <w:tab/>
        <w:t>Center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3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10, une marée noire incontrôlable sévit dans le golfe du Mexique. Quel est le nom de l’entreprise qui a causé cette tragédi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0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BP (British Petroleum)</w:t>
      </w:r>
    </w:p>
    <w:p>
      <w:pPr>
        <w:pStyle w:val="Normal"/>
        <w:numPr>
          <w:ilvl w:val="0"/>
          <w:numId w:val="30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EP (Europétrole)</w:t>
      </w:r>
    </w:p>
    <w:p>
      <w:pPr>
        <w:pStyle w:val="Normal"/>
        <w:numPr>
          <w:ilvl w:val="0"/>
          <w:numId w:val="30"/>
        </w:numPr>
        <w:spacing w:lineRule="auto" w:line="480"/>
        <w:rPr>
          <w:rFonts w:ascii="Gulim;굴림" w:hAnsi="Gulim;굴림" w:eastAsia="Gulim;굴림" w:cs="Arial"/>
          <w:sz w:val="40"/>
          <w:szCs w:val="40"/>
          <w:lang w:val="en-CA"/>
        </w:rPr>
      </w:pPr>
      <w:r>
        <w:rPr>
          <w:rFonts w:eastAsia="Gulim;굴림" w:cs="Arial" w:ascii="Gulim;굴림" w:hAnsi="Gulim;굴림"/>
          <w:sz w:val="40"/>
          <w:szCs w:val="40"/>
          <w:lang w:val="en-CA"/>
        </w:rPr>
        <w:t>BG (British Gaz)</w:t>
      </w:r>
    </w:p>
    <w:p>
      <w:pPr>
        <w:pStyle w:val="Normal"/>
        <w:numPr>
          <w:ilvl w:val="0"/>
          <w:numId w:val="30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M (ExxonMobil)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4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catastrophe naturelle survient au Saguenay en 1996. De quoi s’agit-il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tremblement de terr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délug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feux de forêts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déversement chimique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5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catastrophe naturelle survient dans la ville de Tchernobyl en 1986. De quoi s’agit-il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Des inondation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accident nucléair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 génocide (destruction d’une nation ou d’un groupe </w:t>
        <w:tab/>
        <w:t>ethnique)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e éruption volcanique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6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1970, le Québec vit « La crise d’octobre ». Lequel des événements suivants est survenu au cours de cette cris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’enlèvement de deux hommes politiques et le décès de l’un </w:t>
        <w:tab/>
        <w:t>d’eux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’assassinat d’un ministre par une bombe placée sous sa </w:t>
        <w:tab/>
        <w:t>voitur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’incendie du quartier général de la Sûreté du Québec </w:t>
        <w:tab/>
        <w:t>causant plusieurs blessé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La prise d’otages de plusieurs politiciens à l’Assemblée </w:t>
        <w:tab/>
        <w:t>nationale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7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mai 1968, la France vit une crise historique. De quoi s’agit-il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« crash » économiqu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Une crise politique suite à la perte inattendue de leur </w:t>
        <w:tab/>
        <w:t>Président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Un mouvement de révolte impliquant les étudiants et la </w:t>
        <w:tab/>
        <w:t>classe ouvrièr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Un mouvement de révolte impliquant les immigrants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8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a crise d’Oka survient en 1990. Qui cette crise impliquait-elle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4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’armée canadienne, les Mohawks et le gouvernement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4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moines de l’abbaye d’Oka et la mairi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4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es citoyens, la mairie et les dirigeants d’une grande </w:t>
        <w:tab/>
        <w:t>entreprise de construction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4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es agriculteurs et le gouvernement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39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En 2010, le colonel Russel Williams de la base militaire de Trenton en Ontario est impliqué dans des accusations criminelles. De quoi était-il question exactemen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Il a été accusé du meurtre de plusieurs femmes et </w:t>
        <w:tab/>
        <w:t>d’agressions sexuelles sur d’autr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7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Il a été accusé dans une affaire de trafic d’armes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Il a été accusé pour avoir provoqué la rébellion d’un </w:t>
        <w:tab/>
        <w:t>régiment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Il a été accusé dans un complot impliquant des hommes </w:t>
        <w:tab/>
        <w:t xml:space="preserve">d’affaires prospères en l’échange d’énormes sommes </w:t>
        <w:tab/>
        <w:t>d’argent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  <w:t>Question 40</w:t>
      </w:r>
    </w:p>
    <w:p>
      <w:pPr>
        <w:pStyle w:val="Normal"/>
        <w:rPr>
          <w:rFonts w:ascii="Gulim;굴림" w:hAnsi="Gulim;굴림" w:eastAsia="Gulim;굴림" w:cs="Gulim;굴림"/>
          <w:b/>
          <w:b/>
          <w:sz w:val="40"/>
          <w:szCs w:val="40"/>
        </w:rPr>
      </w:pPr>
      <w:r>
        <w:rPr>
          <w:rFonts w:eastAsia="Gulim;굴림" w:cs="Gulim;굴림" w:ascii="Gulim;굴림" w:hAnsi="Gulim;굴림"/>
          <w:b/>
          <w:sz w:val="40"/>
          <w:szCs w:val="40"/>
        </w:rPr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>Lors du spectacle de la mi-temps du « Super Bowl » 2004, un événement impliquant Janette Jackson survient. Que s’est-il produit?</w:t>
      </w:r>
    </w:p>
    <w:p>
      <w:pPr>
        <w:pStyle w:val="Normal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e niveau d’intoxication de la chanteuse a lourdement </w:t>
        <w:tab/>
        <w:t>entravé sa performanc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a chanteuse a fait une chute spectaculaire mettant </w:t>
        <w:tab/>
        <w:t>hâtivement fin à son spectacl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6"/>
        </w:numPr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  <w:t xml:space="preserve">La chanteuse blesse accidentellement Justin Timberlake lors </w:t>
        <w:tab/>
        <w:t>de la chorégraphie</w:t>
      </w:r>
    </w:p>
    <w:p>
      <w:pPr>
        <w:pStyle w:val="Normal"/>
        <w:ind w:left="360" w:hanging="0"/>
        <w:rPr>
          <w:rFonts w:ascii="Gulim;굴림" w:hAnsi="Gulim;굴림" w:eastAsia="Gulim;굴림" w:cs="Arial"/>
          <w:sz w:val="40"/>
          <w:szCs w:val="40"/>
        </w:rPr>
      </w:pPr>
      <w:r>
        <w:rPr>
          <w:rFonts w:eastAsia="Gulim;굴림" w:cs="Arial" w:ascii="Gulim;굴림" w:hAnsi="Gulim;굴림"/>
          <w:sz w:val="40"/>
          <w:szCs w:val="4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eastAsia="Gulim;굴림" w:cs="Arial" w:ascii="Gulim;굴림" w:hAnsi="Gulim;굴림"/>
          <w:sz w:val="40"/>
          <w:szCs w:val="40"/>
        </w:rPr>
        <w:t xml:space="preserve">Justin Timberlake dénude accidentellement le sein de Janette </w:t>
        <w:tab/>
        <w:t>Jackson durant la chorégraphie</w:t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;굴림" w:hAnsi="Gulim;굴림" w:eastAsia="Gulim;굴림" w:cs="Gulim;굴림"/>
        <w:sz w:val="40"/>
        <w:szCs w:val="40"/>
      </w:rPr>
    </w:pPr>
    <w:r>
      <w:rPr>
        <w:rFonts w:eastAsia="Gulim;굴림" w:cs="Gulim;굴림" w:ascii="Gulim;굴림" w:hAnsi="Gulim;굴림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3:00Z</dcterms:created>
  <dc:creator>Roxy</dc:creator>
  <dc:description/>
  <cp:keywords/>
  <dc:language>en-US</dc:language>
  <cp:lastModifiedBy>User</cp:lastModifiedBy>
  <cp:lastPrinted>2014-08-26T11:23:00Z</cp:lastPrinted>
  <dcterms:modified xsi:type="dcterms:W3CDTF">2014-08-26T19:25:00Z</dcterms:modified>
  <cp:revision>8</cp:revision>
  <dc:subject/>
  <dc:title>Protocole d’évaluation</dc:title>
</cp:coreProperties>
</file>