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0"/>
        <w:gridCol w:w="497"/>
        <w:gridCol w:w="497"/>
        <w:gridCol w:w="598"/>
        <w:gridCol w:w="556"/>
        <w:gridCol w:w="501"/>
        <w:gridCol w:w="932"/>
        <w:gridCol w:w="490"/>
        <w:gridCol w:w="567"/>
        <w:gridCol w:w="1885"/>
        <w:gridCol w:w="685"/>
        <w:gridCol w:w="444"/>
        <w:gridCol w:w="444"/>
        <w:gridCol w:w="444"/>
        <w:gridCol w:w="444"/>
        <w:gridCol w:w="444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SECTION 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SECTION B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Réussite ou Échec</w:t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Paramètres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Type d'erreur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Omission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Répétition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Ajout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Déplacement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Paraphasie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SAP*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No.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Stimulus 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Longueur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Réversibilité sémantiqu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Voi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Comparative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s étudiants apprécient tous les professeurs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rat est chassé par le chat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3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chanteur est plus talentueux que le danseur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4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’homme embrasse la fill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5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patron est moins occupé que la secrétair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6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s invités admirent le tableau dans le salon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7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travailleur est salué par le directeur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8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Il est suivi par le soldat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9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a fleur est arrosée par l’homm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0.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s enfants mangent des bonbons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1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garçon pousse son ami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2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s travaux longs sont corrigés par l'enseignant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3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Elle est plus grande que lui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4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s documents sont entreposés par la secrétair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5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a grand-maman aime plus cuisiner que faire la vaissell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6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a fille est frappée par la femm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7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président est applaudi par le comité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8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Il est plus gentil que son pèr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19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garçon promène le chien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0.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e bébé mange plus de purée de brocoli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1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Toute la famille regarde la télévision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2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ette femme a plus d’oranges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3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a petite fille fait un câlin à sa grand-maman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24.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L'homme a moins de temps libre.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R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Réponse: 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42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Ligne A : Nombre de phrases réussies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lightGray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lightGray"/>
                <w:lang w:eastAsia="fr-CA"/>
              </w:rPr>
              <w:t>Ligne B : Occurrence des types d’erreurs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lightGray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lightGray"/>
                <w:lang w:eastAsia="fr-C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0160" w:h="12240"/>
          <w:pgMar w:left="510" w:right="885" w:gutter="0" w:header="709" w:top="765" w:footer="720" w:bottom="776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rPr/>
      </w:pPr>
      <w:r>
        <w:rPr/>
      </w:r>
    </w:p>
    <w:p>
      <w:pPr>
        <w:pStyle w:val="Normal"/>
        <w:ind w:right="2042" w:hanging="0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10"/>
        <w:gridCol w:w="2334"/>
        <w:gridCol w:w="514"/>
        <w:gridCol w:w="1921"/>
        <w:gridCol w:w="341"/>
        <w:gridCol w:w="3148"/>
      </w:tblGrid>
      <w:tr>
        <w:trPr>
          <w:trHeight w:val="315" w:hRule="atLeast"/>
        </w:trPr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TABLEAU A. Nombre de phrases réussies 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Longueur: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Réversibilité sémantiqu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Voix: 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Court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Réversible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Activ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8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Long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12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Non Réversible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12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assiv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8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Comparativ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/8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Total de phrases réussies :  </w:t>
            </w:r>
            <w:r>
              <w:rPr>
                <w:rFonts w:eastAsia="Times New Roman" w:cs="Times New Roman"/>
                <w:color w:val="000000"/>
                <w:kern w:val="0"/>
                <w:lang w:eastAsia="fr-C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/24   </w:t>
            </w:r>
            <w:r>
              <w:rPr>
                <w:rFonts w:eastAsia="Times New Roman" w:cs="Times New Roman"/>
                <w:color w:val="000000"/>
                <w:kern w:val="0"/>
                <w:lang w:eastAsia="fr-CA"/>
              </w:rPr>
              <w:t xml:space="preserve">                     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6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TABLEAU B. Type d'erreur le plus fréquent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Omission  [  ]   Répétition  [   ]    Ajout  [   ]    Déplacement  [   ]    Paraphasie  [   ]   SAP*  [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* : Séquences d’approximations phonémiques ou conduites d’approch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ires (ex. présence d’apraxie verbale, type de paraphasie, atteinte de la cible suite aux SAP, etc.) 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ltat total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27"/>
        <w:gridCol w:w="1473"/>
        <w:gridCol w:w="1358"/>
        <w:gridCol w:w="1402"/>
      </w:tblGrid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Total                  /2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40-64 an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65 ans et plus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scolarité   (années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11 ans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&gt; 11 an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 xml:space="preserve">11 ans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A"/>
              </w:rPr>
              <w:t>&gt; 11 ans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moyenn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21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22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18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 xml:space="preserve">écart-type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1,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3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CA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point d'alert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CA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ltats selon les paramètres</w:t>
      </w:r>
    </w:p>
    <w:tbl>
      <w:tblPr>
        <w:tblW w:w="16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037"/>
        <w:gridCol w:w="1043"/>
        <w:gridCol w:w="1037"/>
        <w:gridCol w:w="1043"/>
        <w:gridCol w:w="260"/>
        <w:gridCol w:w="2280"/>
        <w:gridCol w:w="1880"/>
        <w:gridCol w:w="1037"/>
        <w:gridCol w:w="1043"/>
        <w:gridCol w:w="1037"/>
        <w:gridCol w:w="1043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fr-CA"/>
              </w:rPr>
              <w:t>LONGUEU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Total                  /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40-64 a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65 ans et pl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fr-CA"/>
              </w:rPr>
              <w:t>TYPES DE PHRAS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Total                  /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40-64 a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65 ans et plus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scolarité   (années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scolarité   (années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COURT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ACTIV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8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LONGU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PASSIV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2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5,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3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COMPARATIV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5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fr-CA"/>
              </w:rPr>
              <w:t>RÉVERSIBILITÉ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Total                  /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40-64 a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65 ans et pl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scolarité   (années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fr-CA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 xml:space="preserve">11 ans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&gt; 11 a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5,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3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RÉVERSIB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2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4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fr-CA"/>
              </w:rPr>
              <w:t>NON-RÉVERSIB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moyen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0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1,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 xml:space="preserve">écart-typ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1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2,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0,7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fr-C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point d'aler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8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4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  <w:t>9,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fr-C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0160" w:h="12240"/>
      <w:pgMar w:left="510" w:right="885" w:gutter="0" w:header="709" w:top="765" w:footer="720" w:bottom="77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9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9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TEFREP- Feuille de cotation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Nom :                                                                                               </w:t>
      <w:tab/>
      <w:tab/>
      <w:tab/>
      <w:tab/>
      <w:tab/>
      <w:tab/>
      <w:tab/>
      <w:tab/>
      <w:t xml:space="preserve">Âge :                 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ate :                                                                                           </w:t>
      <w:tab/>
      <w:tab/>
      <w:tab/>
      <w:tab/>
      <w:tab/>
      <w:tab/>
      <w:tab/>
      <w:tab/>
      <w:t>Niveau de scolarité 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2" w:hanging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TEFREP- Feuille de cotation 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Nom :                                                                                               </w:t>
      <w:tab/>
      <w:tab/>
      <w:tab/>
      <w:tab/>
      <w:tab/>
      <w:tab/>
      <w:tab/>
      <w:tab/>
      <w:t xml:space="preserve">Âge :                                  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ate :                                                                                           </w:t>
      <w:tab/>
      <w:tab/>
      <w:tab/>
      <w:tab/>
      <w:tab/>
      <w:tab/>
      <w:tab/>
      <w:tab/>
      <w:t>Niveau de scolarité 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TEFREP- Feuille de normes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Nom :                                                                                               </w:t>
      <w:tab/>
      <w:tab/>
      <w:tab/>
      <w:tab/>
      <w:tab/>
      <w:tab/>
      <w:tab/>
      <w:tab/>
      <w:t xml:space="preserve">Âge :                 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ate :                                                                                           </w:t>
      <w:tab/>
      <w:tab/>
      <w:tab/>
      <w:tab/>
      <w:tab/>
      <w:tab/>
      <w:tab/>
      <w:tab/>
      <w:t>Niveau de scolarité 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firstLine="709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2" w:hanging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TEFREP- Feuille résum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Nom :                                                                                               </w:t>
      <w:tab/>
      <w:tab/>
      <w:tab/>
      <w:tab/>
      <w:tab/>
      <w:tab/>
      <w:tab/>
      <w:tab/>
      <w:t xml:space="preserve">Âge :                                  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ate :                                                                                           </w:t>
      <w:tab/>
      <w:tab/>
      <w:tab/>
      <w:tab/>
      <w:tab/>
      <w:tab/>
      <w:tab/>
      <w:tab/>
      <w:t>Niveau de scolarité 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1">
    <w:name w:val="Texte de bulles Car1"/>
    <w:qFormat/>
    <w:rPr>
      <w:rFonts w:ascii="Tahoma" w:hAnsi="Tahoma" w:eastAsia="Arial Unicode MS" w:cs="Tahoma"/>
      <w:kern w:val="2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4"/>
      <w:szCs w:val="24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auto"/>
      <w:kern w:val="2"/>
      <w:sz w:val="20"/>
      <w:szCs w:val="20"/>
      <w:lang w:val="fr-CA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Max Wilson</dc:creator>
  <dc:description/>
  <cp:keywords/>
  <dc:language>en-US</dc:language>
  <cp:lastModifiedBy>Maximiliano A. Wilson</cp:lastModifiedBy>
  <cp:lastPrinted>2013-04-23T13:54:00Z</cp:lastPrinted>
  <dcterms:modified xsi:type="dcterms:W3CDTF">2015-04-28T13:21:00Z</dcterms:modified>
  <cp:revision>6</cp:revision>
  <dc:subject/>
  <dc:title> </dc:title>
</cp:coreProperties>
</file>