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Arial" w:hAnsi="Arial" w:eastAsia="Times New Roman" w:cs="Arial"/>
          <w:b/>
          <w:b/>
          <w:color w:val="000000"/>
          <w:sz w:val="24"/>
          <w:szCs w:val="24"/>
          <w:lang w:eastAsia="en-GB"/>
        </w:rPr>
      </w:pPr>
      <w:bookmarkStart w:id="0" w:name="_GoBack"/>
      <w:bookmarkEnd w:id="0"/>
      <w:r>
        <w:rPr>
          <w:rFonts w:eastAsia="Times New Roman" w:cs="Arial" w:ascii="Arial" w:hAnsi="Arial"/>
          <w:b/>
          <w:color w:val="000000"/>
          <w:sz w:val="24"/>
          <w:szCs w:val="24"/>
          <w:lang w:eastAsia="en-GB"/>
        </w:rPr>
        <w:t>Vignette texts</w:t>
      </w:r>
    </w:p>
    <w:p>
      <w:pPr>
        <w:pStyle w:val="Normal"/>
        <w:shd w:val="clear" w:color="auto" w:fill="FFFFFF"/>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36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norexia Nervosa</w:t>
      </w:r>
    </w:p>
    <w:p>
      <w:pPr>
        <w:pStyle w:val="Normal"/>
        <w:shd w:val="clear" w:color="auto" w:fill="FFFFFF"/>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gan is 15 years old and has attended your surgery because of parental concern regarding Morgan’s eating habits and recent weight loss. Morgan’s parents are also concerned that Morgan should be taller for their age. Morgan expresses a dislike of the bodily changes that have occurred since puberty and a fear of becoming fat. As a result of these feelings, Morgan has started to exercise regularly and is following a ‘diet’, joined a fitness programme and is running daily. As part of their diet, Morgan avoids all fatty foods, does not eat between meals, and eats set portions of ‘healthy foods’ each day. On some days, Morgan does not eat at all. Morgan thinks their parents’ concern is unnecessary. Morgan is not prepared to make any effort to put weight back on.</w:t>
      </w:r>
    </w:p>
    <w:p>
      <w:pPr>
        <w:pStyle w:val="Normal"/>
        <w:shd w:val="clear" w:color="auto" w:fill="FFFFFF"/>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FFFFFF"/>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ulimia Nervosa</w:t>
      </w:r>
    </w:p>
    <w:p>
      <w:pPr>
        <w:pStyle w:val="Normal"/>
        <w:shd w:val="clear" w:color="auto" w:fill="FFFFFF"/>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gan is 15 years old. Morgan’s parents have attended your clinic with Morgan as they are concerned about their child’s eating habits and recent weight loss. Whilst Morgan was slightly overweight when younger, Morgan’s size now appears to be smaller than most of Morgan’s peer-group. However, Morgan is dissatisfied with current weight. Morgan recently joined the athletics club at school and runs regularly. Morgan avoids all fatty foods and eating between meals. Morgan tries to eat set portions of ‘healthy foods’, mainly fruit and vegetables and bread or rice each day. However, Morgan has found it difficult to maintain the weight loss and for the past 6 months Morgan’s weight has been continually fluctuating, sometimes by as much as 5 kilograms within a few weeks. While able to restrict during the day, at night Morgan describes being out of control and unable to stop eating, bingeing on, for example, a loaf of bread and a tub of ice cream. To counteract the effects of this bingeing, Morgan vomits post bingeing and takes laxatives. On other occasions, Morgan vomits after overeating.</w:t>
      </w:r>
    </w:p>
    <w:p>
      <w:pPr>
        <w:pStyle w:val="Normal"/>
        <w:shd w:val="clear" w:color="auto" w:fill="FFFFFF"/>
        <w:spacing w:lineRule="auto" w:line="360" w:before="0" w:after="0"/>
        <w:jc w:val="both"/>
        <w:rPr>
          <w:rFonts w:ascii="Arial" w:hAnsi="Arial" w:eastAsia="Times New Roman" w:cs="Arial"/>
          <w:color w:val="999999"/>
          <w:sz w:val="24"/>
          <w:szCs w:val="24"/>
          <w:lang w:eastAsia="en-GB"/>
        </w:rPr>
      </w:pPr>
      <w:r>
        <w:rPr>
          <w:rFonts w:eastAsia="Times New Roman" w:cs="Arial" w:ascii="Arial" w:hAnsi="Arial"/>
          <w:color w:val="999999"/>
          <w:sz w:val="24"/>
          <w:szCs w:val="24"/>
          <w:lang w:eastAsia="en-GB"/>
        </w:rPr>
      </w:r>
    </w:p>
    <w:p>
      <w:pPr>
        <w:pStyle w:val="Normal"/>
        <w:shd w:val="clear" w:color="auto" w:fill="FFFFFF"/>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Binge Eating Disorder</w:t>
      </w:r>
    </w:p>
    <w:p>
      <w:pPr>
        <w:pStyle w:val="Normal"/>
        <w:shd w:val="clear" w:color="auto" w:fill="FFFFFF"/>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gan is 15 years old and has been overweight since adolescence but in recent years this has increased to the point of severe obesity. Morgan has tried a number of diets however, has never stayed with the recommendations for very long. Morgan does not have many friends at school and often feels lonely; to counteract these feelings Morgan likes to have treats such as chocolate and cheesecake. Morgan’s diet is generally regular, with three meals a day, and it contains a wide variety of foods. After school, Morgan goes to the fridge for a small snack; however, Morgan finds that after eating the snack, it is difficult to stop eating and continues to eat a large amount of food, for example, an apple, a slice of cheesecake, five biscuits, a jam sandwich and three glasses of milk. Morgan feels guilt and sadness after eating like this and worries about loss of control. Morgan has never told anyone about these feelings. Morgan has often thought about different weight control methods (e.g., exercise or laxatives) but has never done them.</w:t>
      </w:r>
    </w:p>
    <w:p>
      <w:pPr>
        <w:pStyle w:val="Normal"/>
        <w:shd w:val="clear" w:color="auto" w:fill="FFFFFF"/>
        <w:spacing w:lineRule="auto" w:line="360" w:before="0" w:after="0"/>
        <w:jc w:val="both"/>
        <w:rPr>
          <w:rFonts w:ascii="Arial" w:hAnsi="Arial" w:eastAsia="Times New Roman" w:cs="Arial"/>
          <w:color w:val="999999"/>
          <w:sz w:val="24"/>
          <w:szCs w:val="24"/>
          <w:lang w:eastAsia="en-GB"/>
        </w:rPr>
      </w:pPr>
      <w:r>
        <w:rPr>
          <w:rFonts w:eastAsia="Times New Roman" w:cs="Arial" w:ascii="Arial" w:hAnsi="Arial"/>
          <w:color w:val="999999"/>
          <w:sz w:val="24"/>
          <w:szCs w:val="24"/>
          <w:lang w:eastAsia="en-GB"/>
        </w:rPr>
      </w:r>
    </w:p>
    <w:p>
      <w:pPr>
        <w:pStyle w:val="Normal"/>
        <w:shd w:val="clear" w:color="auto" w:fill="FFFFFF"/>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Depression</w:t>
      </w:r>
    </w:p>
    <w:p>
      <w:pPr>
        <w:pStyle w:val="Normal"/>
        <w:shd w:val="clear" w:color="auto" w:fill="FFFFFF"/>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gan is 15 years old and has attended your surgery complaining of feeling unusually low and very tired for the last few weeks. Day-to-day tasks seem over-whelming and Morgan puts off making any decisions. Morgan is finding it hard to concentrate in school and has failed to keep on top of homework. Morgan has been a member of the school choral society for the last year and enjoyed socialising with others in the society. However recently Morgan has stopped attending weekly practices and has decided not to take part in the annual concert. Despite being tired all the time, Morgan finds it difficult to sleep and often wakes a number of times during the night. Morgan has also lost weight and enjoyment of eating in this period. Morgan is spending less and less time with friends, who are becoming very concerned.</w:t>
      </w:r>
    </w:p>
    <w:p>
      <w:pPr>
        <w:pStyle w:val="Normal"/>
        <w:shd w:val="clear" w:color="auto" w:fill="FFFFFF"/>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FFFFFF"/>
        <w:spacing w:lineRule="auto" w:line="36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ype 1 Diabetes</w:t>
      </w:r>
    </w:p>
    <w:p>
      <w:pPr>
        <w:pStyle w:val="Normal"/>
        <w:shd w:val="clear" w:color="auto" w:fill="FFFFFF"/>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gan is 15 years old and has recently been feeling very tired and lethargic. Morgan has also lost weight in recent weeks, despite having an increased appetite. Morgan’s parents are concerned about this weight loss and find it difficult to explain given that Morgan appears to be eating as much as ever, if not more. Morgan also complains of being incredibly thirsty and is going to the toilet more frequently than normal. Additionally, Morgan has a spot of eczema which has worsened recently and is causing considerable discomfort. Morgan was a member of the athletics club at school but as a result of feeling so tired, has stopped attending training. Up until recently, Morgan would spend weekends at athletics events and socialising with friends, but now does not have the energy to do these thing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2</Words>
  <Characters>3945</Characters>
  <CharactersWithSpaces>4628</CharactersWithSpaces>
  <Paragraphs>9</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6:00Z</dcterms:created>
  <dc:creator>Cliodhna O'Connor</dc:creator>
  <dc:description/>
  <dc:language>en-US</dc:language>
  <cp:lastModifiedBy>Cliodhna O’Connor</cp:lastModifiedBy>
  <dcterms:modified xsi:type="dcterms:W3CDTF">2015-02-1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