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Manuscript:</w:t>
      </w:r>
      <w:r>
        <w:rPr>
          <w:rFonts w:eastAsia="PMingLiU;新細明體" w:cs="Arial" w:ascii="Arial" w:hAnsi="Arial"/>
          <w:sz w:val="22"/>
          <w:szCs w:val="22"/>
          <w:lang w:val="en-GB"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val="en-IE" w:eastAsia="zh-TW"/>
        </w:rPr>
        <w:t>Music listening was an emotional resource and social surrogate for older adults during the COVID-19 pandemic: A qualitative stu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lidated criteria for reporting qualitative studies (COREQ): 32-item checklist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from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ong A, Sainsbury P, Craig J. Consolidated criteria for reporting qualitative research (COREQ): a 32-item checklist for interviews and focus groups. </w:t>
      </w:r>
      <w:r>
        <w:rPr>
          <w:rFonts w:cs="Arial" w:ascii="Arial" w:hAnsi="Arial"/>
          <w:i/>
          <w:sz w:val="22"/>
          <w:szCs w:val="22"/>
        </w:rPr>
        <w:t>International Journal for Quality in Health Care</w:t>
      </w:r>
      <w:r>
        <w:rPr>
          <w:rFonts w:cs="Arial" w:ascii="Arial" w:hAnsi="Arial"/>
          <w:sz w:val="22"/>
          <w:szCs w:val="22"/>
        </w:rPr>
        <w:t>. 2007. Volume 19, Number 6: pp. 349 – 35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56"/>
        <w:gridCol w:w="234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 Item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 questions/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ported on Page #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in 1: Research team and reﬂexivity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rsonal Characteristics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ter viewer/facilita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ch author/s conducted the inter view or focus group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/>
              </w:rPr>
              <w:t>Page 7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eastAsia="Times New Roman" w:cs="Arial"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eastAsia="Times New Roman" w:cs="Arial"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redential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were the researcher’s credentials? E.g. PhD, M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ccupa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was their occupation at the time of the study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end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the researcher male or female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xperience and train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experience or training did the researcher have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lationship with participants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elationship establish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a relationship established prior to study commencement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BR"/>
              </w:rPr>
              <w:t>Page 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  </w:t>
            </w:r>
          </w:p>
        </w:tc>
      </w:tr>
      <w:tr>
        <w:trPr>
          <w:trHeight w:val="10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articipant knowledge of the interviewer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did the participants know about the researcher? e.g. personal goals, reasons for doing the resear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7 and Page 6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nterviewer characteristic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characteristics were reported about the inter viewer/facilitator? e.g. Bias, assumptions, reasons and interests in the research top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56"/>
        <w:gridCol w:w="234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in 2: study design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eoretical framework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Methodological orientation and Theory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methodological orientation was stated to underpin the study? e.g. grounded theory, discourse analysis, ethnography, phenomenology, content analy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ticipant selection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ampl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ere participants selected? e.g. purposive, convenience, consecutive, snowbal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Hps"/>
                <w:rFonts w:ascii="Arial" w:hAnsi="Arial" w:eastAsia="Times New Roman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Method of approac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ere participants approached? e.g. face-to-face, telephone, mail, ema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5-6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Sample siz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participants were in the study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Non-participa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people refused to participate or dropped out? Reason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6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color w:val="222222"/>
                <w:sz w:val="22"/>
                <w:szCs w:val="22"/>
                <w:lang w:val="pt-BR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tt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Setting of data collec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was the data collected? e.g. home, clinic, workpl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6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Presence of non-participant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anyone else present besides the participants and researcher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6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Description of samp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re the important characteristics of the sample? e.g. demographic data, d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Page 6 and 8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color w:val="008000"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ta collection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Interview gui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questions, prompts, guides provided by the authors? Was it pilot tested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horttext"/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Supplementary material</w:t>
            </w:r>
          </w:p>
          <w:p>
            <w:pPr>
              <w:pStyle w:val="Normal"/>
              <w:spacing w:before="0" w:after="0"/>
              <w:rPr>
                <w:rStyle w:val="Shorttext"/>
                <w:rFonts w:ascii="Arial" w:hAnsi="Arial" w:eastAsia="Times New Roman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Repeat interview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e repeat inter views carried out? If yes, how many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, inferred Page 6-7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Audio/visual record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the research use audio or visual recording to collect the data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Page 7</w:t>
            </w:r>
          </w:p>
        </w:tc>
      </w:tr>
      <w:tr>
        <w:trPr>
          <w:trHeight w:val="10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Field not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ﬁeld notes made during and/or after the inter view or focus group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8000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No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Dura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was the duration of the inter views or focus group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n"/>
              </w:rPr>
              <w:t>Page 7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Data satura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data saturation discussed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o, Page 6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Transcripts return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transcripts returned to participants for comment and/or correction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Style w:val="Hps"/>
                <w:rFonts w:eastAsia="Arial" w:cs="Arial" w:ascii="Arial" w:hAnsi="Arial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in 3: analysis and ﬁndings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ta analysis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Number of data coder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data coders coded the data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s 7-8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Description of the coding tre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authors provide a description of the coding tree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Derivation of them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themes identiﬁed in advance or derived from the data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No, inferred Pages 7</w:t>
            </w:r>
            <w:r>
              <w:rPr>
                <w:rStyle w:val="Hps"/>
                <w:lang w:val="en"/>
              </w:rPr>
              <w:t>-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8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color w:val="008000"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Softwar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software, if applicable, was used to manage the data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 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Participant check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participants provide feedback on the ﬁnding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orting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Quotations presente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participant quotations presented to illustrate the themes/ﬁndings? Was each quotation identiﬁed? e.g. participant numb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s 8-13</w:t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color w:val="008000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Arial" w:hAnsi="Arial" w:eastAsia="Times New Roman" w:cs="Arial"/>
                <w:color w:val="008000"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Data and ﬁndings consiste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there consistency between the data presented and the ﬁnding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Yes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s 8-1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Clarity of major them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major themes clearly presented in the ﬁnding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Yes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s 8-1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Clarity of minor them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description of diverse cases or discussion of minor themes?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Yes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ges 8-1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  <w:lang w:val="en-US"/>
    </w:rPr>
  </w:style>
  <w:style w:type="character" w:styleId="CommentSubjectChar">
    <w:name w:val="Comment Subject Char"/>
    <w:qFormat/>
    <w:rPr>
      <w:rFonts w:ascii="Cambria" w:hAnsi="Cambria" w:eastAsia="Cambria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5:00Z</dcterms:created>
  <dc:creator>Elizabeth T. de Andrade</dc:creator>
  <dc:description/>
  <cp:keywords/>
  <dc:language>en-US</dc:language>
  <cp:lastModifiedBy>Jenny Groarke</cp:lastModifiedBy>
  <cp:lastPrinted>2017-01-24T09:44:00Z</cp:lastPrinted>
  <dcterms:modified xsi:type="dcterms:W3CDTF">2022-06-03T12:45:00Z</dcterms:modified>
  <cp:revision>2</cp:revision>
  <dc:subject/>
  <dc:title>Consolidated criteria for reporting qualitative studies (COREQ): 32-item checklist</dc:title>
</cp:coreProperties>
</file>