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</w:rPr>
        <w:t>Supplemental material</w:t>
      </w:r>
      <w:r>
        <w:rPr/>
        <w:t xml:space="preserve">: </w:t>
      </w:r>
    </w:p>
    <w:p>
      <w:pPr>
        <w:pStyle w:val="Normal"/>
        <w:spacing w:lineRule="auto" w:line="480"/>
        <w:jc w:val="both"/>
        <w:rPr/>
      </w:pPr>
      <w:r>
        <w:rPr/>
        <w:t>Strain Relaxation Defects in Perovskite Oxide Superlattices</w:t>
      </w:r>
    </w:p>
    <w:p>
      <w:pPr>
        <w:pStyle w:val="Normal"/>
        <w:spacing w:lineRule="auto" w:line="480"/>
        <w:jc w:val="both"/>
        <w:rPr/>
      </w:pPr>
      <w:r>
        <w:rPr/>
        <w:t>Meng Gu, Michael D. Biegalski, Hans M. Christen, Chengyu Song, Craig R. Dearden, Nigel D. Browning and Yayoi Takamura*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This supplemental material provides more detailed information regarding the structural analysis by x-ray diffraction (XRD) and atomic resolution scanning transmission electron microscopy as discussed in the main text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High-resolution XRD was used to confirm the strain state of the superlattices. Fig. S1(a) compares the </w:t>
      </w:r>
      <w:r>
        <w:rPr>
          <w:rFonts w:eastAsia="Symbol" w:cs="Symbol" w:ascii="Symbol" w:hAnsi="Symbol"/>
        </w:rPr>
        <w:t></w:t>
      </w:r>
      <w:r>
        <w:rPr/>
        <w:t>-2θ scans around the (002) peak of the three superlattices.  Satellite peaks and thickness fringes indicate the presence of sharp interfaces and a regular repeat unit for all superlattices. The 0</w:t>
      </w:r>
      <w:r>
        <w:rPr>
          <w:vertAlign w:val="superscript"/>
        </w:rPr>
        <w:t>th</w:t>
      </w:r>
      <w:r>
        <w:rPr/>
        <w:t xml:space="preserve"> order superlattice peak for the fully-strained [6LSFO][3LSMO]10 superlattice is shifted to slightly higher 2θ value compared to the SrTiO</w:t>
      </w:r>
      <w:r>
        <w:rPr>
          <w:vertAlign w:val="subscript"/>
        </w:rPr>
        <w:t>3</w:t>
      </w:r>
      <w:r>
        <w:rPr/>
        <w:t xml:space="preserve"> (STO) substrate, indicating a slight reduction of the out-of-plane lattice parameter due to the tensile strain imposed from the underlying STO substrate. In contrast, the 0</w:t>
      </w:r>
      <w:r>
        <w:rPr>
          <w:vertAlign w:val="superscript"/>
        </w:rPr>
        <w:t>th</w:t>
      </w:r>
      <w:r>
        <w:rPr/>
        <w:t xml:space="preserve"> order superlattice peak for the partially-relaxed [6LSFO][3LSMO]10 superlattice as well as the micron thick [6LSFO][6LSMO] superlattice nearly overlaps with the STO substrate peak. Reciprocal space maps (RSM) around the (-303) peak were used to determine the in-plane lattice parameters of the fully-strained and partially-relaxed [6LSFO][3LSMO]10 superlattices (Fig. S1(b) and (c)).  Both superlattices retain the same in-plane lattice parameter as the STO substrate, indicating a slight tetragonal distortion for the fully-strained superlattice, and a nearly cubic lattice for the partially-relaxed superlattice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Fig S2 shows the EEL spectra obtained from the A and B/O atomic columns of the normal perovskite and defect regions in a LSFO sublayer located near the LSFO/LSMO interface of the partially-relaxed </w:t>
      </w:r>
      <w:r>
        <w:rPr/>
        <w:t>[6LSFO][3LSMO]10 superlattice</w:t>
      </w:r>
      <w:r>
        <w:rPr>
          <w:bCs/>
        </w:rPr>
        <w:t xml:space="preserve">. This region is depicted in the EELS map in Fig. 3. The A atomic columns in the normal region have a larger La signal and a smaller Fe signal than the defect region, while the B/O atomic columns in normal region have a larger Fe signal and a smaller La signal than the defect region.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>
          <w:bCs/>
        </w:rPr>
        <w:t xml:space="preserve">By using atomic resolution imaging over different regions of the film, we confirmed that no defect contours due to dislocations or stacking faults were present in the micron-thick </w:t>
      </w:r>
      <w:r>
        <w:rPr/>
        <w:t xml:space="preserve">[6LSFO][6LSMO] </w:t>
      </w:r>
      <w:r>
        <w:rPr>
          <w:bCs/>
        </w:rPr>
        <w:t xml:space="preserve">superlattice. A representative pair of atomic resolution Z-contrast image and bright field image is shown in Fig S3.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25095</wp:posOffset>
                </wp:positionV>
                <wp:extent cx="5443220" cy="4247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4247640"/>
                          <a:chOff x="0" y="0"/>
                          <a:chExt cx="5443200" cy="4247640"/>
                        </a:xfrm>
                      </wpg:grpSpPr>
                      <wpg:grpSp>
                        <wpg:cNvGrpSpPr/>
                        <wpg:grpSpPr>
                          <a:xfrm>
                            <a:off x="0" y="2064240"/>
                            <a:ext cx="5443200" cy="218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5430600" cy="218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3720"/>
                                <a:ext cx="5430600" cy="211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733840" cy="211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687400" y="5760"/>
                                  <a:ext cx="2743200" cy="211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247032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(c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2743200" cy="2114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743200" cy="211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200" y="680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85pt;width:428.6pt;height:334.45pt" coordorigin="-20,197" coordsize="8572,6689">
                <v:group id="shape_0" style="position:absolute;left:-20;top:3447;width:8572;height:3439">
                  <v:group id="shape_0" style="position:absolute;left:0;top:3447;width:8552;height:3439">
                    <v:group id="shape_0" style="position:absolute;left:0;top:3548;width:8552;height:33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0;top:3548;width:4304;height:332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32;top:3557;width:4319;height:3328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890;top:3447;width:143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(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20;top:3447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5;top:197;width:4320;height:3330">
                  <v:shape id="shape_0" stroked="f" o:allowincell="f" style="position:absolute;left:-15;top:197;width:4319;height:33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;top:304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Fig.S1 (a) </w:t>
      </w:r>
      <w:r>
        <w:rPr>
          <w:rFonts w:eastAsia="Symbol" w:cs="Symbol" w:ascii="Symbol" w:hAnsi="Symbol"/>
        </w:rPr>
        <w:t></w:t>
      </w:r>
      <w:r>
        <w:rPr/>
        <w:t>-2θ scans around the (002) peak of the fully strained (green) and partially relaxed (black) [6LSFO][3LSMO]10 superlattices, and micron-thick [6LSFO][6LSMO] superlattice (blue).  Satellite peaks and thickness fringes indicate the presence of sharp interfaces and a regular repeat unit for all superlattices. (-303) RSM from the (b) fully strained and (c) partially relaxed [6LSFO][3LSMO]10 superlattices. The location of the film and substrate (sub) peaks are indicated by the arrow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Cs/>
        </w:rPr>
        <w:drawing>
          <wp:inline distT="0" distB="0" distL="0" distR="0">
            <wp:extent cx="1645920" cy="279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1644650" cy="2801620"/>
            <wp:effectExtent l="0" t="0" r="0" b="0"/>
            <wp:docPr id="3" name="mdb266 Asite_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db266 Asite_f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Cs/>
        </w:rPr>
        <w:drawing>
          <wp:inline distT="0" distB="0" distL="0" distR="0">
            <wp:extent cx="1645920" cy="2797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1645920" cy="2797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drawing>
          <wp:inline distT="0" distB="0" distL="0" distR="0">
            <wp:extent cx="1645920" cy="2797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drawing>
          <wp:inline distT="0" distB="0" distL="0" distR="0">
            <wp:extent cx="1645920" cy="2797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-2734310</wp:posOffset>
                </wp:positionV>
                <wp:extent cx="9144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15.3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-2734310</wp:posOffset>
                </wp:positionV>
                <wp:extent cx="9144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15.3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8025</wp:posOffset>
                </wp:positionH>
                <wp:positionV relativeFrom="paragraph">
                  <wp:posOffset>-2734310</wp:posOffset>
                </wp:positionV>
                <wp:extent cx="91440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15.3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85090</wp:posOffset>
                </wp:positionV>
                <wp:extent cx="914400" cy="914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1625</wp:posOffset>
                </wp:positionH>
                <wp:positionV relativeFrom="paragraph">
                  <wp:posOffset>123190</wp:posOffset>
                </wp:positionV>
                <wp:extent cx="91440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7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113665</wp:posOffset>
                </wp:positionV>
                <wp:extent cx="914400" cy="914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9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Fig S2. (a) O </w:t>
      </w:r>
      <w:r>
        <w:rPr>
          <w:bCs/>
          <w:i/>
        </w:rPr>
        <w:t>K</w:t>
      </w:r>
      <w:r>
        <w:rPr>
          <w:bCs/>
        </w:rPr>
        <w:t xml:space="preserve"> edge, (b) Mn and Fe </w:t>
      </w:r>
      <w:r>
        <w:rPr>
          <w:bCs/>
          <w:i/>
        </w:rPr>
        <w:t>L</w:t>
      </w:r>
      <w:r>
        <w:rPr>
          <w:bCs/>
        </w:rPr>
        <w:t xml:space="preserve"> edge and (c) La </w:t>
      </w:r>
      <w:r>
        <w:rPr>
          <w:bCs/>
          <w:i/>
        </w:rPr>
        <w:t>M</w:t>
      </w:r>
      <w:r>
        <w:rPr>
          <w:bCs/>
        </w:rPr>
        <w:t xml:space="preserve"> edge comparison from A atomic columns and (d) O </w:t>
      </w:r>
      <w:r>
        <w:rPr>
          <w:bCs/>
          <w:i/>
        </w:rPr>
        <w:t>K</w:t>
      </w:r>
      <w:r>
        <w:rPr>
          <w:bCs/>
        </w:rPr>
        <w:t xml:space="preserve"> edge, (e) Mn and Fe </w:t>
      </w:r>
      <w:r>
        <w:rPr>
          <w:bCs/>
          <w:i/>
        </w:rPr>
        <w:t>L</w:t>
      </w:r>
      <w:r>
        <w:rPr>
          <w:bCs/>
        </w:rPr>
        <w:t xml:space="preserve"> edge and (f) La </w:t>
      </w:r>
      <w:r>
        <w:rPr>
          <w:bCs/>
          <w:i/>
        </w:rPr>
        <w:t>M</w:t>
      </w:r>
      <w:r>
        <w:rPr>
          <w:bCs/>
        </w:rPr>
        <w:t xml:space="preserve"> edge comparison from B/O atomic columns in the LSFO sublayer close to the LSFO/LSMO interface the partially-relaxed [6LSFO][3LSMO]10 superlattice. EEL spectra were acquired from line scans with 0.2 eV/channel, 80 kV, 2 s/spectra, and collection semi-angle 90mrad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br/>
      </w:r>
      <w:r>
        <w:rPr>
          <w:bCs/>
        </w:rPr>
        <w:drawing>
          <wp:inline distT="0" distB="0" distL="0" distR="0">
            <wp:extent cx="1833245" cy="18332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833245" cy="18332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1962150</wp:posOffset>
                </wp:positionV>
                <wp:extent cx="609600" cy="3524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75pt;mso-wrap-distance-left:9.05pt;mso-wrap-distance-right:9.05pt;mso-wrap-distance-top:0pt;mso-wrap-distance-bottom:0pt;margin-top:154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1971675</wp:posOffset>
                </wp:positionV>
                <wp:extent cx="609600" cy="3524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75pt;mso-wrap-distance-left:9.05pt;mso-wrap-distance-right:9.05pt;mso-wrap-distance-top:0pt;mso-wrap-distance-bottom:0pt;margin-top:155.2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12420</wp:posOffset>
                </wp:positionV>
                <wp:extent cx="914400" cy="914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3275</wp:posOffset>
                </wp:positionH>
                <wp:positionV relativeFrom="paragraph">
                  <wp:posOffset>302895</wp:posOffset>
                </wp:positionV>
                <wp:extent cx="914400" cy="914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3.8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Fig S3(a) Atomic resolution Z-contrast image with </w:t>
      </w:r>
      <w:r>
        <w:rPr/>
        <w:t>collection semi-angle of 80-210 mrads using JEOL 2100 at 200kV</w:t>
      </w:r>
      <w:r>
        <w:rPr>
          <w:bCs/>
        </w:rPr>
        <w:t xml:space="preserve"> and (b) bright field phase contrast image of the interface region between the micron-thick [6LSFO][6LSMO] superlattice and substrate (the bottom left corner is the STO substrate region).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1:27:00Z</dcterms:created>
  <dc:creator>Interface Physics Group</dc:creator>
  <dc:description/>
  <cp:keywords/>
  <dc:language>en-US</dc:language>
  <cp:lastModifiedBy>test</cp:lastModifiedBy>
  <dcterms:modified xsi:type="dcterms:W3CDTF">2012-01-17T03:33:00Z</dcterms:modified>
  <cp:revision>4</cp:revision>
  <dc:subject/>
  <dc:title>Supplemental materia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