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PORTING INFORMATION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Facile synthesis of hydrodynamic solid lubricant MoS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from molybdenum trioxide nanorod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G. Sibi, B. S. Rana, L. N. Sivakumar Konathala, G. D. Thak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S. Saran, A. K. Sin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CSIR-Indian Institute of Petroleum, Dehradun – 248005, India.</w:t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*Corresponding Author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-mail: asinha@iip.res.in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 Fax:+91-135-266-203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;Tel:+91-135252584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GA analysis of (a) Mo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(b) Mo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(c) Mo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(hard templat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5620" cy="324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6780" cy="34905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1855" cy="3093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dalus" w:hAnsi="Andalus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20:00Z</dcterms:created>
  <dc:creator>Niranjan</dc:creator>
  <dc:description/>
  <dc:language>en-US</dc:language>
  <cp:lastModifiedBy>omsairam</cp:lastModifiedBy>
  <dcterms:modified xsi:type="dcterms:W3CDTF">2013-06-02T15:20:00Z</dcterms:modified>
  <cp:revision>2</cp:revision>
  <dc:subject/>
  <dc:title/>
</cp:coreProperties>
</file>