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Supporting Information for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nusual Oxidation Behavior of Light Metal Hydride by Tetrahydrofurane Solvent Molecules Confined in Ordered Mesoporous Carbo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rkus Klos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3*</w:t>
      </w:r>
      <w:r>
        <w:rPr>
          <w:rFonts w:cs="Times New Roman" w:ascii="Times New Roman" w:hAnsi="Times New Roman"/>
          <w:sz w:val="24"/>
          <w:szCs w:val="24"/>
        </w:rPr>
        <w:t>, Inge Lindeman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sz w:val="24"/>
          <w:szCs w:val="24"/>
        </w:rPr>
        <w:t>, Christian Bonatto Minel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sz w:val="24"/>
          <w:szCs w:val="24"/>
        </w:rPr>
        <w:t>, Katja Pinker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sz w:val="24"/>
          <w:szCs w:val="24"/>
        </w:rPr>
        <w:t>, Martin Zi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sz w:val="24"/>
          <w:szCs w:val="24"/>
        </w:rPr>
        <w:t>, Lars Giebel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sz w:val="24"/>
          <w:szCs w:val="24"/>
        </w:rPr>
        <w:t>, Pau Nol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Maria Dolors Baró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Steffen Oswal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Oliver Gutfleis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 Helmut Ehrenber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and Jürgen Ecker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IFW Dresden, Institute for Complex Materials, P.O. Box 270116, D-01171 Dresden, Germa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 xml:space="preserve"> IFW Dresden, Institute for Metallic Materials, P.O. Box 270116, D-01171 Dresden, Germ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4"/>
        </w:rPr>
        <w:t xml:space="preserve"> Institut für Werkstoffwissenschaft, Technische Universität Dresden, Helmholtzstraße 7, D-01069 Dresden, Germa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it-IT"/>
        </w:rPr>
        <w:t>4</w:t>
      </w:r>
      <w:r>
        <w:rPr>
          <w:rFonts w:cs="Times New Roman" w:ascii="Times New Roman" w:hAnsi="Times New Roman"/>
          <w:sz w:val="20"/>
          <w:szCs w:val="20"/>
          <w:lang w:val="it-IT"/>
        </w:rPr>
        <w:t>Servei de Ressonància Magnètica Nuclear (SeRMN), Universitat Autònoma de Barcelona, 08193 Bellaterra, Spa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it-IT"/>
        </w:rPr>
        <w:t>5</w:t>
      </w:r>
      <w:r>
        <w:rPr>
          <w:rFonts w:cs="Times New Roman" w:ascii="Times New Roman" w:hAnsi="Times New Roman"/>
          <w:sz w:val="20"/>
          <w:szCs w:val="20"/>
          <w:lang w:val="it-IT"/>
        </w:rPr>
        <w:t>Departament de Física, Universitat Autònoma de Barcelona, E-08193 Bellaterra, Spai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it-IT"/>
        </w:rPr>
        <w:t>6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Materials Science, Technische Universität Darmstadt, Petersenstrasse 23, 64287 Darmstadt, German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it-IT"/>
        </w:rPr>
        <w:t>7</w:t>
      </w:r>
      <w:r>
        <w:rPr>
          <w:rFonts w:cs="Times New Roman" w:ascii="Times New Roman" w:hAnsi="Times New Roman"/>
          <w:sz w:val="20"/>
          <w:szCs w:val="20"/>
          <w:lang w:val="it-IT"/>
        </w:rPr>
        <w:t>Karlsruhe Institute of Technology (KIT), Institute for Applied Materials (IAM), Hermann-von-Helmholtz-Platz 1, D-76344 Eggenstein-Leopoldshafen, Germa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thor Inform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rresponding auth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*) = Markus Klose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il: </w:t>
        <w:tab/>
        <w:tab/>
        <w:t>m.klose@ifw-dresden.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phone:</w:t>
        <w:tab/>
        <w:t>+49 (351) 4659 – 69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S1:  Proposed mechanism for decomposition of THF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19050</wp:posOffset>
            </wp:positionV>
            <wp:extent cx="5693410" cy="948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4:00Z</dcterms:created>
  <dc:creator>Markus Klose</dc:creator>
  <dc:description/>
  <cp:keywords/>
  <dc:language>en-US</dc:language>
  <cp:lastModifiedBy>Markus Klose</cp:lastModifiedBy>
  <dcterms:modified xsi:type="dcterms:W3CDTF">2013-06-18T07:31:00Z</dcterms:modified>
  <cp:revision>3</cp:revision>
  <dc:subject/>
  <dc:title/>
</cp:coreProperties>
</file>