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1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20315" cy="188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b)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20315" cy="18884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ig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Schematic of selective laser melting process and (b) photograph of processed part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Fig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41900" cy="42646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Fig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RD spectra of SLM-processed parts at different laser energy densitie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14145</wp:posOffset>
                </wp:positionH>
                <wp:positionV relativeFrom="paragraph">
                  <wp:posOffset>695325</wp:posOffset>
                </wp:positionV>
                <wp:extent cx="273050" cy="231775"/>
                <wp:effectExtent l="0" t="0" r="0" b="0"/>
                <wp:wrapNone/>
                <wp:docPr id="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111.35pt;margin-top:54.75pt;width:0pt;height:0pt" type="_x0000_t32">
                <v:stroke color="white" weight="158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14145</wp:posOffset>
                </wp:positionH>
                <wp:positionV relativeFrom="paragraph">
                  <wp:posOffset>1029970</wp:posOffset>
                </wp:positionV>
                <wp:extent cx="272415" cy="217170"/>
                <wp:effectExtent l="0" t="0" r="0" b="0"/>
                <wp:wrapNone/>
                <wp:docPr id="5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111.35pt;margin-top:81.1pt;width:0pt;height:0pt" type="_x0000_t32">
                <v:stroke color="white" weight="158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2">
                <wp:simplePos x="0" y="0"/>
                <wp:positionH relativeFrom="column">
                  <wp:posOffset>3131820</wp:posOffset>
                </wp:positionH>
                <wp:positionV relativeFrom="paragraph">
                  <wp:posOffset>1163320</wp:posOffset>
                </wp:positionV>
                <wp:extent cx="222885" cy="170180"/>
                <wp:effectExtent l="0" t="0" r="0" b="0"/>
                <wp:wrapNone/>
                <wp:docPr id="6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46.6pt;margin-top:91.6pt;width:0pt;height:0pt" type="_x0000_t32">
                <v:stroke color="white" weight="158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33">
                <wp:simplePos x="0" y="0"/>
                <wp:positionH relativeFrom="column">
                  <wp:posOffset>4852670</wp:posOffset>
                </wp:positionH>
                <wp:positionV relativeFrom="paragraph">
                  <wp:posOffset>873125</wp:posOffset>
                </wp:positionV>
                <wp:extent cx="224790" cy="156845"/>
                <wp:effectExtent l="0" t="0" r="0" b="0"/>
                <wp:wrapNone/>
                <wp:docPr id="7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382.1pt;margin-top:68.75pt;width:0pt;height:0pt" type="_x0000_t32">
                <v:stroke color="white" weight="158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a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680845"/>
                <wp:effectExtent l="0" t="0" r="0" b="0"/>
                <wp:docPr id="8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680840"/>
                          <a:chOff x="0" y="0"/>
                          <a:chExt cx="2519640" cy="168084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1964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9760" y="1398960"/>
                            <a:ext cx="63576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57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00μ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336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198.4pt;height:132.35pt" coordorigin="0,0" coordsize="3968,2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0;top:0;width:3967;height:264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alt="组合 28" style="position:absolute;left:2929;top:2203;width:1001;height:3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29;top:2203;width:1000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00μ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0" stroked="t" o:allowincell="f" style="position:absolute;left:3879;top:2529;width:0;height:0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b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1681480"/>
                <wp:effectExtent l="0" t="0" r="0" b="0"/>
                <wp:docPr id="9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681560"/>
                          <a:chOff x="0" y="0"/>
                          <a:chExt cx="2520360" cy="1681560"/>
                        </a:xfrm>
                      </wpg:grpSpPr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2036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60480" y="1399680"/>
                            <a:ext cx="63684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68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00μ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444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198.45pt;height:132.4pt" coordorigin="0,0" coordsize="3969,2648">
                <v:shape id="shape_0" ID="图片 12" stroked="f" o:allowincell="f" style="position:absolute;left:0;top:0;width:3968;height:264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25" style="position:absolute;left:2930;top:2204;width:1003;height:397">
                  <v:shape id="shape_0" fillcolor="white" stroked="f" o:allowincell="f" style="position:absolute;left:2930;top:2204;width:1002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00μ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0" stroked="t" o:allowincell="f" style="position:absolute;left:3882;top:2530;width:0;height:0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6560</wp:posOffset>
                </wp:positionH>
                <wp:positionV relativeFrom="paragraph">
                  <wp:posOffset>872490</wp:posOffset>
                </wp:positionV>
                <wp:extent cx="921385" cy="204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ore cha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6.1pt;mso-wrap-distance-left:9.05pt;mso-wrap-distance-right:9.05pt;mso-wrap-distance-top:0pt;mso-wrap-distance-bottom:0pt;margin-top:68.7pt;mso-position-vertical-relative:text;margin-left:1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ore chain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975360</wp:posOffset>
                </wp:positionV>
                <wp:extent cx="1515110" cy="2044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Interlayer micropo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6.1pt;mso-wrap-distance-left:9.05pt;mso-wrap-distance-right:9.05pt;mso-wrap-distance-top:0pt;mso-wrap-distance-bottom:0pt;margin-top:76.8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Interlayer micropore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  <w:lang w:val="en-US" w:eastAsia="en-US"/>
        </w:rPr>
        <w:t>c</w:t>
      </w:r>
      <w:r>
        <w:rPr>
          <w:rFonts w:cs="Times New Roman" w:ascii="Times New Roman" w:hAnsi="Times New Roman"/>
          <w:b/>
          <w:lang w:val="en-US" w:eastAsia="en-US"/>
        </w:rPr>
        <w:t>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680845"/>
                <wp:effectExtent l="0" t="0" r="0" b="0"/>
                <wp:docPr id="1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680840"/>
                          <a:chOff x="0" y="0"/>
                          <a:chExt cx="2519640" cy="168084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1964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9760" y="1398960"/>
                            <a:ext cx="63576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57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00μ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336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pt;width:198.4pt;height:132.35pt" coordorigin="0,0" coordsize="3968,2647">
                <v:shape id="shape_0" ID="图片 13" stroked="f" o:allowincell="f" style="position:absolute;left:0;top:0;width:3967;height:264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36" style="position:absolute;left:2929;top:2203;width:1001;height:397">
                  <v:shape id="shape_0" fillcolor="white" stroked="f" o:allowincell="f" style="position:absolute;left:2929;top:2203;width:1000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00μ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0" stroked="t" o:allowincell="f" style="position:absolute;left:3879;top:2529;width:0;height:0;mso-position-horizontal-relative:char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(d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680845"/>
                <wp:effectExtent l="0" t="0" r="0" b="0"/>
                <wp:docPr id="1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680840"/>
                          <a:chOff x="0" y="0"/>
                          <a:chExt cx="2519640" cy="1680840"/>
                        </a:xfrm>
                      </wpg:grpSpPr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1964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9760" y="1398960"/>
                            <a:ext cx="63576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57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00μ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336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0" style="position:absolute;margin-left:0pt;margin-top:0pt;width:198.4pt;height:132.35pt" coordorigin="0,0" coordsize="3968,2647">
                <v:shape id="shape_0" ID="图片 17" stroked="f" o:allowincell="f" style="position:absolute;left:0;top:0;width:3967;height:2646;mso-wrap-style:none;v-text-anchor:middle;mso-position-horizontal-relative:char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33" style="position:absolute;left:2929;top:2203;width:1001;height:397">
                  <v:shape id="shape_0" fillcolor="white" stroked="f" o:allowincell="f" style="position:absolute;left:2929;top:2203;width:1000;height:396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00μ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0" stroked="t" o:allowincell="f" style="position:absolute;left:3879;top:2529;width:0;height:0;mso-position-horizontal-relative:char;mso-position-vertical-relative:page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cal microscopy images showing interlayer microstructures of SLM-processed parts under different SLM conditions: (a) 3 KJ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(b) 3.9 KJ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(c) 4.7 KJ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(d) 5.1 KJ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g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41900" cy="3873500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g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ffect of laser energy density on densification response of SLM-processed part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5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b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d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5 </w:t>
      </w:r>
      <w:r>
        <w:rPr>
          <w:rFonts w:cs="Times New Roman" w:ascii="Times New Roman" w:hAnsi="Times New Roman"/>
          <w:sz w:val="24"/>
          <w:szCs w:val="24"/>
        </w:rPr>
        <w:t>SEM images showing typical microstructures on the etched vertical-sections of SLM-processed parts at different laser energy densities: (a) 3 KJ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(b) 3.9 KJ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(c) 4.7 KJ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(d) 5.1 KJ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6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b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d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6 </w:t>
      </w:r>
      <w:r>
        <w:rPr>
          <w:rFonts w:cs="Times New Roman" w:ascii="Times New Roman" w:hAnsi="Times New Roman"/>
          <w:sz w:val="24"/>
          <w:szCs w:val="24"/>
        </w:rPr>
        <w:t>High-magnifi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 imag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ing characteristic microstructures in SLM-processed parts in (a) Fig. 5a; (b) Fig. 5b; (c) Fig. 5c; (d) Fig. 5d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 xml:space="preserve">. 7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37455" cy="376047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582" t="8972" r="11906" b="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 xml:space="preserve">. 7 </w:t>
      </w:r>
      <w:r>
        <w:rPr>
          <w:rFonts w:cs="Times New Roman" w:ascii="Times New Roman" w:hAnsi="Times New Roman"/>
          <w:sz w:val="24"/>
          <w:szCs w:val="24"/>
        </w:rPr>
        <w:t>Microhardne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LM-process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s under various SLM processing condition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 xml:space="preserve">. 8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900" cy="37782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 xml:space="preserve">. 8 </w:t>
      </w:r>
      <w:r>
        <w:rPr>
          <w:rFonts w:cs="Times New Roman" w:ascii="Times New Roman" w:hAnsi="Times New Roman"/>
          <w:sz w:val="24"/>
          <w:szCs w:val="24"/>
        </w:rPr>
        <w:t>Effect of laser energy density on COFs of SLM-processed part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</w:t>
      </w:r>
      <w:r>
        <w:rPr>
          <w:rFonts w:cs="Times New Roman" w:ascii="Times New Roman" w:hAnsi="Times New Roman"/>
          <w:b/>
          <w:sz w:val="24"/>
          <w:szCs w:val="24"/>
        </w:rPr>
        <w:t xml:space="preserve"> 9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39995" cy="371856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442" t="9176" r="11489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</w:t>
      </w:r>
      <w:r>
        <w:rPr>
          <w:rFonts w:cs="Times New Roman" w:ascii="Times New Roman" w:hAnsi="Times New Roman"/>
          <w:b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We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es of SLM-processed parts using different processing parameter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</w:t>
      </w:r>
      <w:r>
        <w:rPr>
          <w:rFonts w:cs="Times New Roman" w:ascii="Times New Roman" w:hAnsi="Times New Roman"/>
          <w:b/>
          <w:sz w:val="24"/>
          <w:szCs w:val="24"/>
        </w:rPr>
        <w:t xml:space="preserve"> 10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b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d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</w:t>
      </w:r>
      <w:r>
        <w:rPr>
          <w:rFonts w:cs="Times New Roman" w:ascii="Times New Roman" w:hAnsi="Times New Roman"/>
          <w:b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SEM images showing worn surface morphologies on SLM-processed parts under various laser energy densities: (a) 3 KJ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(b) 3.9 KJ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(c) 4.7 KJ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(d) 5.1 KJ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11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b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d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0950" cy="188912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. 11 </w:t>
      </w:r>
      <w:r>
        <w:rPr>
          <w:rFonts w:cs="Times New Roman" w:ascii="Times New Roman" w:hAnsi="Times New Roman"/>
          <w:sz w:val="24"/>
          <w:szCs w:val="24"/>
        </w:rPr>
        <w:t>High-magnification SEM images showing characteristic worn surface morphologies in SLM-processed parts in (a) Fig. 10a; (b) Fig. 10b; (c) Fig. 10c; (d) Fig. 10d.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1:00Z</dcterms:created>
  <dc:creator>JQB</dc:creator>
  <dc:description/>
  <cp:keywords/>
  <dc:language>en-US</dc:language>
  <cp:lastModifiedBy>JQB</cp:lastModifiedBy>
  <dcterms:modified xsi:type="dcterms:W3CDTF">2014-04-02T15:11:00Z</dcterms:modified>
  <cp:revision>2</cp:revision>
  <dc:subject/>
  <dc:title/>
</cp:coreProperties>
</file>