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10.wmf" ContentType="image/x-wmf"/>
  <Override PartName="/word/media/image4.jpeg" ContentType="image/jpeg"/>
  <Override PartName="/word/media/image2.png" ContentType="image/png"/>
  <Override PartName="/word/media/image25.png" ContentType="image/png"/>
  <Override PartName="/word/media/image6.png" ContentType="image/png"/>
  <Override PartName="/word/media/image14.wmf" ContentType="image/x-wmf"/>
  <Override PartName="/word/media/image5.wmf" ContentType="image/x-wmf"/>
  <Override PartName="/word/media/image3.png" ContentType="image/png"/>
  <Override PartName="/word/media/image28.png" ContentType="image/png"/>
  <Override PartName="/word/media/image27.png" ContentType="image/png"/>
  <Override PartName="/word/media/image26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21.png" ContentType="image/png"/>
  <Override PartName="/word/media/image20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Synergistic Effect of Binary Ligands on Nucleation and Growth /Size Effect of Nanocrystals; Studies on Reusability of the Solvent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Chandan H. R, </w:t>
      </w:r>
      <w:r>
        <w:rPr>
          <w:rFonts w:cs="Times New Roman" w:ascii="Times New Roman" w:hAnsi="Times New Roman"/>
          <w:bCs/>
          <w:sz w:val="20"/>
          <w:szCs w:val="20"/>
        </w:rPr>
        <w:t>Saravana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V</w:t>
      </w:r>
      <w:r>
        <w:rPr>
          <w:rFonts w:cs="Times New Roman" w:ascii="Times New Roman" w:hAnsi="Times New Roman"/>
          <w:bCs/>
          <w:sz w:val="20"/>
          <w:szCs w:val="20"/>
        </w:rPr>
        <w:t>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Ranjith Krishna Pai and Geetha R Balakrishna*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46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Centre for Nano and Material Sciences, Jain Global Campus, Jain University, Bangalore Rural -562112, India</w:t>
      </w:r>
    </w:p>
    <w:p>
      <w:pPr>
        <w:pStyle w:val="Normal"/>
        <w:rPr/>
      </w:pPr>
      <w:r>
        <w:rPr/>
        <w:t>Table 1: Comparison of nOD and ODE properties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03"/>
        <w:gridCol w:w="1848"/>
        <w:gridCol w:w="1849"/>
        <w:gridCol w:w="18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n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t Capacit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cosit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iling Poin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ting poin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-octadecane (nOD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7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/g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id at STP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7° 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° C-30° 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Octadecene (ODE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432pa 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°C at 15mm Hg(lit) or  315°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°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Table 2. </w:t>
      </w:r>
      <w:r>
        <w:rPr>
          <w:rFonts w:cs="Times New Roman" w:ascii="Times New Roman" w:hAnsi="Times New Roman"/>
          <w:sz w:val="24"/>
          <w:szCs w:val="24"/>
        </w:rPr>
        <w:t>Analysis of peak area for the second time recovered nOD in GCMS report</w:t>
      </w:r>
    </w:p>
    <w:tbl>
      <w:tblPr>
        <w:tblW w:w="15136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673"/>
        <w:gridCol w:w="287"/>
        <w:gridCol w:w="673"/>
        <w:gridCol w:w="287"/>
        <w:gridCol w:w="822"/>
        <w:gridCol w:w="287"/>
        <w:gridCol w:w="822"/>
        <w:gridCol w:w="287"/>
        <w:gridCol w:w="673"/>
        <w:gridCol w:w="287"/>
        <w:gridCol w:w="673"/>
        <w:gridCol w:w="216"/>
        <w:gridCol w:w="71"/>
        <w:gridCol w:w="865"/>
        <w:gridCol w:w="1109"/>
        <w:gridCol w:w="1109"/>
        <w:gridCol w:w="936"/>
        <w:gridCol w:w="4772"/>
      </w:tblGrid>
      <w:tr>
        <w:trPr>
          <w:trHeight w:val="300" w:hRule="atLeast"/>
        </w:trPr>
        <w:tc>
          <w:tcPr>
            <w:tcW w:w="28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ak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.T.</w:t>
            </w:r>
          </w:p>
        </w:tc>
        <w:tc>
          <w:tcPr>
            <w:tcW w:w="1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ight</w:t>
            </w:r>
          </w:p>
        </w:tc>
        <w:tc>
          <w:tcPr>
            <w:tcW w:w="1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ea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ct Max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ct Total</w:t>
            </w:r>
          </w:p>
        </w:tc>
        <w:tc>
          <w:tcPr>
            <w:tcW w:w="879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039</w:t>
            </w:r>
          </w:p>
        </w:tc>
        <w:tc>
          <w:tcPr>
            <w:tcW w:w="1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631</w:t>
            </w:r>
          </w:p>
        </w:tc>
        <w:tc>
          <w:tcPr>
            <w:tcW w:w="1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94923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37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352</w:t>
            </w:r>
          </w:p>
        </w:tc>
        <w:tc>
          <w:tcPr>
            <w:tcW w:w="907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207</w:t>
            </w:r>
          </w:p>
        </w:tc>
        <w:tc>
          <w:tcPr>
            <w:tcW w:w="1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6227</w:t>
            </w:r>
          </w:p>
        </w:tc>
        <w:tc>
          <w:tcPr>
            <w:tcW w:w="1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820164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72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3.763</w:t>
            </w:r>
          </w:p>
        </w:tc>
        <w:tc>
          <w:tcPr>
            <w:tcW w:w="907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401</w:t>
            </w:r>
          </w:p>
        </w:tc>
        <w:tc>
          <w:tcPr>
            <w:tcW w:w="1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51894</w:t>
            </w:r>
          </w:p>
        </w:tc>
        <w:tc>
          <w:tcPr>
            <w:tcW w:w="1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95E+09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.604</w:t>
            </w:r>
          </w:p>
        </w:tc>
        <w:tc>
          <w:tcPr>
            <w:tcW w:w="907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013</w:t>
            </w:r>
          </w:p>
        </w:tc>
        <w:tc>
          <w:tcPr>
            <w:tcW w:w="1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646</w:t>
            </w:r>
          </w:p>
        </w:tc>
        <w:tc>
          <w:tcPr>
            <w:tcW w:w="1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6153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9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0.147</w:t>
            </w:r>
          </w:p>
        </w:tc>
        <w:tc>
          <w:tcPr>
            <w:tcW w:w="907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601</w:t>
            </w:r>
          </w:p>
        </w:tc>
        <w:tc>
          <w:tcPr>
            <w:tcW w:w="1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32</w:t>
            </w:r>
          </w:p>
        </w:tc>
        <w:tc>
          <w:tcPr>
            <w:tcW w:w="1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498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2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14</w:t>
            </w:r>
          </w:p>
        </w:tc>
        <w:tc>
          <w:tcPr>
            <w:tcW w:w="907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6274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274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45415</wp:posOffset>
                      </wp:positionV>
                      <wp:extent cx="4934585" cy="309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458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able 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alysis of peak area for the recovered ODE in GCMS repor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55pt;height:24.35pt;mso-wrap-distance-left:9.05pt;mso-wrap-distance-right:9.05pt;mso-wrap-distance-top:0pt;mso-wrap-distance-bottom:0pt;margin-top:11.45pt;mso-position-vertical-relative:text;margin-left: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ble 3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alysis of peak area for the recovered ODE in GCMS repor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ak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.T.</w:t>
            </w:r>
          </w:p>
        </w:tc>
        <w:tc>
          <w:tcPr>
            <w:tcW w:w="1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ight</w:t>
            </w:r>
          </w:p>
        </w:tc>
        <w:tc>
          <w:tcPr>
            <w:tcW w:w="1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ea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ct Max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ct Total</w:t>
            </w:r>
          </w:p>
        </w:tc>
        <w:tc>
          <w:tcPr>
            <w:tcW w:w="907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24</w:t>
            </w:r>
          </w:p>
        </w:tc>
        <w:tc>
          <w:tcPr>
            <w:tcW w:w="1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>193212</w:t>
            </w:r>
          </w:p>
        </w:tc>
        <w:tc>
          <w:tcPr>
            <w:tcW w:w="1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09450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>1.06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490</w:t>
            </w:r>
          </w:p>
        </w:tc>
        <w:tc>
          <w:tcPr>
            <w:tcW w:w="907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855</w:t>
            </w:r>
          </w:p>
        </w:tc>
        <w:tc>
          <w:tcPr>
            <w:tcW w:w="1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1469</w:t>
            </w:r>
          </w:p>
        </w:tc>
        <w:tc>
          <w:tcPr>
            <w:tcW w:w="1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63689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45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2.348</w:t>
            </w:r>
          </w:p>
        </w:tc>
        <w:tc>
          <w:tcPr>
            <w:tcW w:w="907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815</w:t>
            </w:r>
          </w:p>
        </w:tc>
        <w:tc>
          <w:tcPr>
            <w:tcW w:w="1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1369</w:t>
            </w:r>
          </w:p>
        </w:tc>
        <w:tc>
          <w:tcPr>
            <w:tcW w:w="1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641668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9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2.05</w:t>
            </w:r>
          </w:p>
        </w:tc>
        <w:tc>
          <w:tcPr>
            <w:tcW w:w="907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087</w:t>
            </w:r>
          </w:p>
        </w:tc>
        <w:tc>
          <w:tcPr>
            <w:tcW w:w="1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6878</w:t>
            </w:r>
          </w:p>
        </w:tc>
        <w:tc>
          <w:tcPr>
            <w:tcW w:w="1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68E+08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47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4.209</w:t>
            </w:r>
          </w:p>
        </w:tc>
        <w:tc>
          <w:tcPr>
            <w:tcW w:w="907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359</w:t>
            </w:r>
          </w:p>
        </w:tc>
        <w:tc>
          <w:tcPr>
            <w:tcW w:w="1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62523</w:t>
            </w:r>
          </w:p>
        </w:tc>
        <w:tc>
          <w:tcPr>
            <w:tcW w:w="1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5E+09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66.004</w:t>
            </w:r>
          </w:p>
        </w:tc>
        <w:tc>
          <w:tcPr>
            <w:tcW w:w="907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584</w:t>
            </w:r>
          </w:p>
        </w:tc>
        <w:tc>
          <w:tcPr>
            <w:tcW w:w="1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44371</w:t>
            </w:r>
          </w:p>
        </w:tc>
        <w:tc>
          <w:tcPr>
            <w:tcW w:w="1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69E+08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96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108</w:t>
            </w:r>
          </w:p>
        </w:tc>
        <w:tc>
          <w:tcPr>
            <w:tcW w:w="907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03</w:t>
            </w:r>
          </w:p>
        </w:tc>
        <w:tc>
          <w:tcPr>
            <w:tcW w:w="1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5826</w:t>
            </w:r>
          </w:p>
        </w:tc>
        <w:tc>
          <w:tcPr>
            <w:tcW w:w="1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08357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6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51</w:t>
            </w:r>
          </w:p>
        </w:tc>
        <w:tc>
          <w:tcPr>
            <w:tcW w:w="907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653</w:t>
            </w:r>
          </w:p>
        </w:tc>
        <w:tc>
          <w:tcPr>
            <w:tcW w:w="1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330</w:t>
            </w:r>
          </w:p>
        </w:tc>
        <w:tc>
          <w:tcPr>
            <w:tcW w:w="1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14819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78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3.021</w:t>
            </w:r>
          </w:p>
        </w:tc>
        <w:tc>
          <w:tcPr>
            <w:tcW w:w="907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301</w:t>
            </w:r>
          </w:p>
        </w:tc>
        <w:tc>
          <w:tcPr>
            <w:tcW w:w="1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6140</w:t>
            </w:r>
          </w:p>
        </w:tc>
        <w:tc>
          <w:tcPr>
            <w:tcW w:w="1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32428267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21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5.26</w:t>
            </w:r>
          </w:p>
        </w:tc>
        <w:tc>
          <w:tcPr>
            <w:tcW w:w="907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0965</wp:posOffset>
                </wp:positionH>
                <wp:positionV relativeFrom="paragraph">
                  <wp:posOffset>-190500</wp:posOffset>
                </wp:positionV>
                <wp:extent cx="5652770" cy="971486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9714960"/>
                          <a:chOff x="0" y="0"/>
                          <a:chExt cx="5652720" cy="9714960"/>
                        </a:xfrm>
                      </wpg:grpSpPr>
                      <wps:wsp>
                        <wps:cNvSpPr txBox="1"/>
                        <wps:spPr>
                          <a:xfrm>
                            <a:off x="158040" y="9276840"/>
                            <a:ext cx="50140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IN" w:bidi="ar-SA"/>
                                </w:rPr>
                                <w:t>Figure 1 ATR IR spectra depicting the reaction of the solvent ODE with Se (resulting in a loss of double bond characteristics) unlike the nOD solv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52720" cy="93625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C:\Users\dell\Desktop\NOD IR Se.pn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4902120"/>
                              <a:ext cx="5652720" cy="446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1480" y="0"/>
                              <a:ext cx="5409000" cy="490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09000" cy="4902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2" descr="C:\Users\dell\Desktop\New Picture.tif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5409000" cy="490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3675240" y="1114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23680" y="121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2760" y="1012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436920" y="1105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38200" y="1215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38000" y="1012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5pt;width:445.1pt;height:765pt" coordorigin="-159,-300" coordsize="8902,15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;top:14309;width:7895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IN" w:bidi="ar-SA"/>
                          </w:rPr>
                          <w:t>Figure 1 ATR IR spectra depicting the reaction of the solvent ODE with Se (resulting in a loss of double bond characteristics) unlike the nOD solv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59;top:-300;width:8902;height:1474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-159;top:7420;width:8901;height:702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group id="shape_0" style="position:absolute;left:-78;top:-300;width:8518;height:7720">
                    <v:group id="shape_0" style="position:absolute;left:-78;top:-300;width:8518;height:7720">
                      <v:shape id="shape_0" ID="Picture 2" stroked="f" o:allowincell="f" style="position:absolute;left:-78;top:-300;width:8517;height:771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f" o:allowincell="f" style="position:absolute;left:5710;top:1456;width:0;height:0" type="_x0000_t32">
                        <v:stroke color="#3465a4" joinstyle="round" endcap="flat"/>
                        <v:fill o:detectmouseclick="t" on="false"/>
                        <w10:wrap type="none"/>
                      </v:shape>
                      <v:shape id="shape_0" stroked="f" o:allowincell="f" style="position:absolute;left:6889;top:1614;width:0;height:0" type="_x0000_t32">
                        <v:stroke color="#3465a4" joinstyle="round" endcap="flat"/>
                        <v:fill o:detectmouseclick="t" on="false"/>
                        <w10:wrap type="none"/>
                      </v:shape>
                      <v:shape id="shape_0" stroked="f" o:allowincell="f" style="position:absolute;left:2667;top:1295;width:0;height:0" type="_x0000_t32">
                        <v:stroke color="#3465a4" joinstyle="round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5335;top:144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39;top:161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02;top:129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9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9160</wp:posOffset>
                </wp:positionH>
                <wp:positionV relativeFrom="paragraph">
                  <wp:posOffset>-79375</wp:posOffset>
                </wp:positionV>
                <wp:extent cx="3832225" cy="2224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222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39820" cy="1923415"/>
                                  <wp:effectExtent l="0" t="0" r="0" b="0"/>
                                  <wp:docPr id="4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9820" cy="192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5pt;height:175.15pt;mso-wrap-distance-left:9.05pt;mso-wrap-distance-right:9.05pt;mso-wrap-distance-top:0pt;mso-wrap-distance-bottom:0pt;margin-top:-6.25pt;mso-position-vertical-relative:text;margin-left:1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39820" cy="1923415"/>
                            <wp:effectExtent l="0" t="0" r="0" b="0"/>
                            <wp:docPr id="5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9820" cy="192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760</wp:posOffset>
                </wp:positionH>
                <wp:positionV relativeFrom="paragraph">
                  <wp:posOffset>-79375</wp:posOffset>
                </wp:positionV>
                <wp:extent cx="2280920" cy="21799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217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7245" cy="2087245"/>
                                  <wp:effectExtent l="0" t="0" r="0" b="0"/>
                                  <wp:docPr id="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208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171.65pt;mso-wrap-distance-left:9.05pt;mso-wrap-distance-right:9.05pt;mso-wrap-distance-top:0pt;mso-wrap-distance-bottom:0pt;margin-top:-6.25pt;mso-position-vertical-relative:text;margin-left:-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87245" cy="2087245"/>
                            <wp:effectExtent l="0" t="0" r="0" b="0"/>
                            <wp:docPr id="8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208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9575</wp:posOffset>
                </wp:positionH>
                <wp:positionV relativeFrom="paragraph">
                  <wp:posOffset>-1268095</wp:posOffset>
                </wp:positionV>
                <wp:extent cx="278130" cy="2705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N" w:bidi="ar-SA"/>
                              </w:rPr>
                              <w:t xml:space="preserve">  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25pt;margin-top:-99.85pt;width:21.8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N" w:bidi="ar-SA"/>
                        </w:rPr>
                        <w:t xml:space="preserve">  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020</wp:posOffset>
                </wp:positionH>
                <wp:positionV relativeFrom="paragraph">
                  <wp:posOffset>-1268095</wp:posOffset>
                </wp:positionV>
                <wp:extent cx="278130" cy="2705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N" w:bidi="ar-SA"/>
                              </w:rPr>
                              <w:t xml:space="preserve">  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6pt;margin-top:-99.85pt;width:21.8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N" w:bidi="ar-SA"/>
                        </w:rPr>
                        <w:t xml:space="preserve">  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040</wp:posOffset>
                </wp:positionH>
                <wp:positionV relativeFrom="paragraph">
                  <wp:posOffset>-1268095</wp:posOffset>
                </wp:positionV>
                <wp:extent cx="278130" cy="2705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7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N" w:bidi="ar-SA"/>
                              </w:rPr>
                              <w:t xml:space="preserve">  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2pt;margin-top:-99.85pt;width:21.8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N" w:bidi="ar-SA"/>
                        </w:rPr>
                        <w:t xml:space="preserve">  a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gure 2. a) TEM b) UV- Visible and c) PL spectra of the QD’s synthesized using recovered solvent,  Inse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ffect on FWHM (dispersity) as a function of time </w:t>
      </w:r>
    </w:p>
    <w:p>
      <w:pPr>
        <w:pStyle w:val="Normal"/>
        <w:tabs>
          <w:tab w:val="clear" w:pos="720"/>
          <w:tab w:val="left" w:pos="1139" w:leader="none"/>
        </w:tabs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875</wp:posOffset>
                </wp:positionH>
                <wp:positionV relativeFrom="paragraph">
                  <wp:posOffset>52070</wp:posOffset>
                </wp:positionV>
                <wp:extent cx="4473575" cy="3227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322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8790" cy="3134360"/>
                                  <wp:effectExtent l="0" t="0" r="0" b="0"/>
                                  <wp:docPr id="1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8790" cy="313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5pt;height:254.1pt;mso-wrap-distance-left:9.05pt;mso-wrap-distance-right:9.05pt;mso-wrap-distance-top:0pt;mso-wrap-distance-bottom:0pt;margin-top:4.1pt;mso-position-vertical-relative:text;margin-left:-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88790" cy="3134360"/>
                            <wp:effectExtent l="0" t="0" r="0" b="0"/>
                            <wp:docPr id="14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8790" cy="313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0665</wp:posOffset>
                </wp:positionH>
                <wp:positionV relativeFrom="paragraph">
                  <wp:posOffset>154940</wp:posOffset>
                </wp:positionV>
                <wp:extent cx="1955800" cy="3981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1.35pt;mso-wrap-distance-left:9.05pt;mso-wrap-distance-right:9.05pt;mso-wrap-distance-top:0pt;mso-wrap-distance-bottom:0pt;margin-top:12.2pt;mso-position-vertical-relative:text;margin-left:1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465</wp:posOffset>
                </wp:positionH>
                <wp:positionV relativeFrom="paragraph">
                  <wp:posOffset>2772410</wp:posOffset>
                </wp:positionV>
                <wp:extent cx="2878455" cy="3987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gure 3. IR spectrum of 1-heptadecan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31.4pt;mso-wrap-distance-left:9.05pt;mso-wrap-distance-right:9.05pt;mso-wrap-distance-top:0pt;mso-wrap-distance-bottom:0pt;margin-top:218.3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igure 3. IR spectrum of 1-heptadecan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07765" cy="3886200"/>
            <wp:effectExtent l="0" t="0" r="0" b="0"/>
            <wp:docPr id="1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Figure 4. Total ion chromatogram of nOD and ODE pure samples before synthesis. </w:t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63880</wp:posOffset>
                </wp:positionH>
                <wp:positionV relativeFrom="paragraph">
                  <wp:posOffset>-49530</wp:posOffset>
                </wp:positionV>
                <wp:extent cx="6614160" cy="41478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4280" cy="4147920"/>
                          <a:chOff x="0" y="0"/>
                          <a:chExt cx="6614280" cy="414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14280" cy="414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14280" cy="414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14280" cy="414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14280" cy="414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14280" cy="4147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3165480" cy="186192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2" name="Picture 5" descr="C:\Users\dell\Desktop\GC NOD TIFF SAmple\NOD SPLSTAT.tif"/>
                                      <pic:cNvPicPr/>
                                    </pic:nvPicPr>
                                    <pic:blipFill>
                                      <a:blip r:embed="rId1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3165480" cy="1861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" name="" descr=""/>
                                      <pic:cNvPicPr/>
                                    </pic:nvPicPr>
                                    <pic:blipFill>
                                      <a:blip r:embed="rId14"/>
                                      <a:stretch/>
                                    </pic:blipFill>
                                    <pic:spPr>
                                      <a:xfrm>
                                        <a:off x="678240" y="449280"/>
                                        <a:ext cx="2458080" cy="4345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848960"/>
                                      <a:ext cx="3243600" cy="17056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4" name="Picture 2" descr=""/>
                                      <pic:cNvPicPr/>
                                    </pic:nvPicPr>
                                    <pic:blipFill>
                                      <a:blip r:embed="rId15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3165480" cy="17056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" name="" descr=""/>
                                      <pic:cNvPicPr/>
                                    </pic:nvPicPr>
                                    <pic:blipFill>
                                      <a:blip r:embed="rId16"/>
                                      <a:stretch/>
                                    </pic:blipFill>
                                    <pic:spPr>
                                      <a:xfrm>
                                        <a:off x="685800" y="290880"/>
                                        <a:ext cx="2557800" cy="810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55400" y="0"/>
                                      <a:ext cx="3458880" cy="414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58880" cy="4147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58880" cy="4147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458880" cy="414792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6" name="Picture 7" descr="C:\Users\dell\Desktop\GC NOD TIFF SAmple\tricosan.png"/>
                                            <pic:cNvPicPr/>
                                          </pic:nvPicPr>
                                          <pic:blipFill>
                                            <a:blip r:embed="rId17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0"/>
                                              <a:ext cx="3458880" cy="1389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7" name="Picture 8" descr="C:\Users\dell\Desktop\GC NOD TIFF SAmple\eicosane.png"/>
                                            <pic:cNvPicPr/>
                                          </pic:nvPicPr>
                                          <pic:blipFill>
                                            <a:blip r:embed="rId18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1379160"/>
                                              <a:ext cx="3458880" cy="1389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8" name="Picture 9" descr="C:\Users\dell\Desktop\GC NOD TIFF SAmple\New Picture.png"/>
                                            <pic:cNvPicPr/>
                                          </pic:nvPicPr>
                                          <pic:blipFill>
                                            <a:blip r:embed="rId19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2758320"/>
                                              <a:ext cx="3458880" cy="1389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  <pic:pic xmlns:pic="http://schemas.openxmlformats.org/drawingml/2006/picture">
                                        <pic:nvPicPr>
                                          <pic:cNvPr id="9" name="" descr=""/>
                                          <pic:cNvPicPr/>
                                        </pic:nvPicPr>
                                        <pic:blipFill>
                                          <a:blip r:embed="rId20"/>
                                          <a:stretch/>
                                        </pic:blipFill>
                                        <pic:spPr>
                                          <a:xfrm>
                                            <a:off x="617760" y="213840"/>
                                            <a:ext cx="2795760" cy="414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  <pic:pic xmlns:pic="http://schemas.openxmlformats.org/drawingml/2006/picture">
                                      <pic:nvPicPr>
                                        <pic:cNvPr id="10" name="" descr=""/>
                                        <pic:cNvPicPr/>
                                      </pic:nvPicPr>
                                      <pic:blipFill>
                                        <a:blip r:embed="rId21"/>
                                        <a:stretch/>
                                      </pic:blipFill>
                                      <pic:spPr>
                                        <a:xfrm>
                                          <a:off x="788760" y="1492920"/>
                                          <a:ext cx="2591280" cy="5486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pic:pic xmlns:pic="http://schemas.openxmlformats.org/drawingml/2006/picture">
                                    <pic:nvPicPr>
                                      <pic:cNvPr id="11" name="" descr=""/>
                                      <pic:cNvPicPr/>
                                    </pic:nvPicPr>
                                    <pic:blipFill>
                                      <a:blip r:embed="rId22"/>
                                      <a:stretch/>
                                    </pic:blipFill>
                                    <pic:spPr>
                                      <a:xfrm>
                                        <a:off x="640080" y="3115800"/>
                                        <a:ext cx="2715840" cy="436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744120" y="92880"/>
                                    <a:ext cx="411480" cy="31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I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87320" y="2008440"/>
                                  <a:ext cx="41148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I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068360" y="506880"/>
                                <a:ext cx="41148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I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057560" y="1941120"/>
                              <a:ext cx="4114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I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04720" y="2817360"/>
                            <a:ext cx="4114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I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4pt;margin-top:-3.9pt;width:520.8pt;height:326.55pt" coordorigin="-888,-78" coordsize="10416,6531">
                <v:group id="shape_0" style="position:absolute;left:-888;top:-78;width:10416;height:6531">
                  <v:group id="shape_0" style="position:absolute;left:-888;top:-78;width:10416;height:6531">
                    <v:group id="shape_0" style="position:absolute;left:-888;top:-78;width:10416;height:6531">
                      <v:group id="shape_0" style="position:absolute;left:-888;top:-78;width:10416;height:6531">
                        <v:group id="shape_0" style="position:absolute;left:-888;top:-78;width:10416;height:6531">
                          <v:group id="shape_0" style="position:absolute;left:-888;top:-76;width:4985;height:2932">
                            <v:shape id="shape_0" ID="Picture 5" stroked="f" o:allowincell="f" style="position:absolute;left:-888;top:-76;width:4984;height:2931;mso-wrap-style:none;v-text-anchor:middle" type="_x0000_t75">
                              <v:imagedata r:id="rId2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80;top:632;width:3870;height:683;mso-wrap-style:none;v-text-anchor:middle" type="_x0000_t75">
                              <v:imagedata r:id="rId2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888;top:2834;width:5108;height:2686">
                            <v:shape id="shape_0" ID="Picture 2" stroked="f" o:allowincell="f" style="position:absolute;left:-888;top:2834;width:4984;height:2685;mso-wrap-style:none;v-text-anchor:middle" type="_x0000_t75">
                              <v:imagedata r:id="rId2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92;top:3292;width:4027;height:1275;mso-wrap-style:none;v-text-anchor:middle" type="_x0000_t75">
                              <v:imagedata r:id="rId26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081;top:-78;width:5447;height:6531">
                            <v:group id="shape_0" style="position:absolute;left:4081;top:-78;width:5447;height:6531">
                              <v:group id="shape_0" style="position:absolute;left:4081;top:-78;width:5447;height:6531">
                                <v:group id="shape_0" style="position:absolute;left:4081;top:-78;width:5447;height:6531">
                                  <v:shape id="shape_0" ID="Picture 7" stroked="f" o:allowincell="f" style="position:absolute;left:4081;top:-78;width:5446;height:2187;mso-wrap-style:none;v-text-anchor:middle" type="_x0000_t75">
                                    <v:imagedata r:id="rId2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Picture 8" stroked="f" o:allowincell="f" style="position:absolute;left:4081;top:2094;width:5446;height:2187;mso-wrap-style:none;v-text-anchor:middle" type="_x0000_t75">
                                    <v:imagedata r:id="rId2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Picture 9" stroked="f" o:allowincell="f" style="position:absolute;left:4081;top:4266;width:5446;height:2187;mso-wrap-style:none;v-text-anchor:middle" type="_x0000_t75">
                                    <v:imagedata r:id="rId2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5054;top:259;width:4402;height:652;mso-wrap-style:none;v-text-anchor:middle" type="_x0000_t75">
                                  <v:imagedata r:id="rId3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5323;top:2273;width:4080;height:863;mso-wrap-style:none;v-text-anchor:middle" type="_x0000_t75">
                                <v:imagedata r:id="rId3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5089;top:4829;width:4276;height:686;mso-wrap-style:none;v-text-anchor:middle" type="_x0000_t75">
                              <v:imagedata r:id="rId32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284;top:68;width:647;height:4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I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52;top:3085;width:647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I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519;top:720;width:647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502;top:2979;width:647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I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76;top:4359;width:64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I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gure 5: Electron ionization (EI) mass spectra of the detected peaks at the retention times (RTs) a) 5.4 min; m/z of 254 for nOD b) 5.038 min; m/z of  226 for 4-ethyl tetradecane c) 6.01 min; m/z of 324 for n- tricosane d)  6.601min; m/z of 296 for 2-methyl Eicosane and e)  5.207 min; m/z of 254 for 3-methyl heptadecane</w:t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1330</wp:posOffset>
                </wp:positionH>
                <wp:positionV relativeFrom="paragraph">
                  <wp:posOffset>-288925</wp:posOffset>
                </wp:positionV>
                <wp:extent cx="6156960" cy="48875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4887720"/>
                          <a:chOff x="0" y="0"/>
                          <a:chExt cx="6157080" cy="48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7080" cy="48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57080" cy="488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600" y="0"/>
                                <a:ext cx="2967840" cy="325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67840" cy="325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67840" cy="3258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67840" cy="3258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37600" cy="325872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2" name="Picture 8" descr="C:\Users\dell\Desktop\ODE MS\ODE ms tiff files\ETHER fr paper.tif"/>
                                        <pic:cNvPicPr/>
                                      </pic:nvPicPr>
                                      <pic:blipFill>
                                        <a:blip r:embed="rId33"/>
                                        <a:stretch/>
                                      </pic:blipFill>
                                      <pic:spPr>
                                        <a:xfrm>
                                          <a:off x="0" y="1710720"/>
                                          <a:ext cx="2937600" cy="15480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3" name="Picture 6" descr="C:\Users\dell\Desktop\ODE MS\ODE ms tiff files\POST ODE DIL(5 OCTA  dEcan) fr papre.tif"/>
                                        <pic:cNvPicPr/>
                                      </pic:nvPicPr>
                                      <pic:blipFill>
                                        <a:blip r:embed="rId34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2937600" cy="17200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pic:pic xmlns:pic="http://schemas.openxmlformats.org/drawingml/2006/picture">
                                    <pic:nvPicPr>
                                      <pic:cNvPr id="14" name="" descr=""/>
                                      <pic:cNvPicPr/>
                                    </pic:nvPicPr>
                                    <pic:blipFill>
                                      <a:blip r:embed="rId35"/>
                                      <a:stretch/>
                                    </pic:blipFill>
                                    <pic:spPr>
                                      <a:xfrm>
                                        <a:off x="542880" y="644040"/>
                                        <a:ext cx="2424960" cy="436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pic:pic xmlns:pic="http://schemas.openxmlformats.org/drawingml/2006/picture">
                                  <pic:nvPicPr>
                                    <pic:cNvPr id="15" name="" descr=""/>
                                    <pic:cNvPicPr/>
                                  </pic:nvPicPr>
                                  <pic:blipFill>
                                    <a:blip r:embed="rId36"/>
                                    <a:stretch/>
                                  </pic:blipFill>
                                  <pic:spPr>
                                    <a:xfrm>
                                      <a:off x="568440" y="2193120"/>
                                      <a:ext cx="2390040" cy="45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 txBox="1"/>
                                <wps:spPr>
                                  <a:xfrm>
                                    <a:off x="677520" y="132840"/>
                                    <a:ext cx="324000" cy="31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I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88320" y="1795680"/>
                                  <a:ext cx="32400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I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40120" y="1692360"/>
                                <a:ext cx="3216960" cy="1572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Picture 10" descr="C:\Users\dell\Desktop\ODE MS\ODE ms tiff files\7.024 tricossane.tif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0" y="0"/>
                                  <a:ext cx="3216960" cy="157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824760" y="243000"/>
                                  <a:ext cx="2331720" cy="43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3241800"/>
                                <a:ext cx="2944440" cy="163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Picture 9" descr="C:\Users\dell\Desktop\ODE MS\ODE ms tiff files\I-HEPTA DECANOL fr papr.tif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0" y="0"/>
                                  <a:ext cx="2944440" cy="163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25040" y="23400"/>
                                  <a:ext cx="32400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I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39400" y="720"/>
                                <a:ext cx="3209760" cy="170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09760" cy="1705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9" name="Picture 10" descr="C:\Users\dell\Desktop\ODE MS\ODE ms tiff files\7.024 tricossane.tif"/>
                                  <pic:cNvPicPr/>
                                </pic:nvPicPr>
                                <pic:blipFill>
                                  <a:blip r:embed="rId4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209760" cy="1705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41"/>
                                  <a:stretch/>
                                </pic:blipFill>
                                <pic:spPr>
                                  <a:xfrm>
                                    <a:off x="1587600" y="321120"/>
                                    <a:ext cx="929520" cy="84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811080" y="113040"/>
                                  <a:ext cx="32400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I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39400" y="3248640"/>
                                <a:ext cx="3209760" cy="163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Picture 111" descr="C:\Users\dell\Desktop\ODE MS\ODE ms tiff files\OCTA DECANOIC ACID_1.tif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0"/>
                                  <a:ext cx="3209760" cy="163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780480" y="433800"/>
                                  <a:ext cx="2301840" cy="57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 txBox="1"/>
                          <wps:spPr>
                            <a:xfrm>
                              <a:off x="3675960" y="3291840"/>
                              <a:ext cx="3240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I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99000" y="185184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I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9pt;margin-top:-22.75pt;width:484.8pt;height:384.85pt" coordorigin="-758,-455" coordsize="9696,7697">
                <v:group id="shape_0" style="position:absolute;left:-758;top:-455;width:9696;height:7697">
                  <v:group id="shape_0" style="position:absolute;left:-758;top:-455;width:9696;height:7697">
                    <v:group id="shape_0" style="position:absolute;left:-738;top:-455;width:4674;height:5132">
                      <v:group id="shape_0" style="position:absolute;left:-738;top:-455;width:4674;height:5132">
                        <v:group id="shape_0" style="position:absolute;left:-738;top:-455;width:4674;height:5132">
                          <v:group id="shape_0" style="position:absolute;left:-738;top:-455;width:4674;height:5132">
                            <v:group id="shape_0" style="position:absolute;left:-738;top:-455;width:4626;height:5132">
                              <v:shape id="shape_0" ID="Picture 8" stroked="f" o:allowincell="f" style="position:absolute;left:-738;top:2239;width:4625;height:2437;mso-wrap-style:none;v-text-anchor:middle" type="_x0000_t75">
                                <v:imagedata r:id="rId44" o:detectmouseclick="t"/>
                                <v:stroke color="#3465a4" joinstyle="round" endcap="flat"/>
                                <w10:wrap type="none"/>
                              </v:shape>
                              <v:shape id="shape_0" ID="Picture 6" stroked="f" o:allowincell="f" style="position:absolute;left:-738;top:-455;width:4625;height:2708;mso-wrap-style:none;v-text-anchor:middle" type="_x0000_t75">
                                <v:imagedata r:id="rId4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117;top:559;width:3818;height:686;mso-wrap-style:none;v-text-anchor:middle" type="_x0000_t75">
                              <v:imagedata r:id="rId46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57;top:2998;width:3763;height:713;mso-wrap-style:none;v-text-anchor:middle" type="_x0000_t75">
                            <v:imagedata r:id="rId47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329;top:-246;width:509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I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46;top:2373;width:50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I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872;top:2210;width:5066;height:2477">
                      <v:shape id="shape_0" ID="Picture 10" stroked="f" o:allowincell="f" style="position:absolute;left:3872;top:2210;width:5065;height:2476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71;top:2593;width:3671;height:677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-758;top:4650;width:4637;height:2581">
                      <v:shape id="shape_0" ID="Picture 9" stroked="f" o:allowincell="f" style="position:absolute;left:-758;top:4650;width:4636;height:2580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4;top:4687;width:509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I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871;top:-454;width:5055;height:2686">
                      <v:group id="shape_0" style="position:absolute;left:3871;top:-454;width:5055;height:2686">
                        <v:shape id="shape_0" ID="Picture 10" stroked="f" o:allowincell="f" style="position:absolute;left:3871;top:-454;width:5054;height:2685;mso-wrap-style:none;v-text-anchor:middle" type="_x0000_t75">
                          <v:imagedata r:id="rId5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71;top:52;width:1463;height:1337;mso-wrap-style:none;v-text-anchor:middle" type="_x0000_t75">
                          <v:imagedata r:id="rId52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148;top:-276;width:50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I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871;top:4661;width:5055;height:2581">
                      <v:shape id="shape_0" ID="Picture 111" stroked="f" o:allowincell="f" style="position:absolute;left:3871;top:4661;width:5054;height:2580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5344;width:3624;height:908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031;top:4729;width:50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I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67;top:2461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I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gure 6.</w:t>
      </w:r>
      <w:r>
        <w:rPr>
          <w:rFonts w:cs="Times New Roman" w:ascii="Times New Roman" w:hAnsi="Times New Roman"/>
          <w:sz w:val="24"/>
          <w:szCs w:val="24"/>
        </w:rPr>
        <w:t xml:space="preserve"> Electron ionization (EI) mass spectra of the detected peaks at the retention times (RTs) a) 5.35 min; m/z of 252 for ODE b) 3.24 min; m/z of 210 for methyl-7,9-tridecadienylether c)  5.585 min; m/z of  256 for 1-heptadecanol d)  7.029 min; m/z of 322 for 9-tricosene e)  7.641 min; m/z of 210 for cyclopentadecane f)  8.031 min; m/z of 282 for 6- octadecenoic acid</w:t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79495" cy="37211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14205" r="-5" b="8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7. Depicting the growth and nucleating phase in single ligand (a) OA and (b) ODA  with scan area of 2X2 µm</w:t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91810" cy="2066925"/>
            <wp:effectExtent l="0" t="0" r="0" b="0"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Figure 8. a FESEM image of the CdSe quantum dots showing fractal structure with corresponding EDS spectra of NCs t = 120 secs</w:t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827"/>
        <w:gridCol w:w="1554"/>
        <w:gridCol w:w="1316"/>
        <w:gridCol w:w="1316"/>
      </w:tblGrid>
      <w:tr>
        <w:trPr/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me in seconds (sec)</w:t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ticle size by UV- Visible  (nm)</w:t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rystallite size by XRD (nm)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M</w:t>
            </w:r>
          </w:p>
          <w:p>
            <w:pPr>
              <w:pStyle w:val="Normal"/>
              <w:tabs>
                <w:tab w:val="clear" w:pos="720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 nm)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FM</w:t>
            </w:r>
          </w:p>
          <w:p>
            <w:pPr>
              <w:pStyle w:val="Normal"/>
              <w:tabs>
                <w:tab w:val="clear" w:pos="720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 nm)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9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±0.1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±0.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±0.3</w:t>
            </w:r>
          </w:p>
        </w:tc>
      </w:tr>
      <w:tr>
        <w:trPr/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6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±0.1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±0.5</w:t>
            </w:r>
          </w:p>
        </w:tc>
      </w:tr>
    </w:tbl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Table 4.  particle size of NCs analysed by different techniques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IN"/>
    </w:rPr>
  </w:style>
  <w:style w:type="character" w:styleId="FooterChar">
    <w:name w:val="Footer Char"/>
    <w:basedOn w:val="DefaultParagraphFont"/>
    <w:qFormat/>
    <w:rPr>
      <w:sz w:val="22"/>
      <w:szCs w:val="2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Title">
    <w:name w:val="BA_Title"/>
    <w:basedOn w:val="Normal"/>
    <w:next w:val="Normal"/>
    <w:qFormat/>
    <w:pPr>
      <w:spacing w:lineRule="auto" w:line="480" w:before="720" w:after="360"/>
      <w:jc w:val="center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7.png"/><Relationship Id="rId24" Type="http://schemas.openxmlformats.org/officeDocument/2006/relationships/image" Target="media/image8.wmf"/><Relationship Id="rId25" Type="http://schemas.openxmlformats.org/officeDocument/2006/relationships/image" Target="media/image9.png"/><Relationship Id="rId26" Type="http://schemas.openxmlformats.org/officeDocument/2006/relationships/image" Target="media/image10.wmf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png"/><Relationship Id="rId38" Type="http://schemas.openxmlformats.org/officeDocument/2006/relationships/image" Target="media/image22.wmf"/><Relationship Id="rId39" Type="http://schemas.openxmlformats.org/officeDocument/2006/relationships/image" Target="media/image23.png"/><Relationship Id="rId40" Type="http://schemas.openxmlformats.org/officeDocument/2006/relationships/image" Target="media/image21.png"/><Relationship Id="rId41" Type="http://schemas.openxmlformats.org/officeDocument/2006/relationships/image" Target="media/image24.wmf"/><Relationship Id="rId42" Type="http://schemas.openxmlformats.org/officeDocument/2006/relationships/image" Target="media/image25.png"/><Relationship Id="rId43" Type="http://schemas.openxmlformats.org/officeDocument/2006/relationships/image" Target="media/image26.wmf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wmf"/><Relationship Id="rId47" Type="http://schemas.openxmlformats.org/officeDocument/2006/relationships/image" Target="media/image20.wmf"/><Relationship Id="rId48" Type="http://schemas.openxmlformats.org/officeDocument/2006/relationships/image" Target="media/image21.png"/><Relationship Id="rId49" Type="http://schemas.openxmlformats.org/officeDocument/2006/relationships/image" Target="media/image22.wmf"/><Relationship Id="rId50" Type="http://schemas.openxmlformats.org/officeDocument/2006/relationships/image" Target="media/image23.png"/><Relationship Id="rId51" Type="http://schemas.openxmlformats.org/officeDocument/2006/relationships/image" Target="media/image21.png"/><Relationship Id="rId52" Type="http://schemas.openxmlformats.org/officeDocument/2006/relationships/image" Target="media/image24.wmf"/><Relationship Id="rId53" Type="http://schemas.openxmlformats.org/officeDocument/2006/relationships/image" Target="media/image25.png"/><Relationship Id="rId54" Type="http://schemas.openxmlformats.org/officeDocument/2006/relationships/image" Target="media/image26.wmf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55:00Z</dcterms:created>
  <dc:creator>dell</dc:creator>
  <dc:description/>
  <cp:keywords/>
  <dc:language>en-US</dc:language>
  <cp:lastModifiedBy>dell</cp:lastModifiedBy>
  <dcterms:modified xsi:type="dcterms:W3CDTF">2014-06-19T10:54:00Z</dcterms:modified>
  <cp:revision>8</cp:revision>
  <dc:subject/>
  <dc:title/>
</cp:coreProperties>
</file>