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upplementary Material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e Caption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. S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NM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pectra of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VB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. S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TIR spectra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B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BP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an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MAPOSS-b-PVBPT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Fig. S3.</w:t>
      </w:r>
      <w:bookmarkEnd w:id="0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XRD patterns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MA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. S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TG curve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MA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. S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effect of time (a) and the effect of temperature (b) on the average diameter of both the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(1:2) and 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</w:rPr>
        <w:t>Au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(1: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ymer m</w:t>
      </w:r>
      <w:r>
        <w:rPr>
          <w:rFonts w:cs="Times New Roman" w:ascii="Times New Roman" w:hAnsi="Times New Roman"/>
          <w:sz w:val="24"/>
          <w:szCs w:val="24"/>
        </w:rPr>
        <w:t xml:space="preserve">icelles in </w:t>
      </w:r>
      <w:r>
        <w:rPr>
          <w:rFonts w:cs="Times New Roman" w:ascii="Times New Roman" w:hAnsi="Times New Roman"/>
          <w:sz w:val="24"/>
          <w:szCs w:val="24"/>
        </w:rPr>
        <w:t>TCM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g. S6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TIR spectra of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sz w:val="24"/>
          <w:szCs w:val="24"/>
        </w:rPr>
        <w:t>, (b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(1:2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(c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</w:rPr>
        <w:t>AuCl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-b-PVB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(1:1)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CM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HBriefs">
    <w:name w:val="BH_Briefs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4:00Z</dcterms:created>
  <dc:creator>微软用户</dc:creator>
  <dc:description/>
  <cp:keywords/>
  <dc:language>en-US</dc:language>
  <cp:lastModifiedBy>User</cp:lastModifiedBy>
  <dcterms:modified xsi:type="dcterms:W3CDTF">2014-08-30T14:07:00Z</dcterms:modified>
  <cp:revision>20</cp:revision>
  <dc:subject/>
  <dc:title/>
</cp:coreProperties>
</file>