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ing Materials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 large amount of Ag low-dimensional nanostructures, such as nanowires, nanoribbons, and nanoplates, had been taken from the solution when the photocatalytic growth of Ag NPs was conducted for a longer time using 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or ZnAlO films as the reduction media, as shown in Fig. S1. These SEM images support that the reduced Ag atoms can diffuse into solution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61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. S1 </w:t>
      </w:r>
      <w:r>
        <w:rPr>
          <w:szCs w:val="21"/>
        </w:rPr>
        <w:t>Ag low-dimensional nanostructures taken from the solution using 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a and b) and ZnAlO (c and d) films as the reduction media</w:t>
      </w:r>
      <w:r>
        <w:rPr/>
        <w:t xml:space="preserve">.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311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473" w:hanging="473"/>
        <w:rPr/>
      </w:pPr>
      <w:r>
        <w:rPr>
          <w:szCs w:val="21"/>
        </w:rPr>
        <w:t>Fig. S2 SEM image of Ag foil grown on a smooth 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film using 3200 mg/L 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solution</w:t>
      </w:r>
      <w:r>
        <w:rPr>
          <w:szCs w:val="21"/>
        </w:rPr>
        <w:t>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34:00Z</dcterms:created>
  <dc:creator>USER</dc:creator>
  <dc:description/>
  <cp:keywords/>
  <dc:language>en-US</dc:language>
  <cp:lastModifiedBy>USER</cp:lastModifiedBy>
  <dcterms:modified xsi:type="dcterms:W3CDTF">2014-11-14T02:15:00Z</dcterms:modified>
  <cp:revision>7</cp:revision>
  <dc:subject/>
  <dc:title>Supporting Materials</dc:title>
</cp:coreProperties>
</file>