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Particle distribution in Mn07, 08 and 09 films (SEM and photographs) Mn09 shows visible aggregates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768475</wp:posOffset>
                </wp:positionV>
                <wp:extent cx="2413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139.25pt;width:18.95pt;height:0pt;mso-wrap-style:none;v-text-anchor:middle" type="_x0000_t32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1764665</wp:posOffset>
                </wp:positionV>
                <wp:extent cx="241300" cy="6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38.95pt;width:18.95pt;height:0pt;mso-wrap-style:none;v-text-anchor:middle" type="_x0000_t32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3041650</wp:posOffset>
                </wp:positionV>
                <wp:extent cx="24130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239.5pt;width:18.95pt;height:0pt;mso-wrap-style:none;v-text-anchor:middle" type="_x0000_t32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65830</wp:posOffset>
                </wp:positionH>
                <wp:positionV relativeFrom="paragraph">
                  <wp:posOffset>1764665</wp:posOffset>
                </wp:positionV>
                <wp:extent cx="241300" cy="635"/>
                <wp:effectExtent l="19050" t="20320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38.95pt;width:18.95pt;height:0pt;mso-wrap-style:none;v-text-anchor:middle" type="_x0000_t32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41445" cy="12084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1445" cy="688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82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1714500</wp:posOffset>
                </wp:positionV>
                <wp:extent cx="455295" cy="232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85pt;height:18.3pt;mso-wrap-distance-left:9pt;mso-wrap-distance-right:9pt;mso-wrap-distance-top:0pt;mso-wrap-distance-bottom:0pt;margin-top:135pt;mso-position-vertical-relative:text;margin-left:23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1714500</wp:posOffset>
                </wp:positionV>
                <wp:extent cx="455295" cy="232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85pt;height:18.3pt;mso-wrap-distance-left:9pt;mso-wrap-distance-right:9pt;mso-wrap-distance-top:0pt;mso-wrap-distance-bottom:0pt;margin-top:135pt;mso-position-vertical-relative:text;margin-left:15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1727200</wp:posOffset>
                </wp:positionV>
                <wp:extent cx="455295" cy="232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85pt;height:18.3pt;mso-wrap-distance-left:9pt;mso-wrap-distance-right:9pt;mso-wrap-distance-top:0pt;mso-wrap-distance-bottom:0pt;margin-top:136pt;mso-position-vertical-relative:text;margin-left:26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rPr>
          <w:rFonts w:ascii="Times New Roman" w:hAnsi="Times New Roman"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</w:rPr>
        <w:t xml:space="preserve">Figure </w:t>
      </w: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SEQ Figure \* ARABIC </w:instrText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</w:rPr>
        <w:t xml:space="preserve"> SEM micrographs and photos of Mn composites showing particle aggregation in Mn0.9 films</w:t>
      </w:r>
    </w:p>
    <w:p>
      <w:pPr>
        <w:pStyle w:val="Caption1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</w:rPr>
        <w:t xml:space="preserve">Brownian and Neel relaxation time calculated for the Magpol with matrix viscosity of 75 Pa.s at 110°C. </w:t>
      </w:r>
    </w:p>
    <w:p>
      <w:pPr>
        <w:pStyle w:val="ListParagraph"/>
        <w:rPr/>
      </w:pPr>
      <w:r>
        <w:rPr/>
        <w:drawing>
          <wp:inline distT="0" distB="0" distL="0" distR="0">
            <wp:extent cx="2706370" cy="211582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SEM of Mn08 composite before being subjected to wear</w:t>
      </w:r>
    </w:p>
    <w:p>
      <w:pPr>
        <w:pStyle w:val="ListParagraph"/>
        <w:rPr/>
      </w:pPr>
      <w:r>
        <w:rPr/>
        <w:drawing>
          <wp:inline distT="0" distB="0" distL="0" distR="0">
            <wp:extent cx="1652905" cy="1609725"/>
            <wp:effectExtent l="0" t="0" r="0" b="0"/>
            <wp:docPr id="11" name="Picture 5" descr="D:\results\MAGPOL\homogenity\mn08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D:\results\MAGPOL\homogenity\mn08_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6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03f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5c6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55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03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03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55c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55c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0675f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2:00Z</dcterms:created>
  <dc:creator>Anansa</dc:creator>
  <dc:description/>
  <dc:language>en-US</dc:language>
  <cp:lastModifiedBy>Anansa</cp:lastModifiedBy>
  <dcterms:modified xsi:type="dcterms:W3CDTF">2014-11-04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