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upporting Information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10"/>
        <w:gridCol w:w="1797"/>
        <w:gridCol w:w="1420"/>
        <w:gridCol w:w="1856"/>
        <w:gridCol w:w="1620"/>
        <w:gridCol w:w="126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ZnPc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 xml:space="preserve">x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(basis set for calculation with TD-DFT method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First allowed electronic transi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(eV/f -oscillator strength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First allowe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electronic transi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(nm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econd allowed electroni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transi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(eV/f -oscillator strengt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econd allowed electronic transi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(n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en-US"/>
              </w:rPr>
              <w:t>Davydov splitt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/>
              <w:instrText xml:space="preserve">QUOTE</w:instrText>
            </w:r>
            <w:r>
              <w:rPr/>
            </w:r>
            <w:r>
              <w:rPr/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∆</w: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E (eV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ZnPc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(6-31G(d)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796 (0.491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90.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805 (0.489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8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.009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(ZnPc)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(6-31G(d)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810 (0.766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85.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885 (0.73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5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.07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(ZnPc)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(6-31G(d)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807 (1.3757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86.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946 (1.106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3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.138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(ZnPc)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(6-31G(d)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803 (2.032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87.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969 (1.454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2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.16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ZnPc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(cc-pVDZ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789 (0.4979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92.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799 (0.496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8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.01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(ZnPc)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(cc-pVDZ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800 (0.7724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88.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877 (0.738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6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.07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(ZnPc)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(cc-pVDZ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796 (1.387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90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935 (1.113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4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.139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(ZnPc)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(cc-pVDZ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789 (2.05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93.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957 (1.463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.168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ZnPc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(6-31G(d)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796 (0.490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90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809 (0.49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8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.013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(ZnPc)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(6-31G(d)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810 (0.7646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84.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885 (0.732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5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.07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(ZnPc)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(6-31G(d)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806 (1.375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86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945 (1.107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3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.139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(ZnPc)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(6-31G(d)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801 (2.0349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88.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968 (1.457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2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.16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ZnPc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(cc-pVDZ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789 (0.4969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93.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803 (0.497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8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.014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(ZnPc)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(cc-pVDZ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801 (0.7704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88.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876 (0.739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6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.07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(ZnPc)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(cc-pVDZ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795 (1.3867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90.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935 (1.114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4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.14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(ZnPc)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(cc-pVDZ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789 (2.05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93.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957 (1.463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.168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ZnPc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(6-31G(d)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776 (0.4933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98.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790 (0.488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9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.014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(ZnPc)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(6-31G(d)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794 (0.764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91.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865 (0.734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6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.07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(ZnPc)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(6-31G(d)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791 (1.371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92.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925 (1.109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4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.133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(ZnPc)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(6-31G(d)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787 (2.026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93.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948 (1.458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3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.16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ZnPc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(cc-pVDZ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769 (0.499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00.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783 (0.49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9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.01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(ZnPc)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(cc-pVDZ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784 (0.769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94.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855 (0.74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6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.07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(ZnPc)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(cc-pVDZ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779 (1.381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96.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914 (1.116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4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.134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(ZnPc)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(cc-pVDZ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774 (2.0473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98.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936 (1.465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.16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ZnPc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(6-31G(d)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775 (0.492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98.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791 (0.489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9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.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(ZnPc)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(6-31G(d)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790 (0.763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92.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862 (0.732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6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.07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(ZnPc)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(6-31G(d)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785 (1.374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94.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921 (1.107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.13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(ZnPc)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(6-31G(d)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779 (2.0357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96.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944 (1.45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3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.16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ZnPc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(cc-pVDZ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768 (0.4984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01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784 (0.496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9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.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(ZnPc)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(cc-pVDZ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780 (0.768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96.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852 (0.737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6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.07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(ZnPc)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(cc-pVDZ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773 (1.3847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99.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910 (1.113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4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.13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(ZnPc)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(cc-pVDZ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766 (2.054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01.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.932 (1.46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4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.1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TABLE</w:t>
      </w:r>
      <w:bookmarkStart w:id="0" w:name="_GoBack"/>
      <w:bookmarkEnd w:id="0"/>
      <w:r>
        <w:rPr>
          <w:rFonts w:ascii="Times New Roman" w:hAnsi="Times New Roman"/>
          <w:sz w:val="20"/>
          <w:szCs w:val="20"/>
          <w:lang w:val="en-US"/>
        </w:rPr>
        <w:t xml:space="preserve"> SI. </w:t>
      </w:r>
      <w:r>
        <w:rPr>
          <w:rFonts w:ascii="Times New Roman" w:hAnsi="Times New Roman"/>
          <w:i/>
          <w:sz w:val="20"/>
          <w:szCs w:val="20"/>
          <w:lang w:val="en-US"/>
        </w:rPr>
        <w:t>Calculations of VIS spectra using a different number of monomers units, atomic basis sets, pseudopotentials and values of cutoff of plane-wave kinetic energy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rFonts w:ascii="Times New Roman" w:hAnsi="Times New Roman"/>
          <w:i/>
          <w:sz w:val="20"/>
          <w:szCs w:val="20"/>
          <w:vertAlign w:val="superscript"/>
          <w:lang w:val="en-US"/>
        </w:rPr>
        <w:t>1</w:t>
      </w:r>
      <w:r>
        <w:rPr>
          <w:rFonts w:ascii="Times New Roman" w:hAnsi="Times New Roman"/>
          <w:i/>
          <w:sz w:val="20"/>
          <w:szCs w:val="20"/>
          <w:lang w:val="en-US"/>
        </w:rPr>
        <w:t xml:space="preserve"> plane-wave kinetic energy cutoff of 310 eV/ultrasoft pseudopotentials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rFonts w:ascii="Times New Roman" w:hAnsi="Times New Roman"/>
          <w:i/>
          <w:sz w:val="20"/>
          <w:szCs w:val="20"/>
          <w:vertAlign w:val="superscript"/>
          <w:lang w:val="en-US"/>
        </w:rPr>
        <w:t>2</w:t>
      </w:r>
      <w:r>
        <w:rPr>
          <w:rFonts w:ascii="Times New Roman" w:hAnsi="Times New Roman"/>
          <w:i/>
          <w:sz w:val="20"/>
          <w:szCs w:val="20"/>
          <w:lang w:val="en-US"/>
        </w:rPr>
        <w:t xml:space="preserve"> plane-wave kinetic energy cutoff of 350 eV/ultrasoft pseudopotentials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rFonts w:ascii="Times New Roman" w:hAnsi="Times New Roman"/>
          <w:i/>
          <w:sz w:val="20"/>
          <w:szCs w:val="20"/>
          <w:vertAlign w:val="superscript"/>
          <w:lang w:val="en-US"/>
        </w:rPr>
        <w:t>3</w:t>
      </w:r>
      <w:r>
        <w:rPr>
          <w:rFonts w:ascii="Times New Roman" w:hAnsi="Times New Roman"/>
          <w:i/>
          <w:sz w:val="20"/>
          <w:szCs w:val="20"/>
          <w:lang w:val="en-US"/>
        </w:rPr>
        <w:t xml:space="preserve"> plane-wave kinetic energy cutoff of 700 eV/normconserving pseudopotentials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rFonts w:ascii="Times New Roman" w:hAnsi="Times New Roman"/>
          <w:i/>
          <w:sz w:val="20"/>
          <w:szCs w:val="20"/>
          <w:vertAlign w:val="superscript"/>
          <w:lang w:val="en-US"/>
        </w:rPr>
        <w:t>4</w:t>
      </w:r>
      <w:r>
        <w:rPr>
          <w:rFonts w:ascii="Times New Roman" w:hAnsi="Times New Roman"/>
          <w:i/>
          <w:sz w:val="20"/>
          <w:szCs w:val="20"/>
          <w:lang w:val="en-US"/>
        </w:rPr>
        <w:t xml:space="preserve"> plane-wave kinetic energy cutoff of 900 eV/normconserving pseudopotentials</w:t>
      </w:r>
    </w:p>
    <w:p>
      <w:pPr>
        <w:pStyle w:val="Normal"/>
        <w:spacing w:before="0" w:after="200"/>
        <w:rPr>
          <w:rFonts w:ascii="Times New Roman" w:hAnsi="Times New Roman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259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d26d5"/>
    <w:rPr>
      <w:rFonts w:cs="Times New Roman"/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d26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d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d26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87</Words>
  <Characters>2629</Characters>
  <CharactersWithSpaces>30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4:00Z</dcterms:created>
  <dc:creator>sebera</dc:creator>
  <dc:description/>
  <dc:language>en-US</dc:language>
  <cp:lastModifiedBy>NOMIC</cp:lastModifiedBy>
  <dcterms:modified xsi:type="dcterms:W3CDTF">2015-11-02T16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