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49620" cy="2622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Table SI. Referenc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2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peak positions for different planes in π-SnS, orth-SnS, rs-SnS and rs-C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0.6pt;height:20.6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Table SI. Reference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4"/>
                        </w:rPr>
                        <w:t>2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 peak positions for different planes in π-SnS, orth-SnS, rs-SnS and rs-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930"/>
        <w:gridCol w:w="930"/>
        <w:gridCol w:w="930"/>
      </w:tblGrid>
      <w:tr>
        <w:trPr>
          <w:trHeight w:val="2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π-Sn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footnoteReference w:id="2"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rth-Sn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footnoteReference w:id="3"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rs-Sn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footnoteReference w:id="4"/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θ (°)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kl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θ (°)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kl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θ (°)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kl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1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598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.63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808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.74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473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128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.81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474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69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.84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532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783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972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179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.76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046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747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.59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33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875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.47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685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79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.63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507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60" w:type="dxa"/>
            <w:gridSpan w:val="2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rs-Ca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footnoteReference w:id="5"/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.42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74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θ (°)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kl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4.18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496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42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4.9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511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441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.39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088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61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1.04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313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399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.33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148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977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.97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443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625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4.85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073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384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5.47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257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583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8" w:space="0" w:color="000000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.08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020" w:type="dxa"/>
            <w:tcBorders>
              <w:top w:val="single" w:sz="4" w:space="0" w:color="666666"/>
              <w:left w:val="single" w:sz="8" w:space="0" w:color="000000"/>
              <w:bottom w:val="single" w:sz="8" w:space="0" w:color="000000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676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8" w:space="0" w:color="000000"/>
              <w:bottom w:val="single" w:sz="8" w:space="0" w:color="000000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167</w:t>
            </w:r>
          </w:p>
        </w:tc>
        <w:tc>
          <w:tcPr>
            <w:tcW w:w="930" w:type="dxa"/>
            <w:tcBorders>
              <w:top w:val="single" w:sz="4" w:space="0" w:color="666666"/>
              <w:left w:val="single" w:sz="4" w:space="0" w:color="666666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hd w:fill="FFFFFF" w:val="clear"/>
        <w:spacing w:lineRule="auto" w:line="48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mulated using printCIF online too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mulated using printCIF online tool, checked against PDF 000390354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mulated using printCIF online tool, checked against PDF 01077335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mulated using printCIF online tool, checked against COD 101123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ind w:firstLine="72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41:00Z</dcterms:created>
  <dc:creator>Chuanxi Yang</dc:creator>
  <dc:description/>
  <cp:keywords/>
  <dc:language>en-US</dc:language>
  <cp:lastModifiedBy>Chuanxi Yang --TR</cp:lastModifiedBy>
  <dcterms:modified xsi:type="dcterms:W3CDTF">2019-09-02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74654FADCF5949A99D7EDBC8B29C2C</vt:lpwstr>
  </property>
</Properties>
</file>