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288155" cy="29063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ure S1: Superposition of molecular conformations as obtained from X-ray structure analysis (red) and solid state DFT calculation (green) of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4737735" cy="24307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Figure S2: 1D molecular structure formed by O-H...O, C-H...F and O-H...N hydrogen bond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  <w:drawing>
          <wp:inline distT="0" distB="0" distL="0" distR="0">
            <wp:extent cx="3599815" cy="339598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ure S3: MEP surfaces of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le S1. Selected Torsion angles in compound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614170</wp:posOffset>
                </wp:positionV>
                <wp:extent cx="586867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2316"/>
                              <w:gridCol w:w="231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gle name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lecule A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lecule B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lecule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6    N1    N2    C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2.8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8.7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.7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2    C1    C6    N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.9(6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2.5(6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9.4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2    C3    C4    C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4    C5    C6    C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1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9    N1    N2    C7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4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9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2    C1    C6    C5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3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.0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3    C4    C5    C6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3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5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.3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1    C6    N1    N2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2.8(11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2(11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5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6    C1    C2    C3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1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1    C2    C3    C4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5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2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8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4    C5    C6    N1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9.7(6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.5(6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.7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1    C6    N1    C9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.0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44.7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0.2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5    C6    N1    N2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.9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27.9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55.0(1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2    C7    C8    C9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2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.2(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7    C8    C9   C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59.7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.0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172.9(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7    C8    C10   O1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.0(1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.7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167.5(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9    C8    C10   O2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(1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.2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171.5(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11   C9    N1   N2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.3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8.9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3.4(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1    C9    C11   F2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.9(1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8(15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134.7(1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8    C9    C11   F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.4(10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48.4(1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.2(15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5    C6    N1  C9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4.3(11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2(10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4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2    C7    C8   C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.2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7.3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.6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10   C8    C9    N1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9.3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6.4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.9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7    C8    C10   O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7.9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.1(10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8    C9    N1   N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11   C9    N1    C6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6.3(12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(12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1    C9    C11   F3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27.5(11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9.6(1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1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8    C9    C11   F3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9(14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3(1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5.1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8    C7    N2    N1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.4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7    C8    C9    N1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1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.0(8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.7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10   C8    C9  C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(1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.5(14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7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9    C8    C10   O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7.2(9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2.9(1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8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8    C9    N1   C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.7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9.2(7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7.2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1    C9    C11   F1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6(14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.3(12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.0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8    C9    C11   F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93.0(15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9.9(15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.8(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0pt;mso-wrap-distance-right:9pt;mso-wrap-distance-top:0pt;mso-wrap-distance-bottom:0pt;margin-top:127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2316"/>
                        <w:gridCol w:w="2316"/>
                        <w:gridCol w:w="2316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gle name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lecule A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lecule B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lecule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6    N1    N2    C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2.8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8.7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.7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2    C1    C6    N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.9(6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2.5(6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9.4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2    C3    C4    C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4    C5    C6    C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1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9    N1    N2    C7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4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9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2    C1    C6    C5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3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0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3    C4    C5    C6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3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5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.3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1    C6    N1    N2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2.8(11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2(11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5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6    C1    C2    C3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1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1    C2    C3    C4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5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2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8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4    C5    C6    N1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9.7(6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.5(6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.7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1    C6    N1    C9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.0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44.7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0.2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5    C6    N1    N2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.9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27.9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55.0(1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2    C7    C8    C9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2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.2(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7    C8    C9   C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9.7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.0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172.9(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7    C8    C10   O1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.0(1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.7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167.5(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9    C8    C10   O2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(1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.2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171.5(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11   C9    N1   N2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.3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8.9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3.4(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1    C9    C11   F2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.9(1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8(15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134.7(1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8    C9    C11   F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.4(10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48.4(1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6.2(15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5    C6    N1  C9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4.3(11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2(10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4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2    C7    C8   C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.2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7.3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.6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10   C8    C9    N1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9.3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6.4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.9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7    C8    C10   O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7.9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8.1(10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8    C9    N1   N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11   C9    N1    C6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6.3(12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(12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1    C9    C11   F3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27.5(11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9.6(1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1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8    C9    C11   F3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9(14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3(1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85.1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8    C7    N2    N1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.4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7    C8    C9    N1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1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.0(8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.7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10   C8    C9  C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(1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.5(14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7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9    C8    C10   O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7.2(9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2.9(1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8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8    C9    N1   C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.7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9.2(7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7.2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1    C9    C11   F1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6(14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.3(12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.0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8    C9    C11   F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93.0(15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9.9(15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.8(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2:00Z</dcterms:created>
  <dc:creator>USER</dc:creator>
  <dc:description/>
  <cp:keywords/>
  <dc:language>en-US</dc:language>
  <cp:lastModifiedBy>a</cp:lastModifiedBy>
  <dcterms:modified xsi:type="dcterms:W3CDTF">2019-02-05T06:53:00Z</dcterms:modified>
  <cp:revision>3</cp:revision>
  <dc:subject/>
  <dc:title/>
</cp:coreProperties>
</file>