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pplementary 1. </w:t>
      </w:r>
      <w:r>
        <w:rPr>
          <w:rFonts w:cs="Times New Roman" w:ascii="Times New Roman" w:hAnsi="Times New Roman"/>
          <w:sz w:val="24"/>
          <w:szCs w:val="24"/>
        </w:rPr>
        <w:t xml:space="preserve">Chemical compositions,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-90° values,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grees of ordering (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), intersite distribution coefficients (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it-IT"/>
        </w:rPr>
        <w:t>1–2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and space groups of low symmetry grandite sample</w:t>
      </w:r>
      <w:r>
        <w:rPr/>
        <w:t xml:space="preserve">s. </w:t>
      </w:r>
    </w:p>
    <w:tbl>
      <w:tblPr>
        <w:tblW w:w="11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543"/>
        <w:gridCol w:w="900"/>
        <w:gridCol w:w="666"/>
        <w:gridCol w:w="666"/>
        <w:gridCol w:w="894"/>
        <w:gridCol w:w="555"/>
      </w:tblGrid>
      <w:tr>
        <w:trPr>
          <w:trHeight w:val="1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mpl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emical compos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β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it-IT"/>
              </w:rPr>
              <w:t>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val="it-IT"/>
              </w:rPr>
              <w:t>1–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it-IT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ace g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.</w:t>
            </w:r>
          </w:p>
        </w:tc>
      </w:tr>
      <w:tr>
        <w:trPr>
          <w:trHeight w:val="14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ravia, Czechoslovaki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2.9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0.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3.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1.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0.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2.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S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2.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0.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3.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0.07(1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0.2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2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/>
              </w:rPr>
              <w:t>Fddd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nam, North Kore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2.9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0.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0.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3.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1.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0.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0.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2.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S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2.9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0.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3.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0.12(1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eastAsia="Times New Roman" w:cs="Monotype Corsiva" w:ascii="Monotype Corsiva" w:hAnsi="Monotype Corsiva"/>
                <w:i/>
                <w:sz w:val="20"/>
                <w:szCs w:val="20"/>
              </w:rPr>
              <w:t>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maishi, Japan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2.9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0.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3.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1.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0.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2.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S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2.9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0.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3.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0.07(1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0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1.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/>
              </w:rPr>
              <w:t>Fddd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rtsavinya, Spain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2.7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0.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0.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0.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1.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0.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3.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0.10(1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n. c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n. c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/>
              </w:rPr>
              <w:t>Fdd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en Mills, USA (a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Gr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sr-Latn-CS"/>
              </w:rPr>
              <w:t>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Ad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sr-Latn-CS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Al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sr-Latn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-0.04(1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n. c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n. c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eastAsia="Times New Roman" w:cs="Monotype Corsiva" w:ascii="Monotype Corsiva" w:hAnsi="Monotype Corsiva"/>
                <w:i/>
                <w:sz w:val="20"/>
                <w:szCs w:val="20"/>
              </w:rPr>
              <w:t>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noma Range, US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2.9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0.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3.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1.8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0.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2.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3.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~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eastAsia="Times New Roman" w:cs="Monotype Corsiva" w:ascii="Monotype Corsiva" w:hAnsi="Monotype Corsiva"/>
                <w:i/>
                <w:sz w:val="20"/>
                <w:szCs w:val="20"/>
              </w:rPr>
              <w:t>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Bazhenovskoe-2, Russi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/(Fe+Al)=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0.29(2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0.4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13.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/>
              </w:rPr>
              <w:t>Fddd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naboko, Mal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/(Fe+Al)=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0.12(2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eastAsia="Times New Roman" w:cs="Monotype Corsiva" w:ascii="Monotype Corsiva" w:hAnsi="Monotype Corsiva"/>
                <w:i/>
                <w:sz w:val="20"/>
                <w:szCs w:val="20"/>
              </w:rPr>
              <w:t>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amansu, Chin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2.8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0.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3.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1.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0.9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2.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0.6(1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eastAsia="Times New Roman" w:cs="Monotype Corsiva" w:ascii="Monotype Corsiva" w:hAnsi="Monotype Corsiva"/>
                <w:i/>
                <w:sz w:val="20"/>
                <w:szCs w:val="20"/>
              </w:rPr>
              <w:t>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yas, Mal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{110}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(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2.9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0.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0.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3.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0.9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0.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0.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2.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2.9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0.098(9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n. c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n. c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eastAsia="Times New Roman" w:cs="Monotype Corsiva" w:ascii="Monotype Corsiva" w:hAnsi="Monotype Corsiva"/>
                <w:i/>
                <w:sz w:val="20"/>
                <w:szCs w:val="20"/>
              </w:rPr>
              <w:t>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7)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{211}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(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2.9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0.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0.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2.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1.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0.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0.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2.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2.9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0.01(4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n. c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n. c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eastAsia="Times New Roman" w:cs="Monotype Corsiva" w:ascii="Monotype Corsiva" w:hAnsi="Monotype Corsiva"/>
                <w:i/>
                <w:sz w:val="20"/>
                <w:szCs w:val="20"/>
              </w:rPr>
              <w:t>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en Mills, USA (b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ight lamella: (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2.9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0.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3.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1.5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0.3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0.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1.9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3.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-0.01(1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n. c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n. c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/>
              </w:rPr>
              <w:t>Fddd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8)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rk host: (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2.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0.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3.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1.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0.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0.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2.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S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2.9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0.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3.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n. c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n. c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ferences: (1) Takéuchi </w:t>
      </w:r>
      <w:r>
        <w:rPr>
          <w:rFonts w:cs="Times New Roman" w:ascii="Times New Roman" w:hAnsi="Times New Roman"/>
          <w:i/>
          <w:sz w:val="20"/>
          <w:szCs w:val="20"/>
        </w:rPr>
        <w:t>et al.</w:t>
      </w:r>
      <w:r>
        <w:rPr>
          <w:rFonts w:cs="Times New Roman" w:ascii="Times New Roman" w:hAnsi="Times New Roman"/>
          <w:sz w:val="20"/>
          <w:szCs w:val="20"/>
        </w:rPr>
        <w:t xml:space="preserve"> (1982); (2) Gali (1984); (3) 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Allen and Buseck (1988); </w:t>
      </w:r>
      <w:r>
        <w:rPr>
          <w:rFonts w:cs="Times New Roman" w:ascii="Times New Roman" w:hAnsi="Times New Roman"/>
          <w:sz w:val="20"/>
          <w:szCs w:val="20"/>
        </w:rPr>
        <w:t xml:space="preserve">(4) 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Kingma and Downs (1989); (5) </w:t>
      </w:r>
      <w:r>
        <w:rPr>
          <w:rFonts w:cs="Times New Roman" w:ascii="Times New Roman" w:hAnsi="Times New Roman"/>
          <w:sz w:val="20"/>
          <w:szCs w:val="20"/>
        </w:rPr>
        <w:t xml:space="preserve">Frank-Kamenetskaya </w:t>
      </w:r>
      <w:r>
        <w:rPr>
          <w:rFonts w:cs="Times New Roman" w:ascii="Times New Roman" w:hAnsi="Times New Roman"/>
          <w:i/>
          <w:sz w:val="20"/>
          <w:szCs w:val="20"/>
        </w:rPr>
        <w:t>et al.</w:t>
      </w:r>
      <w:r>
        <w:rPr>
          <w:rFonts w:cs="Times New Roman" w:ascii="Times New Roman" w:hAnsi="Times New Roman"/>
          <w:sz w:val="20"/>
          <w:szCs w:val="20"/>
        </w:rPr>
        <w:t xml:space="preserve"> (2007); (6) Kobayashi </w:t>
      </w:r>
      <w:r>
        <w:rPr>
          <w:rFonts w:cs="Times New Roman" w:ascii="Times New Roman" w:hAnsi="Times New Roman"/>
          <w:i/>
          <w:sz w:val="20"/>
          <w:szCs w:val="20"/>
        </w:rPr>
        <w:t>et al.</w:t>
      </w:r>
      <w:r>
        <w:rPr>
          <w:rFonts w:cs="Times New Roman" w:ascii="Times New Roman" w:hAnsi="Times New Roman"/>
          <w:sz w:val="20"/>
          <w:szCs w:val="20"/>
        </w:rPr>
        <w:t xml:space="preserve"> (2013); (7) Nakamura </w:t>
      </w:r>
      <w:r>
        <w:rPr>
          <w:rFonts w:cs="Times New Roman" w:ascii="Times New Roman" w:hAnsi="Times New Roman"/>
          <w:i/>
          <w:sz w:val="20"/>
          <w:szCs w:val="20"/>
        </w:rPr>
        <w:t>et al.</w:t>
      </w:r>
      <w:r>
        <w:rPr>
          <w:rFonts w:cs="Times New Roman" w:ascii="Times New Roman" w:hAnsi="Times New Roman"/>
          <w:sz w:val="20"/>
          <w:szCs w:val="20"/>
        </w:rPr>
        <w:t xml:space="preserve"> (2016); and (8) Badar </w:t>
      </w:r>
      <w:r>
        <w:rPr>
          <w:rFonts w:cs="Times New Roman" w:ascii="Times New Roman" w:hAnsi="Times New Roman"/>
          <w:i/>
          <w:sz w:val="20"/>
          <w:szCs w:val="20"/>
        </w:rPr>
        <w:t>et al.</w:t>
      </w:r>
      <w:r>
        <w:rPr>
          <w:rFonts w:cs="Times New Roman" w:ascii="Times New Roman" w:hAnsi="Times New Roman"/>
          <w:sz w:val="20"/>
          <w:szCs w:val="20"/>
        </w:rPr>
        <w:t xml:space="preserve"> (2016). Mineral names abbreviations were taken from nomenclature by Whitney and Evans (201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-all of the presented values are from Shtukenberg </w:t>
      </w:r>
      <w:r>
        <w:rPr>
          <w:rFonts w:cs="Times New Roman" w:ascii="Times New Roman" w:hAnsi="Times New Roman"/>
          <w:i/>
          <w:sz w:val="20"/>
          <w:szCs w:val="20"/>
        </w:rPr>
        <w:t>et al.</w:t>
      </w:r>
      <w:r>
        <w:rPr>
          <w:rFonts w:cs="Times New Roman" w:ascii="Times New Roman" w:hAnsi="Times New Roman"/>
          <w:sz w:val="20"/>
          <w:szCs w:val="20"/>
        </w:rPr>
        <w:t xml:space="preserve"> (2005), except for the Yamansu sample (Kobayashi </w:t>
      </w:r>
      <w:r>
        <w:rPr>
          <w:rFonts w:cs="Times New Roman" w:ascii="Times New Roman" w:hAnsi="Times New Roman"/>
          <w:i/>
          <w:sz w:val="20"/>
          <w:szCs w:val="20"/>
        </w:rPr>
        <w:t>et al.</w:t>
      </w:r>
      <w:r>
        <w:rPr>
          <w:rFonts w:cs="Times New Roman" w:ascii="Times New Roman" w:hAnsi="Times New Roman"/>
          <w:sz w:val="20"/>
          <w:szCs w:val="20"/>
        </w:rPr>
        <w:t>, 20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. c.-not calcula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upplementary 2. Atom parameters (in Å) and calculated Ca and Al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of’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at. %) for the cubic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Ia‾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space group (without and with constraints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</w:p>
    <w:tbl>
      <w:tblPr>
        <w:tblW w:w="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4"/>
        <w:gridCol w:w="316"/>
        <w:gridCol w:w="1000"/>
        <w:gridCol w:w="666"/>
        <w:gridCol w:w="1000"/>
        <w:gridCol w:w="666"/>
      </w:tblGrid>
      <w:tr>
        <w:trPr/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e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a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>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a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>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of’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of’s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c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n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a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d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6h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04(8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87(6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63(6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48(6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603(6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541(5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(5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(1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eastAsia="Times New Roman" w:cs="Times New Roman" w:ascii="Times New Roman" w:hAnsi="Times New Roman"/>
          <w:sz w:val="20"/>
          <w:szCs w:val="20"/>
        </w:rPr>
        <w:t>-The numbers in parentheses are the estimated standard deviations multiplied with SCOR and refer to the last significant numb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-with constrai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upplementary 3. Selected distances (in Å) and angles (in °) for the cubic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/>
        </w:rPr>
        <w:t>Ia‾</w:t>
      </w:r>
      <w:r>
        <w:rPr>
          <w:rFonts w:eastAsia="Times New Roman" w:cs="Times New Roman" w:ascii="Times New Roman" w:hAnsi="Times New Roman"/>
          <w:iCs/>
          <w:sz w:val="24"/>
          <w:szCs w:val="24"/>
          <w:lang w:val="it-IT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iCs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ace group (without and with constraints).</w:t>
      </w:r>
    </w:p>
    <w:tbl>
      <w:tblPr>
        <w:tblW w:w="6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81"/>
        <w:gridCol w:w="965"/>
        <w:gridCol w:w="900"/>
        <w:gridCol w:w="1527"/>
        <w:gridCol w:w="316"/>
        <w:gridCol w:w="900"/>
        <w:gridCol w:w="900"/>
      </w:tblGrid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ance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Ia</w:t>
            </w:r>
            <w:r>
              <w:rPr>
                <w:rFonts w:cs="Monotype Corsiva" w:ascii="Monotype Corsiva" w:hAnsi="Monotype Corsiva"/>
                <w:i/>
                <w:iCs/>
                <w:sz w:val="20"/>
                <w:szCs w:val="20"/>
              </w:rPr>
              <w:t>‾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Ia</w:t>
            </w:r>
            <w:r>
              <w:rPr>
                <w:rFonts w:cs="Monotype Corsiva" w:ascii="Monotype Corsiva" w:hAnsi="Monotype Corsiva"/>
                <w:i/>
                <w:iCs/>
                <w:sz w:val="20"/>
                <w:szCs w:val="20"/>
              </w:rPr>
              <w:t>‾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ng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Ia</w:t>
            </w:r>
            <w:r>
              <w:rPr>
                <w:rFonts w:cs="Monotype Corsiva" w:ascii="Monotype Corsiva" w:hAnsi="Monotype Corsiva"/>
                <w:i/>
                <w:iCs/>
                <w:sz w:val="20"/>
                <w:szCs w:val="20"/>
              </w:rPr>
              <w:t>‾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Ia</w:t>
            </w:r>
            <w:r>
              <w:rPr>
                <w:rFonts w:cs="Monotype Corsiva" w:ascii="Monotype Corsiva" w:hAnsi="Monotype Corsiva"/>
                <w:i/>
                <w:iCs/>
                <w:sz w:val="20"/>
                <w:szCs w:val="20"/>
              </w:rPr>
              <w:t>‾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–O(1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it-IT"/>
              </w:rPr>
              <w:t>$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70(4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28(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O(2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06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23(3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Si–O(2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1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6(2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O(3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39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23(3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Si–O(3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4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5(2)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&lt;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&gt;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it-IT"/>
              </w:rPr>
              <w:t>te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61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56(3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O–Si–O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6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5(2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O(1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6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68(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O(4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39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23(3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O(4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8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7(2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O(5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48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42(3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O(5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2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3(2)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&lt;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&gt;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it-IT"/>
              </w:rPr>
              <w:t>oc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94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82(3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&lt;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(2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–O(4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10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24(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–O(4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11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13(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O&gt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10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18(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O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1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9(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O(2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06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23(3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–O(2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8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8(1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O(4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39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23(3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–O(4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3(1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4)–O(6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86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67(3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4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–O(6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4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6(1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4)–O(7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78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91(3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4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–O(7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2(1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O(7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10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52(3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–O(7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(1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8)–O(7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00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69(3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8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–O(7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5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1(2)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O–O&gt;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do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6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9(3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O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–O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3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4(1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eastAsia="Times New Roman" w:cs="Times New Roman" w:ascii="Times New Roman" w:hAnsi="Times New Roman"/>
          <w:sz w:val="20"/>
          <w:szCs w:val="20"/>
        </w:rPr>
        <w:t>-The numbers in parentheses are the estimated standard deviations multiplied with SCOR and refer to the last significant numb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-with constrain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$</w:t>
      </w:r>
      <w:r>
        <w:rPr>
          <w:rFonts w:eastAsia="Times New Roman" w:cs="Times New Roman" w:ascii="Times New Roman" w:hAnsi="Times New Roman"/>
          <w:sz w:val="20"/>
          <w:szCs w:val="20"/>
        </w:rPr>
        <w:t>-Frequency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 occurren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Supplementary 4.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Unit cell dimensions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and calculated Ca and Al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CS"/>
        </w:rPr>
        <w:t>sof’s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(at. %)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for all of the studied space groups and mixtures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(without and with constraints)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 xml:space="preserve"> </w:t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4"/>
        <w:gridCol w:w="516"/>
        <w:gridCol w:w="766"/>
        <w:gridCol w:w="1165"/>
        <w:gridCol w:w="1100"/>
        <w:gridCol w:w="1100"/>
        <w:gridCol w:w="900"/>
        <w:gridCol w:w="1100"/>
        <w:gridCol w:w="900"/>
        <w:gridCol w:w="1000"/>
        <w:gridCol w:w="2027"/>
        <w:gridCol w:w="3250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e group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$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Å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Å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Å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Å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of’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l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of’s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a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>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30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3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188(6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.2(1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(5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(1)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a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>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3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191(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.3(2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a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>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9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161(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.0(2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(12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(2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a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>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26(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.3(2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(24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(4)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a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>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1a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6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192(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.3(1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(1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a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>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2a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38(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.5(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(1)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>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20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2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189(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.2(1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(6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(2)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14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0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189(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.2(1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(16); 80(16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(2)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 (213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8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189(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.2(1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(18); 82(16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(6); 81(6)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1b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8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189(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.2(1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(16); 84(14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(6); 81(9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a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>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2b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70(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4(1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(120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(30)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a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>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4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187(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.1(1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(6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(6); 96(6)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99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7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189(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.2(1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(40); 80(40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(9); 87(9)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ac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42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2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197(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17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.2(2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(14); 96(4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(2)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8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200(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171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.2(2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(3); 92(6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(10); 90(12)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>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67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852(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252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9.4(3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(4); 80(20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(12); 84(4)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>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4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852(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26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9.6(4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; 9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(1); 74(2)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>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48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852(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255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9.4(3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(20); 70(20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(36),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.11(8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it-IT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78(36),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.11(7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it-IT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(20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.05(7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it-IT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80(20),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.06(7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it-IT"/>
              </w:rPr>
              <w:t>@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>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5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850(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276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9.2(3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; 9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(2); 66(2); 64(2); 64(2)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bc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73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6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183(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18(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21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.2(9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(8); 98(4); 104(8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(12); 94(12)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Fdd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70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874(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849(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137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7.2(4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(8); 104(12); 109(3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(8); 84(8)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ddd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5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874(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850(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133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7.2(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; 98; 9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(10); 66(10)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b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61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4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22(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11(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23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.1(4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(10); 114(7); 95(9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(20); 80(20); 80(20)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5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1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30(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849(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18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43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.5(3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(18); 100(10)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(18); 100(10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(40); 80(40)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(40); 80(40)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5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6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20(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24(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119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74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.1(4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(14); 86(10)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(10); 110(10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(40); 80(40)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(40); 80(40)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5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6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258(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849(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42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445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.4(3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(8); 92(10)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(5); 105(5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(16); 104(14)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(14); 88(12)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c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9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250(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851(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287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439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.3(2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; 98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; 9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(3),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.961(5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it-IT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68(3),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.960(5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it-IT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(2),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.960(4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it-IT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59(2),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.959(4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it-IT"/>
              </w:rPr>
              <w:t>@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5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861(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205(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10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97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.5(3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(14); 98(10)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(6); 108(7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(20); 98(18)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(20); 100(20)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c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8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860(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201(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074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981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.7(2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; 98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; 9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(16),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.957(5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it-IT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60(16),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.962(5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it-IT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(16),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.962(5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it-IT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60(16),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.962(5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it-IT"/>
              </w:rPr>
              <w:t>@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>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8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27(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10(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20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1(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81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98(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.4(4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(50); 100(30)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(20); 110(50)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(20); 100(30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(100); 80(80); 80(100);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(80); 80(80); 80(120)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(100); 80(80)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>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6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26(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09(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21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99(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76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3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.0(4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; 98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; 98;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; 9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(40); 60(40); 80(40);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(40); 60(80); 60(80)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(60); 60(60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eastAsia="Times New Roman" w:cs="Times New Roman" w:ascii="Times New Roman" w:hAnsi="Times New Roman"/>
          <w:sz w:val="20"/>
          <w:szCs w:val="20"/>
        </w:rPr>
        <w:t>-The numbers in parentheses are the estimated standard deviations multiplied with SCOR and refer to the last significant numb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#</w:t>
      </w:r>
      <w:r>
        <w:rPr>
          <w:rFonts w:eastAsia="Times New Roman" w:cs="Times New Roman" w:ascii="Times New Roman" w:hAnsi="Times New Roman"/>
          <w:sz w:val="20"/>
          <w:szCs w:val="20"/>
        </w:rPr>
        <w:t>-Numbers in parentheses after space groups in first column represent adequate number of the space group (Hahn, 198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$</w:t>
      </w:r>
      <w:r>
        <w:rPr>
          <w:rFonts w:eastAsia="Times New Roman" w:cs="Times New Roman" w:ascii="Times New Roman" w:hAnsi="Times New Roman"/>
          <w:sz w:val="20"/>
          <w:szCs w:val="20"/>
        </w:rPr>
        <w:t>-Number of parameters varied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 the last cycle of the refinements. For the triclinic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</w:t>
      </w:r>
      <w:r>
        <w:rPr>
          <w:rFonts w:eastAsia="Times New Roman" w:cs="Monotype Corsiva" w:ascii="Monotype Corsiva" w:hAnsi="Monotype Corsiva"/>
          <w:i/>
          <w:sz w:val="20"/>
          <w:szCs w:val="20"/>
        </w:rPr>
        <w:t>‾</w:t>
      </w:r>
      <w:r>
        <w:rPr>
          <w:rFonts w:eastAsia="Times New Roman" w:cs="Times New Roman" w:ascii="Times New Roman" w:hAnsi="Times New Roman"/>
          <w:sz w:val="20"/>
          <w:szCs w:val="20"/>
        </w:rPr>
        <w:t>1 space group, instead of 100 parameters for the background description, it was used 6 Chebyschev’s polynomial parameters, and there were omitted 2θ region from 4</w:t>
      </w:r>
      <w:r>
        <w:rPr>
          <w:rFonts w:cs="Times New Roman" w:ascii="Times New Roman" w:hAnsi="Times New Roman"/>
          <w:sz w:val="20"/>
          <w:szCs w:val="20"/>
        </w:rPr>
        <w:t>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o 10</w:t>
      </w:r>
      <w:r>
        <w:rPr>
          <w:rFonts w:cs="Times New Roman" w:ascii="Times New Roman" w:hAnsi="Times New Roman"/>
          <w:sz w:val="20"/>
          <w:szCs w:val="20"/>
        </w:rPr>
        <w:t>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-with constrain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phase 1, with 64(4) % content;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-phase 2, with 36(3) % conte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phase 1, with 86(5) % content;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a</w:t>
      </w:r>
      <w:r>
        <w:rPr>
          <w:rFonts w:eastAsia="Times New Roman" w:cs="Times New Roman" w:ascii="Times New Roman" w:hAnsi="Times New Roman"/>
          <w:sz w:val="20"/>
          <w:szCs w:val="20"/>
        </w:rPr>
        <w:t>-phase 2, with 14(3) % cont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phase 1, with 97(5) % content;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b</w:t>
      </w:r>
      <w:r>
        <w:rPr>
          <w:rFonts w:eastAsia="Times New Roman" w:cs="Times New Roman" w:ascii="Times New Roman" w:hAnsi="Times New Roman"/>
          <w:sz w:val="20"/>
          <w:szCs w:val="20"/>
        </w:rPr>
        <w:t>-phase 2, with 3(1) % cont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@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corresponding 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Y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–O distances (in Å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Supplementary 5. Calculated 4 ×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sr-Latn-CS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/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sr-Latn-CS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and α values for the rhombohedral 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R‾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c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R‾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space groups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(without and with constraints)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. </w:t>
      </w:r>
    </w:p>
    <w:tbl>
      <w:tblPr>
        <w:tblW w:w="2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92"/>
        <w:gridCol w:w="766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e group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× 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 (°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>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50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97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>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50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97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>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50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97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>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51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9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-with constrai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Supplementary 6.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Criterions (I) for the space group determination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Distances are given in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Å; and Al and Ca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sof’s</w:t>
      </w:r>
      <w:r>
        <w:rPr/>
        <w:t xml:space="preserve"> in at. %.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16"/>
        <w:gridCol w:w="516"/>
        <w:gridCol w:w="545"/>
        <w:gridCol w:w="965"/>
        <w:gridCol w:w="900"/>
        <w:gridCol w:w="850"/>
        <w:gridCol w:w="900"/>
        <w:gridCol w:w="850"/>
        <w:gridCol w:w="900"/>
        <w:gridCol w:w="758"/>
        <w:gridCol w:w="71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teri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12 2 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8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ΔA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&lt;Si–O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&lt;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–O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o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&lt;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–O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o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&lt;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–O&gt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sr-Latn-CS"/>
              </w:rPr>
              <w:t xml:space="preserve">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sr-Latn-CS"/>
              </w:rPr>
              <w:t xml:space="preserve">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cte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4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0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5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8(2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9.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7.6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a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>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70(4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6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10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9(4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>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8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1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(1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7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1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(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(2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7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1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(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(2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a</w:t>
            </w:r>
            <w:r>
              <w:rPr>
                <w:rFonts w:cs="Monotype Corsiva" w:ascii="Monotype Corsiva" w:hAnsi="Monotype Corsiva"/>
                <w:sz w:val="20"/>
                <w:szCs w:val="20"/>
              </w:rPr>
              <w:t>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8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1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(1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8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1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(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(4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ac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8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3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2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(2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5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(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1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(4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2</w:t>
            </w:r>
          </w:p>
        </w:tc>
      </w:tr>
      <w:tr>
        <w:trPr>
          <w:trHeight w:val="1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>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8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8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0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(2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>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8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8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(2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0(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(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(8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b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9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4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(4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dd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0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3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2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(3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b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8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(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(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2(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(8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(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(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0(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(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(9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(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(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(1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2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(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3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(6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(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(2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eastAsia="Times New Roman" w:cs="Monotype Corsiva" w:ascii="Monotype Corsiva" w:hAnsi="Monotype Corsiva"/>
                <w:i/>
                <w:sz w:val="20"/>
                <w:szCs w:val="20"/>
              </w:rPr>
              <w:t>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(9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(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(2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eastAsia="Times New Roman" w:cs="Times New Roman" w:ascii="Times New Roman" w:hAnsi="Times New Roman"/>
          <w:sz w:val="20"/>
          <w:szCs w:val="20"/>
        </w:rPr>
        <w:t>-The numbers in parentheses are the estimated standard deviations multiplied with SCOR and refer to the last significant number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ΔAl-difference between </w:t>
      </w:r>
      <w:r>
        <w:rPr>
          <w:rFonts w:cs="Times New Roman" w:ascii="Times New Roman" w:hAnsi="Times New Roman"/>
          <w:sz w:val="20"/>
          <w:szCs w:val="20"/>
        </w:rPr>
        <w:t xml:space="preserve">Al </w:t>
      </w:r>
      <w:r>
        <w:rPr>
          <w:rFonts w:cs="Times New Roman" w:ascii="Times New Roman" w:hAnsi="Times New Roman"/>
          <w:i/>
          <w:sz w:val="20"/>
          <w:szCs w:val="20"/>
        </w:rPr>
        <w:t>sof’s</w:t>
      </w:r>
      <w:r>
        <w:rPr>
          <w:rFonts w:cs="Times New Roman" w:ascii="Times New Roman" w:hAnsi="Times New Roman"/>
          <w:sz w:val="20"/>
          <w:szCs w:val="20"/>
        </w:rPr>
        <w:t xml:space="preserve"> over the octahedral </w:t>
      </w:r>
      <w:r>
        <w:rPr>
          <w:rFonts w:cs="Times New Roman" w:ascii="Times New Roman" w:hAnsi="Times New Roman"/>
          <w:i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 sites is present: Y-yes; N-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&lt;</w:t>
      </w:r>
      <w:r>
        <w:rPr>
          <w:rFonts w:cs="Times New Roman" w:ascii="Times New Roman" w:hAnsi="Times New Roman"/>
          <w:i/>
          <w:sz w:val="20"/>
          <w:szCs w:val="20"/>
          <w:lang w:val="sr-Latn-CS"/>
        </w:rPr>
        <w:t>D</w:t>
      </w:r>
      <w:r>
        <w:rPr>
          <w:rFonts w:cs="Times New Roman" w:ascii="Times New Roman" w:hAnsi="Times New Roman"/>
          <w:sz w:val="20"/>
          <w:szCs w:val="20"/>
          <w:lang w:val="sr-Latn-CS"/>
        </w:rPr>
        <w:t>-O&gt; = {&lt;Si-O&gt; + &lt;</w:t>
      </w:r>
      <w:r>
        <w:rPr>
          <w:rFonts w:cs="Times New Roman" w:ascii="Times New Roman" w:hAnsi="Times New Roman"/>
          <w:i/>
          <w:sz w:val="20"/>
          <w:szCs w:val="20"/>
          <w:lang w:val="sr-Latn-CS"/>
        </w:rPr>
        <w:t>Y</w:t>
      </w:r>
      <w:r>
        <w:rPr>
          <w:rFonts w:cs="Times New Roman" w:ascii="Times New Roman" w:hAnsi="Times New Roman"/>
          <w:sz w:val="20"/>
          <w:szCs w:val="20"/>
          <w:lang w:val="sr-Latn-CS"/>
        </w:rPr>
        <w:t>-O&gt; + 2 × &lt;</w:t>
      </w:r>
      <w:r>
        <w:rPr>
          <w:rFonts w:cs="Times New Roman" w:ascii="Times New Roman" w:hAnsi="Times New Roman"/>
          <w:i/>
          <w:sz w:val="20"/>
          <w:szCs w:val="20"/>
          <w:lang w:val="sr-Latn-CS"/>
        </w:rPr>
        <w:t>X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-O&gt;}/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pplementary 7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ion of the average cation ratios at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X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Y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ites of the non-cubic garnets (after Griffen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et al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1992), with the position of the grandite studied in this paper (marked as MP-Meka Presedla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drawing>
          <wp:inline distT="0" distB="0" distL="0" distR="0">
            <wp:extent cx="6513830" cy="291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pplementary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sr-Latn-CS"/>
        </w:rPr>
        <w:t>riterions (II) for the space group determinati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stances are given in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Å; and Al and Ca </w:t>
      </w:r>
      <w:r>
        <w:rPr>
          <w:rFonts w:cs="Times New Roman" w:ascii="Times New Roman" w:hAnsi="Times New Roman"/>
          <w:i/>
          <w:sz w:val="24"/>
          <w:szCs w:val="24"/>
        </w:rPr>
        <w:t>sof’s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n at. %.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65"/>
        <w:gridCol w:w="900"/>
        <w:gridCol w:w="750"/>
        <w:gridCol w:w="900"/>
        <w:gridCol w:w="942"/>
        <w:gridCol w:w="900"/>
        <w:gridCol w:w="722"/>
        <w:gridCol w:w="900"/>
        <w:gridCol w:w="758"/>
        <w:gridCol w:w="71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teri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&lt;Si–O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&lt;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–O&gt;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o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&lt;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’–O&gt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&lt;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’’–O&gt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&lt;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–O&gt;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o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&lt;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–O&gt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sr-Latn-CS"/>
              </w:rPr>
              <w:t xml:space="preserve">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sr-Latn-CS"/>
              </w:rPr>
              <w:t xml:space="preserve">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cte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44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60(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36(2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94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15(2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8(2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8.0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a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>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28(2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68(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24(2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13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18(2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8(2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>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37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64(4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33(4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99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16(5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8(5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>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42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64(4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32(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1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17(6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0(6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dd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38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63(4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32(4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2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17(5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9(5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41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60(4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28(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14(6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7(6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42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61(5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(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31(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2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16(6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9(6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eastAsia="Times New Roman" w:cs="Monotype Corsiva" w:ascii="Monotype Corsiva" w:hAnsi="Monotype Corsiva"/>
                <w:i/>
                <w:sz w:val="20"/>
                <w:szCs w:val="20"/>
              </w:rPr>
              <w:t>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42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60(4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(5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33(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97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15(6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8(6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eastAsia="Times New Roman" w:cs="Times New Roman" w:ascii="Times New Roman" w:hAnsi="Times New Roman"/>
          <w:sz w:val="20"/>
          <w:szCs w:val="20"/>
        </w:rPr>
        <w:t>-The numbers in parentheses are the estimated standard deviations multiplied with SCOR and refer to the last significant number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&lt;</w:t>
      </w:r>
      <w:r>
        <w:rPr>
          <w:rFonts w:cs="Times New Roman" w:ascii="Times New Roman" w:hAnsi="Times New Roman"/>
          <w:i/>
          <w:sz w:val="20"/>
          <w:szCs w:val="20"/>
          <w:lang w:val="sr-Latn-CS"/>
        </w:rPr>
        <w:t>D</w:t>
      </w:r>
      <w:r>
        <w:rPr>
          <w:rFonts w:cs="Times New Roman" w:ascii="Times New Roman" w:hAnsi="Times New Roman"/>
          <w:sz w:val="20"/>
          <w:szCs w:val="20"/>
          <w:lang w:val="sr-Latn-CS"/>
        </w:rPr>
        <w:t>-O&gt; = {&lt;Si-O&gt; + &lt;</w:t>
      </w:r>
      <w:r>
        <w:rPr>
          <w:rFonts w:cs="Times New Roman" w:ascii="Times New Roman" w:hAnsi="Times New Roman"/>
          <w:i/>
          <w:sz w:val="20"/>
          <w:szCs w:val="20"/>
          <w:lang w:val="sr-Latn-CS"/>
        </w:rPr>
        <w:t>Y</w:t>
      </w:r>
      <w:r>
        <w:rPr>
          <w:rFonts w:cs="Times New Roman" w:ascii="Times New Roman" w:hAnsi="Times New Roman"/>
          <w:sz w:val="20"/>
          <w:szCs w:val="20"/>
          <w:lang w:val="sr-Latn-CS"/>
        </w:rPr>
        <w:t>-O&gt; + &lt;</w:t>
      </w:r>
      <w:r>
        <w:rPr>
          <w:rFonts w:cs="Times New Roman" w:ascii="Times New Roman" w:hAnsi="Times New Roman"/>
          <w:i/>
          <w:sz w:val="20"/>
          <w:szCs w:val="20"/>
          <w:lang w:val="sr-Latn-CS"/>
        </w:rPr>
        <w:t>X</w:t>
      </w:r>
      <w:r>
        <w:rPr>
          <w:rFonts w:cs="Times New Roman" w:ascii="Times New Roman" w:hAnsi="Times New Roman"/>
          <w:sz w:val="20"/>
          <w:szCs w:val="20"/>
          <w:lang w:val="sr-Latn-CS"/>
        </w:rPr>
        <w:t>'-O&gt; + &lt;</w:t>
      </w:r>
      <w:r>
        <w:rPr>
          <w:rFonts w:cs="Times New Roman" w:ascii="Times New Roman" w:hAnsi="Times New Roman"/>
          <w:i/>
          <w:sz w:val="20"/>
          <w:szCs w:val="20"/>
          <w:lang w:val="sr-Latn-CS"/>
        </w:rPr>
        <w:t>X</w:t>
      </w:r>
      <w:r>
        <w:rPr>
          <w:rFonts w:cs="Times New Roman" w:ascii="Times New Roman" w:hAnsi="Times New Roman"/>
          <w:sz w:val="20"/>
          <w:szCs w:val="20"/>
          <w:lang w:val="sr-Latn-CS"/>
        </w:rPr>
        <w:t>''-O&gt;}/4; average &lt;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’</w:t>
      </w:r>
      <w:r>
        <w:rPr>
          <w:rFonts w:cs="Times New Roman" w:ascii="Times New Roman" w:hAnsi="Times New Roman"/>
          <w:sz w:val="20"/>
          <w:szCs w:val="20"/>
        </w:rPr>
        <w:t>-O&gt; and &lt;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’’</w:t>
      </w:r>
      <w:r>
        <w:rPr>
          <w:rFonts w:cs="Times New Roman" w:ascii="Times New Roman" w:hAnsi="Times New Roman"/>
          <w:sz w:val="20"/>
          <w:szCs w:val="20"/>
        </w:rPr>
        <w:t xml:space="preserve">-O&gt; distances are 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adequate to the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(1)-O and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(2)-O in the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Ia</w:t>
      </w:r>
      <w:r>
        <w:rPr>
          <w:rFonts w:cs="Monotype Corsiva" w:ascii="Monotype Corsiva" w:hAnsi="Monotype Corsiva"/>
          <w:i/>
          <w:sz w:val="20"/>
          <w:szCs w:val="20"/>
          <w:lang w:val="it-IT"/>
        </w:rPr>
        <w:t>‾</w:t>
      </w:r>
      <w:r>
        <w:rPr>
          <w:rFonts w:cs="Times New Roman" w:ascii="Times New Roman" w:hAnsi="Times New Roman"/>
          <w:sz w:val="20"/>
          <w:szCs w:val="20"/>
          <w:lang w:val="it-IT"/>
        </w:rPr>
        <w:t>3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ace grou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upplementary 9. Atom parameters (in Å) and calculated Ca and Al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of’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at. %) for the rhombohedral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R‾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pace group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(without and with constraints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tbl>
      <w:tblPr>
        <w:tblW w:w="4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4"/>
        <w:gridCol w:w="316"/>
        <w:gridCol w:w="965"/>
        <w:gridCol w:w="666"/>
        <w:gridCol w:w="1000"/>
        <w:gridCol w:w="666"/>
      </w:tblGrid>
      <w:tr>
        <w:trPr/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</w:t>
            </w:r>
            <w:r>
              <w:rPr>
                <w:rFonts w:cs="Monotype Corsiva" w:ascii="Monotype Corsiva" w:hAnsi="Monotype Corsiva"/>
                <w:i/>
                <w:iCs/>
                <w:sz w:val="20"/>
                <w:szCs w:val="20"/>
              </w:rPr>
              <w:t>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</w:t>
            </w:r>
            <w:r>
              <w:rPr>
                <w:rFonts w:cs="Monotype Corsiva" w:ascii="Monotype Corsiva" w:hAnsi="Monotype Corsiva"/>
                <w:i/>
                <w:iCs/>
                <w:sz w:val="20"/>
                <w:szCs w:val="20"/>
              </w:rPr>
              <w:t>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of’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of’s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e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25(1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239(6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e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9(1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74(6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n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9(1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c.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c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c.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c.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b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d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f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39(1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338(7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1(2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95(7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17(2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174(9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f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4(3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51(8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12(3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069(7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95(3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93(1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f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21(3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278(6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67(3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642(7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2(3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9(1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f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18(4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230(8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2(3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24(7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61(3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678(8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f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96(3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087(7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93(4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015(8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92(3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906(9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(4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(20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(12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(1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(4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(2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eastAsia="Times New Roman" w:cs="Times New Roman" w:ascii="Times New Roman" w:hAnsi="Times New Roman"/>
          <w:sz w:val="20"/>
          <w:szCs w:val="20"/>
        </w:rPr>
        <w:t>-The numbers in parentheses are the estimated standard deviations multiplied with SCOR and refer to the last significant numb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-with constrai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. c.-not calcula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upplementary 10. Selected distances (in Å) and angles (in °) for the rhombohedr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/>
        </w:rPr>
        <w:t>R‾</w:t>
      </w:r>
      <w:r>
        <w:rPr>
          <w:rFonts w:eastAsia="Times New Roman" w:cs="Times New Roman" w:ascii="Times New Roman" w:hAnsi="Times New Roman"/>
          <w:iCs/>
          <w:sz w:val="24"/>
          <w:szCs w:val="24"/>
          <w:lang w:val="it-IT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iCs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ace group (without and with constraints).</w:t>
      </w:r>
    </w:p>
    <w:tbl>
      <w:tblPr>
        <w:tblW w:w="6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81"/>
        <w:gridCol w:w="865"/>
        <w:gridCol w:w="900"/>
        <w:gridCol w:w="1527"/>
        <w:gridCol w:w="316"/>
        <w:gridCol w:w="750"/>
        <w:gridCol w:w="900"/>
      </w:tblGrid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ance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</w:t>
            </w:r>
            <w:r>
              <w:rPr>
                <w:rFonts w:cs="Monotype Corsiva" w:ascii="Monotype Corsiva" w:hAnsi="Monotype Corsiva"/>
                <w:i/>
                <w:iCs/>
                <w:sz w:val="20"/>
                <w:szCs w:val="20"/>
              </w:rPr>
              <w:t>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</w:t>
            </w:r>
            <w:r>
              <w:rPr>
                <w:rFonts w:cs="Monotype Corsiva" w:ascii="Monotype Corsiva" w:hAnsi="Monotype Corsiva"/>
                <w:i/>
                <w:iCs/>
                <w:sz w:val="20"/>
                <w:szCs w:val="20"/>
              </w:rPr>
              <w:t>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ngl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</w:t>
            </w:r>
            <w:r>
              <w:rPr>
                <w:rFonts w:cs="Monotype Corsiva" w:ascii="Monotype Corsiva" w:hAnsi="Monotype Corsiva"/>
                <w:i/>
                <w:iCs/>
                <w:sz w:val="20"/>
                <w:szCs w:val="20"/>
              </w:rPr>
              <w:t>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</w:t>
            </w:r>
            <w:r>
              <w:rPr>
                <w:rFonts w:cs="Monotype Corsiva" w:ascii="Monotype Corsiva" w:hAnsi="Monotype Corsiva"/>
                <w:i/>
                <w:iCs/>
                <w:sz w:val="20"/>
                <w:szCs w:val="20"/>
              </w:rPr>
              <w:t>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(1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it-IT"/>
              </w:rPr>
              <w:t>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.55(3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it-I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.645(6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(2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7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41(5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(3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.56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.632(6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(4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.43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.629(8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8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37(6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(1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(2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7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00(5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(2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5(4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(3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5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99(5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Si–O(3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9(4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(4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9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54(8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Si–O(4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(5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2)–O(3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1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44(5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2)–Si–O(3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0(4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2)–O(4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0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61(7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2)–Si–O(4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2(5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3)–O(4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6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64(7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3)–Si–O(4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9(5)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&lt;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&gt;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it-IT"/>
              </w:rPr>
              <w:t>te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6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70(6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O–Si–O&gt;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5(4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(4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61(3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4)–O(4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8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76(6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4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–O(4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1(3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4)–O(4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5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70(6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4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–O(4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9(3)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O–O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6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73(6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&gt;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9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90.0(3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–O(1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69(4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–O(2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68(6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–O(3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63(3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–O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67(4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O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8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64(4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O(2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0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33(8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(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(2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92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92.0(4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O(2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2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33(7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(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(2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0(3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O(3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6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13(5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(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(3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3(3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O(3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9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46(5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(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(3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7(3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2)–O(3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1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55(7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(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(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(3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0(4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2)–O(3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4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04(7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(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(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(3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(3)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O–O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0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81(6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(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&gt;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(3)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&lt;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&gt;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it-IT"/>
              </w:rPr>
              <w:t>oc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3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77(6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&lt;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&gt;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(3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–O(1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9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3(5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–O(2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0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(6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–O(2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28(4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–O(3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4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32(4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&lt;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7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16(5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(1)–O(1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4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43(6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–O(1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2(2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O(2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69(8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–O(2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8(3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O(2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0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33(5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–O(2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7(2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O(2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2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74(6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–O(2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9(3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O(3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0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96(8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–O(3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5(3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2)–O(2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9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56(6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2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–O(2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7(2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2)–O(2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7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36(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2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–O(2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8(3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2)–O(3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3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32(8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2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–O(3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4(3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2)–O(3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4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04(5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2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–O(3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8(2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(2)–O(3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1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44(5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2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–O(3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2(2)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O–O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7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5(7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O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–O&gt;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5(3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–O(1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9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34(4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–O(3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8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95(5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–O(4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5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37(5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–O(4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3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99(5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–O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4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16(5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O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16(5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O(1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62(6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–O(1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0(3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O(3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3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46(5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–O(3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1(2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O(3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0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96(6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–O(3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6(2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O(4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9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54(7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–O(4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3(3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O(4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9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51(7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–O(4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1(3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3)–O(3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8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80(5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3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–O(3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8(2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3)–O(4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3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81(8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3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–O(4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5(3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3)–O(4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7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74(6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3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–O(4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9(2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4)–O(4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8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76(4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4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–O(4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(2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4)–O(4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4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11(6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4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–O(4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9(2)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O–O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2(6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O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–O&gt;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1(2)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O–O&gt;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do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4(6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O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O&gt;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8(2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eastAsia="Times New Roman" w:cs="Times New Roman" w:ascii="Times New Roman" w:hAnsi="Times New Roman"/>
          <w:sz w:val="20"/>
          <w:szCs w:val="20"/>
        </w:rPr>
        <w:t>-The numbers in parentheses are the estimated standard deviations multiplied with SCOR and refer to the last significant numb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-with constrain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$</w:t>
      </w:r>
      <w:r>
        <w:rPr>
          <w:rFonts w:eastAsia="Times New Roman" w:cs="Times New Roman" w:ascii="Times New Roman" w:hAnsi="Times New Roman"/>
          <w:sz w:val="20"/>
          <w:szCs w:val="20"/>
        </w:rPr>
        <w:t>-Frequency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 occurren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upplementary 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Atom parameters (in Å) and calculated Ca and Al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of’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at. %) for the orthorhombic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Fdd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space group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(without and with constraints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tbl>
      <w:tblPr>
        <w:tblW w:w="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9"/>
        <w:gridCol w:w="316"/>
        <w:gridCol w:w="900"/>
        <w:gridCol w:w="666"/>
        <w:gridCol w:w="1000"/>
        <w:gridCol w:w="666"/>
      </w:tblGrid>
      <w:tr>
        <w:trPr/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e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ddd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ddd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of’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of’s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a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7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7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b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2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2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h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7(1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59(4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64(2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624(4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1(2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12(6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c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d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g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7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7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6(2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8(1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h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13(2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131(6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87(3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881(6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1(2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99(9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h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91(3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909(7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6(5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45(6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5(5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452(8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h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7(4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26(6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95(5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999(6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18(4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120(9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h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03(4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044(6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92(6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928(7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5(5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38(9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h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1(4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11(6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53(5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547(6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94(5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897(9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h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96(4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55(7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04(5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967(6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99(4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951(9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h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0(5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64(6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08(5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078(7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5(6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41(8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(8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(12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(3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(8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(10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(8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(10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eastAsia="Times New Roman" w:cs="Times New Roman" w:ascii="Times New Roman" w:hAnsi="Times New Roman"/>
          <w:sz w:val="20"/>
          <w:szCs w:val="20"/>
        </w:rPr>
        <w:t>-The numbers in parentheses are the estimated standard deviations multiplied with SCOR and refer to the last significant numb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-with constrai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upplementary 12. Selected distances (in Å) and angles (in °) for the orthorhombic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Fdd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space group (without and with constraints).</w:t>
      </w:r>
    </w:p>
    <w:tbl>
      <w:tblPr>
        <w:tblW w:w="6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81"/>
        <w:gridCol w:w="865"/>
        <w:gridCol w:w="900"/>
        <w:gridCol w:w="1572"/>
        <w:gridCol w:w="316"/>
        <w:gridCol w:w="750"/>
        <w:gridCol w:w="900"/>
      </w:tblGrid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ance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dd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ddd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l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dd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ddd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i(1)–O(2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it-IT"/>
              </w:rPr>
              <w:t>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.71(3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it-I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.635(5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–O(4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5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44(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&lt;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–O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3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40(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2)–O(2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8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83(5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2)–Si(1)–O(2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4(4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2)–O(4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8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20(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2)–Si(1)–O(4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1(5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2)–O(4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6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50(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2)–Si(1)–O(4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0(5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4)–O(4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8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28(5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4)–Si(1)–O(4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5(4)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O–O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4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75(6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O–Si(1)–O&gt;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5(5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–O(1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7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37(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(2)–O(3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1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37(5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(2)–O(5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4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37(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(2)–O(6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2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37(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Si(2)–O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6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37(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Si–O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0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38(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O(3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6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54(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Si(2)–O(3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5(5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O(5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0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36(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Si(2)–O(5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4(5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O(6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9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23(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Si(2)–O(6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8(4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3)–O(5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9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67(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3)–Si(2)–O(5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3(4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3)–O(6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3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43(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3)–Si(2)–O(6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8(5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(5)–O(6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.50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.706(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5)–Si(2)–O(6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5(5)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O–O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.54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.672(6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O–Si(2)–O&gt;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6(5)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O–O&gt;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te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9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74(6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O–Si–O&gt;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6(5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–O(1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71(4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–O(2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59(5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–O(3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8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58(4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–O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63(4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O(2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6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44(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–O(2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6(3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O(2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9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12(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–O(2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4(3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O(3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8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87(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–O(3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4(3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O(3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8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69(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–O(3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6(3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2)–O(3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3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50(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2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–O(3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2(3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2)–O(3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8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90(5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2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–O(3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8(3)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O–O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9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75(6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O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–O&gt;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(3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–O(4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6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64(5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–O(5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55(4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–O(6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70(4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–O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63(4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O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3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63(4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4)–O(5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9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01(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(4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(2)–O(5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81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87.1(3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4)–O(5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40(5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(4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(2)–O(5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99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92.9(3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4)–O(6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22(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(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–O(6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7(3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4)–O(6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2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41(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4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–O(6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3(3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5)–O(6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7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33(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5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–O(6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89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88.3(3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5)–O(6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2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16(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(5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(2)–O(6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91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91.7(3)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O–O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5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76(6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(2)–O&gt;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(3)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O–O&gt;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oc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7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76(6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O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O&gt;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(3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–O(1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2(5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–O(2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1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32(4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–O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6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17(4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O(1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8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26(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–O(1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5(2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O(1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2(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–O(1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9(3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O(2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4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26(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–O(2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4(3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O(2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5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77(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–O(2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9(3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O(2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9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12(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–O(2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0(2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2)–O(2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8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83(5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2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–O(2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3(2)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O–O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5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73(6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O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–O&gt;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5(3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–O(4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9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34(4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–O(6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8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3(5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–O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8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18(4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4)–O(4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22(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4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–O(4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0(3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4)–O(4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8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28(5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4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–O(4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6(2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4)–O(6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6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42(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4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–O(6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7(3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4)–O(6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22(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4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–O(6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3(2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4)–O(6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9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75(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4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–O(6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8(3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6)–O(6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5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75(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6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–O(6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1(2)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O–O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0(6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O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–O&gt;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1(3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)–O(1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6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26(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)–O(2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8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99(5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)–O(3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1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29(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)–O(3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2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(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)–O(4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2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7(5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)–O(5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4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34(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)–O(5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9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(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)–O(6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0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29(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)–O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3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16(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O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2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17(5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O(2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4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26(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)–O(2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5(3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O(3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8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87(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)–O(3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5(3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O(4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4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54(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)–O(4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2(3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O(5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6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24(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)–O(5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1(3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O(6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9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23(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1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)–O(6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6(2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2)–O(3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8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90(5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2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)–O(3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5(2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2)–O(3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2(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2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)–O(3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1(3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2)–O(5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5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43(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2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)–O(5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3(2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2)–O(6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6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43(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2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)–O(6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9(3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3)–O(3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5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57(5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3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)–O(3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4(3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3)–O(5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9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67(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3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)–O(5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8(3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3)–O(5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9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68(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3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)–O(5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7(3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3)–O(4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3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73(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3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)–O(4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(2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3)–O(5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1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67(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3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)–O(5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6(3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4)–O(5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40(5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4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)–O(5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7(2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4)–O(6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9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75(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4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)–O(6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8(3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5)–O(5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2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21(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5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)–O(5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3(3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5)–O(6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2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16(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(5)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)–O(6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2(3)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O–O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6(6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O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)–O&gt;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0(3)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O–O&gt;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do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6(6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O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O&gt;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9(3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eastAsia="Times New Roman" w:cs="Times New Roman" w:ascii="Times New Roman" w:hAnsi="Times New Roman"/>
          <w:sz w:val="20"/>
          <w:szCs w:val="20"/>
        </w:rPr>
        <w:t>-The numbers in parentheses are the estimated standard deviations multiplied with SCOR and refer to the last significant numb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-with constrain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$</w:t>
      </w:r>
      <w:r>
        <w:rPr>
          <w:rFonts w:eastAsia="Times New Roman" w:cs="Times New Roman" w:ascii="Times New Roman" w:hAnsi="Times New Roman"/>
          <w:sz w:val="20"/>
          <w:szCs w:val="20"/>
        </w:rPr>
        <w:t>-Frequency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 occurren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plementary 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Calculated polyhedral volumes, quadratic elongations and angle variances in the tetrahedron and octahedron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for the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Ia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‾</w:t>
      </w:r>
      <w:r>
        <w:rPr>
          <w:rFonts w:cs="Times New Roman" w:ascii="Times New Roman" w:hAnsi="Times New Roman"/>
          <w:sz w:val="24"/>
          <w:szCs w:val="24"/>
          <w:lang w:val="it-IT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C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‾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and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Fdd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ace groups (without and with constraints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dequate values for grossular (Grs) and andradite (Adr), </w:t>
      </w:r>
      <w:r>
        <w:rPr>
          <w:rFonts w:cs="Times New Roman" w:ascii="Times New Roman" w:hAnsi="Times New Roman"/>
          <w:sz w:val="24"/>
          <w:szCs w:val="24"/>
          <w:lang w:val="it-IT"/>
        </w:rPr>
        <w:t>were also added for comparison.</w:t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6"/>
        <w:gridCol w:w="1072"/>
        <w:gridCol w:w="1061"/>
        <w:gridCol w:w="1066"/>
        <w:gridCol w:w="426"/>
        <w:gridCol w:w="1072"/>
        <w:gridCol w:w="1061"/>
        <w:gridCol w:w="96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rahedron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tahedron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lyhedr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um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adrati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ongatio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g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ian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lyhedr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um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adrati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ongat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g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ianc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61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7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821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9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329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0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7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928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6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563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a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>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46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.013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894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4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.5293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a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>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2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.009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19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43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.04133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>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415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.0294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577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98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6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0664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89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2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2937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>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204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.0089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873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2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0.01247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7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.60396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dd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6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.029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892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27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1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561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13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.015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37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76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2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47625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ddd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33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.008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58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3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.0166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21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.008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501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0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1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.16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-with constrai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plementary 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 C</w:t>
      </w:r>
      <w:r>
        <w:rPr>
          <w:rFonts w:cs="Times New Roman" w:ascii="Times New Roman" w:hAnsi="Times New Roman"/>
          <w:sz w:val="24"/>
          <w:szCs w:val="24"/>
          <w:lang w:val="sr-Latn-CS"/>
        </w:rPr>
        <w:t>riterions (III) for the space group determinati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stances are given in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Å, and angles in 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61"/>
        <w:gridCol w:w="990"/>
        <w:gridCol w:w="1026"/>
        <w:gridCol w:w="1163"/>
        <w:gridCol w:w="1163"/>
        <w:gridCol w:w="1098"/>
        <w:gridCol w:w="1042"/>
        <w:gridCol w:w="105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teri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&lt;O–O&gt;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sr-Latn-CS"/>
              </w:rPr>
              <w:t>t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&lt;O–O&gt;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sr-Latn-CS"/>
              </w:rPr>
              <w:t>oc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&lt;O–O&gt;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sr-Latn-CS"/>
              </w:rPr>
              <w:t>do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O–Si–O&gt;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O–Si–O&gt;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O–Si–O&gt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O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O&gt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O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O&gt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ct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84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72(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3(2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2.57(8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13.03(6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9.54(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0(6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54(6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>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70(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77(6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4(6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2(4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1(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5(4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90.0(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80.8(2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dd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74(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76(6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6(6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2(4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2(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6(5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(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80.9(3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eastAsia="Times New Roman" w:cs="Times New Roman" w:ascii="Times New Roman" w:hAnsi="Times New Roman"/>
          <w:sz w:val="20"/>
          <w:szCs w:val="20"/>
        </w:rPr>
        <w:t>-The numbers in parentheses are the estimated standard deviations multiplied with SCOR and refer to the last significant numb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average </w:t>
      </w:r>
      <w:r>
        <w:rPr>
          <w:rFonts w:cs="Times New Roman" w:ascii="Times New Roman" w:hAnsi="Times New Roman"/>
          <w:sz w:val="20"/>
          <w:szCs w:val="20"/>
        </w:rPr>
        <w:t>&lt;O–Si–O&gt;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and &lt;O–Si–O&gt;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angles are 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adequate to the </w:t>
      </w:r>
      <w:r>
        <w:rPr>
          <w:rFonts w:cs="Times New Roman" w:ascii="Times New Roman" w:hAnsi="Times New Roman"/>
          <w:sz w:val="20"/>
          <w:szCs w:val="20"/>
        </w:rPr>
        <w:t xml:space="preserve">O(1)–Si–O(2) and O(1)–Si–O(3) in the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Ia</w:t>
      </w:r>
      <w:r>
        <w:rPr>
          <w:rFonts w:cs="Monotype Corsiva" w:ascii="Monotype Corsiva" w:hAnsi="Monotype Corsiva"/>
          <w:i/>
          <w:sz w:val="20"/>
          <w:szCs w:val="20"/>
          <w:lang w:val="it-IT"/>
        </w:rPr>
        <w:t>‾</w:t>
      </w:r>
      <w:r>
        <w:rPr>
          <w:rFonts w:cs="Times New Roman" w:ascii="Times New Roman" w:hAnsi="Times New Roman"/>
          <w:sz w:val="20"/>
          <w:szCs w:val="20"/>
          <w:lang w:val="it-IT"/>
        </w:rPr>
        <w:t>3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ace group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plementary 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. C</w:t>
      </w:r>
      <w:r>
        <w:rPr>
          <w:rFonts w:cs="Times New Roman" w:ascii="Times New Roman" w:hAnsi="Times New Roman"/>
          <w:sz w:val="24"/>
          <w:szCs w:val="24"/>
          <w:lang w:val="sr-Latn-CS"/>
        </w:rPr>
        <w:t>riterions (IV) for the space group determinati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stances are given in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Å, and Al </w:t>
      </w:r>
      <w:r>
        <w:rPr>
          <w:rFonts w:cs="Times New Roman" w:ascii="Times New Roman" w:hAnsi="Times New Roman"/>
          <w:i/>
          <w:sz w:val="24"/>
          <w:szCs w:val="24"/>
        </w:rPr>
        <w:t>sof’s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n at. %. 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00"/>
        <w:gridCol w:w="1031"/>
        <w:gridCol w:w="1055"/>
        <w:gridCol w:w="1113"/>
        <w:gridCol w:w="1142"/>
        <w:gridCol w:w="800"/>
        <w:gridCol w:w="1031"/>
        <w:gridCol w:w="1055"/>
        <w:gridCol w:w="1113"/>
        <w:gridCol w:w="114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terio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of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&lt;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(1)–O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&lt;O–O&gt;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sr-Latn-CS"/>
              </w:rPr>
              <w:t>oct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&lt;O–O&gt;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sr-Latn-CS"/>
              </w:rPr>
              <w:t>shar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&lt;O–O&gt;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sr-Latn-CS"/>
              </w:rPr>
              <w:t>unsh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of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&lt;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(2)–O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&lt;O–O&gt;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sr-Latn-CS"/>
              </w:rPr>
              <w:t>oct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&lt;O–O&gt;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sr-Latn-CS"/>
              </w:rPr>
              <w:t>shar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&lt;O–O&gt;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sr-Latn-CS"/>
              </w:rPr>
              <w:t>unsh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>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(12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.10(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.96(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.08(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.85(3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(4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.05(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.90(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.97(4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.84(3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>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(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1.961(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73(6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76(6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70(6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(2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1.967(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81(6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28(7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34(6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dd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(8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2.04(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9(4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1(4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7(5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(8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2.02(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5(4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.97(4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.73(4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ddd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(1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1.963(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75(6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96(6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54(7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(1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1.963(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76(6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26(6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25(7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eastAsia="Times New Roman" w:cs="Times New Roman" w:ascii="Times New Roman" w:hAnsi="Times New Roman"/>
          <w:sz w:val="20"/>
          <w:szCs w:val="20"/>
        </w:rPr>
        <w:t>-The numbers in parentheses are the estimated standard deviations multiplied with SCOR and refer to the last significant number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-with constrai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plementary 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 Number (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) of calculated Bragg’s positions (Y</w:t>
      </w:r>
      <w:r>
        <w:rPr>
          <w:rFonts w:cs="Times New Roman" w:ascii="Times New Roman" w:hAnsi="Times New Roman"/>
          <w:sz w:val="24"/>
          <w:szCs w:val="24"/>
          <w:vertAlign w:val="subscript"/>
        </w:rPr>
        <w:t>calc</w:t>
      </w:r>
      <w:r>
        <w:rPr>
          <w:rFonts w:cs="Times New Roman" w:ascii="Times New Roman" w:hAnsi="Times New Roman"/>
          <w:sz w:val="24"/>
          <w:szCs w:val="24"/>
        </w:rPr>
        <w:t>) and differences between starting and ending corresponding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calc’s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Δ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calc</w:t>
      </w:r>
      <w:r>
        <w:rPr>
          <w:rFonts w:cs="Times New Roman" w:ascii="Times New Roman" w:hAnsi="Times New Roman"/>
          <w:sz w:val="24"/>
          <w:szCs w:val="24"/>
          <w:lang w:val="sr-Latn-CS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All reflections are marked with </w:t>
      </w:r>
      <w:r>
        <w:rPr>
          <w:rFonts w:cs="Times New Roman" w:ascii="Times New Roman" w:hAnsi="Times New Roman"/>
          <w:i/>
          <w:sz w:val="24"/>
          <w:szCs w:val="24"/>
        </w:rPr>
        <w:t>hkl</w:t>
      </w:r>
      <w:r>
        <w:rPr>
          <w:rFonts w:cs="Times New Roman" w:ascii="Times New Roman" w:hAnsi="Times New Roman"/>
          <w:sz w:val="24"/>
          <w:szCs w:val="24"/>
        </w:rPr>
        <w:t xml:space="preserve">’s belonging to the </w:t>
      </w:r>
      <w:r>
        <w:rPr>
          <w:rFonts w:cs="Times New Roman" w:ascii="Times New Roman" w:hAnsi="Times New Roman"/>
          <w:i/>
          <w:iCs/>
          <w:sz w:val="24"/>
          <w:szCs w:val="24"/>
        </w:rPr>
        <w:t>Ia‾</w:t>
      </w:r>
      <w:r>
        <w:rPr>
          <w:rFonts w:cs="Times New Roman" w:ascii="Times New Roman" w:hAnsi="Times New Roman"/>
          <w:iCs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ace group (see Figures 3 and 4). </w:t>
      </w:r>
      <w:r>
        <w:rPr>
          <w:rFonts w:cs="Times New Roman" w:ascii="Times New Roman" w:hAnsi="Times New Roman"/>
          <w:sz w:val="24"/>
          <w:szCs w:val="24"/>
          <w:lang w:val="it-IT"/>
        </w:rPr>
        <w:t>Single peaks are marked with “-“, and doublets with “+” signs.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26"/>
        <w:gridCol w:w="699"/>
        <w:gridCol w:w="426"/>
        <w:gridCol w:w="699"/>
        <w:gridCol w:w="426"/>
        <w:gridCol w:w="699"/>
        <w:gridCol w:w="426"/>
        <w:gridCol w:w="699"/>
        <w:gridCol w:w="426"/>
        <w:gridCol w:w="699"/>
        <w:gridCol w:w="426"/>
        <w:gridCol w:w="699"/>
        <w:gridCol w:w="426"/>
        <w:gridCol w:w="699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kl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4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(-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4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(-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8 8 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+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8 8 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+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 2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(-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2 2 2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(+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8 8 8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(+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e g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cal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cal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cal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cal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cal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cal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calc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>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dd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_New_Roman;Times New Roman" w:hAnsi="Times_New_Roman;Times New Roman" w:eastAsia="Times New Roman" w:cs="Times_New_Roman;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_New_Roman;Times New Roman" w:hAnsi="Times_New_Roman;Times New Roman" w:eastAsia="Times New Roman" w:cs="Times_New_Roman;Times New Roman"/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_New_Roman;Times New Roman" w:hAnsi="Times_New_Roman;Times New Roman" w:eastAsia="Times New Roman" w:cs="Times_New_Roman;Times New Roman"/>
      <w:b/>
      <w:sz w:val="24"/>
      <w:szCs w:val="24"/>
    </w:rPr>
  </w:style>
  <w:style w:type="character" w:styleId="Heading2Char">
    <w:name w:val="Heading 2 Char"/>
    <w:qFormat/>
    <w:rPr>
      <w:rFonts w:ascii="Times_New_Roman;Times New Roman" w:hAnsi="Times_New_Roman;Times New Roman" w:eastAsia="Times New Roman" w:cs="Times_New_Roman;Times New Roman"/>
      <w:b/>
      <w:sz w:val="22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FooterChar">
    <w:name w:val="Footer Char"/>
    <w:qFormat/>
    <w:rPr>
      <w:rFonts w:ascii="Times_New_Roman;Times New Roman" w:hAnsi="Times_New_Roman;Times New Roman" w:eastAsia="Times New Roman" w:cs="Times_New_Roman;Times New Roman"/>
      <w:sz w:val="24"/>
      <w:szCs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_New_Roman;Times New Roman" w:hAnsi="Times_New_Roman;Times New Roman" w:eastAsia="Times New Roman" w:cs="Times_New_Roman;Times New Roman"/>
      <w:sz w:val="22"/>
      <w:lang w:val="sl-SI"/>
    </w:rPr>
  </w:style>
  <w:style w:type="character" w:styleId="BodyText2Char">
    <w:name w:val="Body Text 2 Char"/>
    <w:qFormat/>
    <w:rPr>
      <w:rFonts w:ascii="Times_New_Roman;Times New Roman" w:hAnsi="Times_New_Roman;Times New Roman" w:eastAsia="Times New Roman" w:cs="Times_New_Roman;Times New Roman"/>
      <w:sz w:val="24"/>
      <w:szCs w:val="24"/>
    </w:rPr>
  </w:style>
  <w:style w:type="character" w:styleId="BodyTextIndentChar">
    <w:name w:val="Body Text Indent Char"/>
    <w:qFormat/>
    <w:rPr>
      <w:rFonts w:ascii="Times_New_Roman;Times New Roman" w:hAnsi="Times_New_Roman;Times New Roman" w:eastAsia="Times New Roman" w:cs="Times_New_Roman;Times New Roman"/>
      <w:sz w:val="24"/>
      <w:szCs w:val="24"/>
      <w:lang w:val="sr-Latn-CS"/>
    </w:rPr>
  </w:style>
  <w:style w:type="character" w:styleId="BodyTextIndent2Char">
    <w:name w:val="Body Text Indent 2 Char"/>
    <w:qFormat/>
    <w:rPr>
      <w:rFonts w:ascii="Arial" w:hAnsi="Arial" w:eastAsia="Times New Roman" w:cs="Arial"/>
      <w:lang w:val="en-GB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_New_Roman;Times New Roman" w:hAnsi="Times_New_Roman;Times New Roman" w:eastAsia="Times New Roman" w:cs="Times_New_Roman;Times New Roman"/>
    </w:rPr>
  </w:style>
  <w:style w:type="character" w:styleId="CommentSubjectChar">
    <w:name w:val="Comment Subject Char"/>
    <w:qFormat/>
    <w:rPr>
      <w:rFonts w:ascii="Times_New_Roman;Times New Roman" w:hAnsi="Times_New_Roman;Times New Roman" w:eastAsia="Times New Roman" w:cs="Times_New_Roman;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_New_Roman;Times New Roman" w:hAnsi="Times_New_Roman;Times New Roman" w:eastAsia="Times New Roman" w:cs="Times_New_Roman;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_New_Roman;Times New Roman" w:hAnsi="Times_New_Roman;Times New Roman" w:eastAsia="Times New Roman" w:cs="Times_New_Roman;Times New Roman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_New_Roman;Times New Roman" w:hAnsi="Times_New_Roman;Times New Roman" w:eastAsia="Times New Roman" w:cs="Times_New_Roman;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_New_Roman;Times New Roman" w:hAnsi="Times_New_Roman;Times New Roman" w:eastAsia="Times New Roman" w:cs="Times_New_Roman;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_New_Roman;Times New Roman" w:hAnsi="Times_New_Roman;Times New Roman" w:eastAsia="Times New Roman" w:cs="Times_New_Roman;Times New Roman"/>
      <w:sz w:val="24"/>
      <w:szCs w:val="24"/>
      <w:lang w:val="sr-Latn-CS"/>
    </w:rPr>
  </w:style>
  <w:style w:type="paragraph" w:styleId="BodyTextIndent2">
    <w:name w:val="Body Text Indent 2"/>
    <w:basedOn w:val="Normal"/>
    <w:qFormat/>
    <w:pPr>
      <w:spacing w:lineRule="auto" w:line="360" w:before="0" w:after="120"/>
      <w:ind w:firstLine="567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_New_Roman;Times New Roman" w:hAnsi="Times_New_Roman;Times New Roman" w:eastAsia="Times New Roman" w:cs="Times_New_Roman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_New_Roman;Times New Roman" w:hAnsi="Times_New_Roman;Times New Roman" w:eastAsia="Times New Roman" w:cs="Times_New_Roman;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03:00Z</dcterms:created>
  <dc:creator>Sanja</dc:creator>
  <dc:description/>
  <cp:keywords/>
  <dc:language>en-US</dc:language>
  <cp:lastModifiedBy>DELL</cp:lastModifiedBy>
  <dcterms:modified xsi:type="dcterms:W3CDTF">2019-11-02T00:17:00Z</dcterms:modified>
  <cp:revision>6</cp:revision>
  <dc:subject/>
  <dc:title/>
</cp:coreProperties>
</file>