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Table SI The principal acquisition parameters and structure refinement values for single crystal eluxadoline nitrate compound</w:t>
      </w:r>
    </w:p>
    <w:tbl>
      <w:tblPr>
        <w:tblW w:w="5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3454"/>
      </w:tblGrid>
      <w:tr>
        <w:trPr/>
        <w:tc>
          <w:tcPr>
            <w:tcW w:w="25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Empirical formula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32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39</w:t>
            </w:r>
            <w:r>
              <w:rPr>
                <w:color w:val="000000"/>
                <w:sz w:val="21"/>
                <w:szCs w:val="21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7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1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ormula weight</w:t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3.7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Temperature/K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.15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rystal system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thorhombic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Space group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P2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he-IL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bidi="he-IL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1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a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11.0475(6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b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13.4348(7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/Å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24.2645(9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α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β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γ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Volume/Å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1.4(3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Z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4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ρ</w:t>
            </w:r>
            <w:r>
              <w:rPr>
                <w:color w:val="000000"/>
                <w:kern w:val="0"/>
                <w:sz w:val="21"/>
                <w:szCs w:val="21"/>
                <w:vertAlign w:val="subscript"/>
                <w:lang w:bidi="he-IL"/>
              </w:rPr>
              <w:t>calc</w:t>
            </w:r>
            <w:r>
              <w:rPr>
                <w:color w:val="000000"/>
                <w:kern w:val="0"/>
                <w:sz w:val="21"/>
                <w:szCs w:val="21"/>
                <w:lang w:bidi="he-IL"/>
              </w:rPr>
              <w:t>g/c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16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μ/m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noBreakHyphen/>
              <w:t>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02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(000)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4.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Crystal size/mm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0.35 × 0.3 × 0.25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Radiation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Mo Kα (λ = 0.71073)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2θ range for data collection/°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36 to 52.74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Index range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 xml:space="preserve">-13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h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13, -16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k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16, -28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l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color w:val="000000"/>
                <w:sz w:val="21"/>
                <w:szCs w:val="21"/>
              </w:rPr>
              <w:t xml:space="preserve"> 3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Reflections collected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62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Independent reflection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7109 [Rint = 0.0543, Rsigma = 0.0663]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Data/restraints/parameters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9/0/488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Goodness-of-fit on F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1.018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inal R indexes [I&gt;=2σ (I)]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R1 = 0.0811, wR2 = 0.2040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Final R indexes [all data]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R1 = 0.1214, wR2 = 0.2244</w:t>
            </w:r>
          </w:p>
        </w:tc>
      </w:tr>
      <w:tr>
        <w:trPr/>
        <w:tc>
          <w:tcPr>
            <w:tcW w:w="2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kern w:val="0"/>
                <w:sz w:val="21"/>
                <w:szCs w:val="21"/>
                <w:lang w:bidi="he-IL"/>
              </w:rPr>
              <w:t>Largest diff. peak/hole / e Å</w:t>
            </w:r>
            <w:r>
              <w:rPr>
                <w:color w:val="000000"/>
                <w:kern w:val="0"/>
                <w:sz w:val="21"/>
                <w:szCs w:val="21"/>
                <w:vertAlign w:val="superscript"/>
                <w:lang w:bidi="he-IL"/>
              </w:rPr>
              <w:t>-3</w:t>
            </w:r>
          </w:p>
        </w:tc>
        <w:tc>
          <w:tcPr>
            <w:tcW w:w="3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bidi="he-IL"/>
              </w:rPr>
            </w:pPr>
            <w:r>
              <w:rPr>
                <w:color w:val="000000"/>
                <w:sz w:val="21"/>
                <w:szCs w:val="21"/>
              </w:rPr>
              <w:t>0.35/-0.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5:00Z</dcterms:created>
  <dc:creator>admin</dc:creator>
  <dc:description/>
  <cp:keywords/>
  <dc:language>en-US</dc:language>
  <cp:lastModifiedBy>魏 欣</cp:lastModifiedBy>
  <dcterms:modified xsi:type="dcterms:W3CDTF">2020-03-04T02:29:00Z</dcterms:modified>
  <cp:revision>19</cp:revision>
  <dc:subject/>
  <dc:title>Table SI Crystal and experimental data of 5,6-dihydro-3-(4-morpholinyl)-1-[4-(2-oxo-1-piperidinyl)phenyl]-2(1H)-Pyridinone</dc:title>
</cp:coreProperties>
</file>