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 xml:space="preserve">Table SI </w:t>
      </w:r>
      <w:r>
        <w:rPr>
          <w:bCs/>
          <w:color w:val="000000"/>
          <w:szCs w:val="21"/>
        </w:rPr>
        <w:t xml:space="preserve">Crystal and experimental data of </w:t>
      </w:r>
      <w:r>
        <w:rPr>
          <w:bCs/>
          <w:color w:val="000000"/>
        </w:rPr>
        <w:t>nicotine 3,5-dihydroxybenzoate dihydrate</w:t>
      </w:r>
    </w:p>
    <w:tbl>
      <w:tblPr>
        <w:tblW w:w="5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3454"/>
      </w:tblGrid>
      <w:tr>
        <w:trPr/>
        <w:tc>
          <w:tcPr>
            <w:tcW w:w="25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Empirical formula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</w:rPr>
              <w:t>17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4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Formula weight</w:t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.38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Temperature/K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.15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Crystal system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noclinic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Space group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P2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bidi="he-IL"/>
              </w:rPr>
              <w:t>1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a/Å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8.4365(6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b/Å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13.1486(11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c/Å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8.6019(5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α/°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β/°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.976(6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γ/°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Volume/Å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.42(12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Z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2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ρ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bidi="he-IL"/>
              </w:rPr>
              <w:t>calc</w:t>
            </w:r>
            <w:r>
              <w:rPr>
                <w:color w:val="000000"/>
                <w:kern w:val="0"/>
                <w:sz w:val="21"/>
                <w:szCs w:val="21"/>
                <w:lang w:bidi="he-IL"/>
              </w:rPr>
              <w:t>g/cm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54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μ/mm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noBreakHyphen/>
              <w:t>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95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F(000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6.0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Crystal size/mm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0.35 × 0.3 × 0.25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Radiation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Mo Kα (λ = 0.71073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2θ range for data collection/°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56 to 52.736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Index ranges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 xml:space="preserve">-10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h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10, -13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k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16, -10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l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7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Reflections collected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78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Independent reflections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2897 [R</w:t>
            </w:r>
            <w:r>
              <w:rPr>
                <w:color w:val="000000"/>
                <w:sz w:val="21"/>
                <w:szCs w:val="21"/>
                <w:vertAlign w:val="subscript"/>
              </w:rPr>
              <w:t>int</w:t>
            </w:r>
            <w:r>
              <w:rPr>
                <w:color w:val="000000"/>
                <w:sz w:val="21"/>
                <w:szCs w:val="21"/>
              </w:rPr>
              <w:t xml:space="preserve"> = 0.0154, R</w:t>
            </w:r>
            <w:r>
              <w:rPr>
                <w:color w:val="000000"/>
                <w:sz w:val="21"/>
                <w:szCs w:val="21"/>
                <w:vertAlign w:val="subscript"/>
              </w:rPr>
              <w:t>sigma</w:t>
            </w:r>
            <w:r>
              <w:rPr>
                <w:color w:val="000000"/>
                <w:sz w:val="21"/>
                <w:szCs w:val="21"/>
              </w:rPr>
              <w:t xml:space="preserve"> = 0.0355]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Data/restraints/parameters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7/2/246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Goodness-of-fit on F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t>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1.001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Final R indexes [I&gt;=2σ (I)]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 = 0.0361, wR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= 0.0692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Final R indexes [all data]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 = 0.0538, wR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= 0.0754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Largest diff. peak/hole / e Å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t>-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0.13/-0.12</w:t>
            </w:r>
          </w:p>
        </w:tc>
      </w:tr>
      <w:tr>
        <w:trPr/>
        <w:tc>
          <w:tcPr>
            <w:tcW w:w="2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Flack parameter</w:t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0.2(6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5:00Z</dcterms:created>
  <dc:creator>admin</dc:creator>
  <dc:description/>
  <cp:keywords/>
  <dc:language>en-US</dc:language>
  <cp:lastModifiedBy>tclsevers</cp:lastModifiedBy>
  <dcterms:modified xsi:type="dcterms:W3CDTF">2020-09-11T13:35:00Z</dcterms:modified>
  <cp:revision>14</cp:revision>
  <dc:subject/>
  <dc:title>Table SI Crystal and experimental data of 5,6-dihydro-3-(4-morpholinyl)-1-[4-(2-oxo-1-piperidinyl)phenyl]-2(1H)-Pyridinone</dc:title>
</cp:coreProperties>
</file>