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lemental Table 1: Source of costs for recurrent Clostridium difficile in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44"/>
        <w:gridCol w:w="3274"/>
      </w:tblGrid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 Measure</w:t>
            </w:r>
          </w:p>
        </w:tc>
        <w:tc>
          <w:tcPr>
            <w:tcW w:w="214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 per unit (in 2016 dollars)</w:t>
            </w:r>
          </w:p>
        </w:tc>
        <w:tc>
          <w:tcPr>
            <w:tcW w:w="32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gnostic testing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 diffici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tool ELIS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1.86</w:t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d tomography scan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28.9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&lt;EndNote&gt;&lt;Cite&gt;&lt;Author&gt;Vijayasarathi&lt;/Author&gt;&lt;Year&gt;2015&lt;/Year&gt;&lt;RecNum&gt;760&lt;/RecNum&gt;&lt;DisplayText&gt;&lt;style face="superscript"&gt;44&lt;/style&gt;&lt;/DisplayText&gt;&lt;record&gt;&lt;rec-number&gt;760&lt;/rec-number&gt;&lt;foreign-keys&gt;&lt;key app="EN" db-id="dd9awvvvx9ap2xepvpdve5f7vpeepzapw9xv" timestamp="1466014994"&gt;760&lt;/key&gt;&lt;/foreign-keys&gt;&lt;ref-type name="Journal Article"&gt;17&lt;/ref-type&gt;&lt;contributors&gt;&lt;authors&gt;&lt;author&gt;Vijayasarathi, A.&lt;/author&gt;&lt;author&gt;Hawkins, C. M.&lt;/author&gt;&lt;author&gt;Hughes, D. R.&lt;/author&gt;&lt;author&gt;Mullins, M. E.&lt;/author&gt;&lt;author&gt;Duszak, R., Jr.&lt;/author&gt;&lt;/authors&gt;&lt;/contributors&gt;&lt;auth-address&gt;1 Department of Radiology and Imaging Services, Emory University School of Medicine, 1364 Clifton Rd, NE Ste D125A, Atlanta, GA 30322.&amp;#xD;2 Harvey L. Neiman Health Policy Institute, American College of Radiology, Reston, VA.&lt;/auth-address&gt;&lt;titles&gt;&lt;title&gt;How Much Do Common Imaging Studies Cost? A Nationwide Survey of Radiology Trainees&lt;/title&gt;&lt;secondary-title&gt;AJR Am J Roentgenol&lt;/secondary-title&gt;&lt;/titles&gt;&lt;periodical&gt;&lt;full-title&gt;AJR Am J Roentgenol&lt;/full-title&gt;&lt;/periodical&gt;&lt;pages&gt;929-35&lt;/pages&gt;&lt;volume&gt;205&lt;/volume&gt;&lt;number&gt;5&lt;/number&gt;&lt;keywords&gt;&lt;keyword&gt;Diagnostic Imaging/*economics&lt;/keyword&gt;&lt;keyword&gt;Education, Medical, Graduate&lt;/keyword&gt;&lt;keyword&gt;*Health Care Costs&lt;/keyword&gt;&lt;keyword&gt;Humans&lt;/keyword&gt;&lt;keyword&gt;Internship and Residency&lt;/keyword&gt;&lt;keyword&gt;Radiology/*education&lt;/keyword&gt;&lt;keyword&gt;Surveys and Questionnaires&lt;/keyword&gt;&lt;keyword&gt;United States&lt;/keyword&gt;&lt;keyword&gt;education&lt;/keyword&gt;&lt;keyword&gt;health care economics&lt;/keyword&gt;&lt;keyword&gt;imaging costs&lt;/keyword&gt;&lt;keyword&gt;resident and fellow education&lt;/keyword&gt;&lt;/keywords&gt;&lt;dates&gt;&lt;year&gt;2015&lt;/year&gt;&lt;pub-dates&gt;&lt;date&gt;Nov&lt;/date&gt;&lt;/pub-dates&gt;&lt;/dates&gt;&lt;isbn&gt;1546-3141 (Electronic)&amp;#xD;0361-803X (Linking)&lt;/isbn&gt;&lt;accession-num&gt;26496540&lt;/accession-num&gt;&lt;urls&gt;&lt;related-urls&gt;&lt;url&gt;http://www.ncbi.nlm.nih.gov/pubmed/26496540&lt;/url&gt;&lt;/related-urls&gt;&lt;/urls&gt;&lt;electronic-resource-num&gt;10.2214/AJR.14.14167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4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 – For one course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ronidazole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.82</w:t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ncomycin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05.29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daxomici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904.12</w:t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al Microbial Transplantation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205.2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patient costs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visit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8.90</w:t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ergency room visit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74.7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S Fee Schedu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PT code 99284)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patient costs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day of hospitalizatio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706.08</w:t>
            </w:r>
          </w:p>
        </w:tc>
        <w:tc>
          <w:tcPr>
            <w:tcW w:w="3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wide inpatient sampl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cupnet.ahrq.gov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day of Intensive care unit stay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592.99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&lt;EndNote&gt;&lt;Cite&gt;&lt;Author&gt;Dasta&lt;/Author&gt;&lt;Year&gt;2005&lt;/Year&gt;&lt;RecNum&gt;761&lt;/RecNum&gt;&lt;DisplayText&gt;&lt;style face="superscript"&gt;45&lt;/style&gt;&lt;/DisplayText&gt;&lt;record&gt;&lt;rec-number&gt;761&lt;/rec-number&gt;&lt;foreign-keys&gt;&lt;key app="EN" db-id="dd9awvvvx9ap2xepvpdve5f7vpeepzapw9xv" timestamp="1466014995"&gt;761&lt;/key&gt;&lt;/foreign-keys&gt;&lt;ref-type name="Journal Article"&gt;17&lt;/ref-type&gt;&lt;contributors&gt;&lt;authors&gt;&lt;author&gt;Dasta, J. F.&lt;/author&gt;&lt;author&gt;McLaughlin, T. P.&lt;/author&gt;&lt;author&gt;Mody, S. H.&lt;/author&gt;&lt;author&gt;Piech, C. T.&lt;/author&gt;&lt;/authors&gt;&lt;/contributors&gt;&lt;auth-address&gt;The Ohio State University, Columbus, OH, USA.&lt;/auth-address&gt;&lt;titles&gt;&lt;title&gt;Daily cost of an intensive care unit day: the contribution of mechanical ventilation&lt;/title&gt;&lt;secondary-title&gt;Crit Care Med&lt;/secondary-title&gt;&lt;/titles&gt;&lt;periodical&gt;&lt;full-title&gt;Crit Care Med&lt;/full-title&gt;&lt;/periodical&gt;&lt;pages&gt;1266-71&lt;/pages&gt;&lt;volume&gt;33&lt;/volume&gt;&lt;number&gt;6&lt;/number&gt;&lt;keywords&gt;&lt;keyword&gt;Adult&lt;/keyword&gt;&lt;keyword&gt;Aged&lt;/keyword&gt;&lt;keyword&gt;Aged, 80 and over&lt;/keyword&gt;&lt;keyword&gt;Cohort Studies&lt;/keyword&gt;&lt;keyword&gt;Cost Allocation&lt;/keyword&gt;&lt;keyword&gt;Female&lt;/keyword&gt;&lt;keyword&gt;Hospital Costs/*statistics &amp;amp; numerical data&lt;/keyword&gt;&lt;keyword&gt;Humans&lt;/keyword&gt;&lt;keyword&gt;Intensive Care Units/*economics&lt;/keyword&gt;&lt;keyword&gt;Length of Stay&lt;/keyword&gt;&lt;keyword&gt;Linear Models&lt;/keyword&gt;&lt;keyword&gt;Male&lt;/keyword&gt;&lt;keyword&gt;Middle Aged&lt;/keyword&gt;&lt;keyword&gt;Respiration, Artificial/*economics&lt;/keyword&gt;&lt;keyword&gt;Retrospective Studies&lt;/keyword&gt;&lt;keyword&gt;Time Factors&lt;/keyword&gt;&lt;keyword&gt;United States&lt;/keyword&gt;&lt;/keywords&gt;&lt;dates&gt;&lt;year&gt;2005&lt;/year&gt;&lt;pub-dates&gt;&lt;date&gt;Jun&lt;/date&gt;&lt;/pub-dates&gt;&lt;/dates&gt;&lt;isbn&gt;0090-3493 (Print)&amp;#xD;0090-3493 (Linking)&lt;/isbn&gt;&lt;accession-num&gt;15942342&lt;/accession-num&gt;&lt;urls&gt;&lt;related-urls&gt;&lt;url&gt;http://www.ncbi.nlm.nih.gov/pubmed/15942342&lt;/url&gt;&lt;/related-urls&gt;&lt;/urls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ectomy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9,028.32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lemental Table 2: Comparison of characteristics of patients with recurrent Clostridium difficile infection compared to re-inf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570"/>
        <w:gridCol w:w="2236"/>
        <w:gridCol w:w="191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acterist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rence (n=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N(%)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-infection (n=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N(%)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an age (in years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7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m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62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51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it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83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84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an Charlson co-morbidity index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atment of initial episo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tronidazol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32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9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ncomyc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32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40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ronidazole + Vancomyc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6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1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h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1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care burd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 (n = 95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 (n = 8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 number of stool tes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of positive stool tes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patient prescrip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ronidazo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ncomyc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al transplant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rrhea related office visi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I-related ED visi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 all-cause hospitaliza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I-related hospitalization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I-related length of sta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I-related surge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e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CDI-related cos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4,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8,5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upnet.ahrq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1:00Z</dcterms:created>
  <dc:creator>Ashwin Ananthakrishnan</dc:creator>
  <dc:description/>
  <dc:language>en-US</dc:language>
  <cp:lastModifiedBy>Ashwin Ananthakrishnan</cp:lastModifiedBy>
  <dcterms:modified xsi:type="dcterms:W3CDTF">2016-06-22T13:02:00Z</dcterms:modified>
  <cp:revision>1</cp:revision>
  <dc:subject/>
  <dc:title/>
</cp:coreProperties>
</file>