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ummary of Denver Health Guidelines for the Empiric Treatment of Common Infections during Hospitalization and at Discharg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Note:  the following recommendations are for empiric therapy in clinically responding, uncomplicated cases; target antibiotics toward microbiologic data when available</w:t>
      </w:r>
      <w:r>
        <w:rPr/>
        <w:t>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"/>
        <w:gridCol w:w="540"/>
        <w:gridCol w:w="2340"/>
        <w:gridCol w:w="450"/>
        <w:gridCol w:w="630"/>
        <w:gridCol w:w="1890"/>
        <w:gridCol w:w="90"/>
        <w:gridCol w:w="1386"/>
      </w:tblGrid>
      <w:tr>
        <w:trPr>
          <w:trHeight w:val="17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Condi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Inpatient therapy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Outpatient Therapy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Total Duration</w:t>
            </w:r>
          </w:p>
        </w:tc>
      </w:tr>
      <w:tr>
        <w:trPr>
          <w:trHeight w:val="7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 xml:space="preserve">Community-acquired pneumonia, uncomplicated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o type I hypersensitivit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Ceftriaxone 1g IV daily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plus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Azithromycin 500mg IV/PO dail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Azithromycin 250-500mg PO dail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d</w:t>
            </w:r>
          </w:p>
        </w:tc>
      </w:tr>
      <w:tr>
        <w:trPr>
          <w:trHeight w:val="7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ype I hypersensitivit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Levofloxacin 750mg IV/PO dail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Levofloxacin 750mg PO dail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d</w:t>
            </w:r>
          </w:p>
        </w:tc>
      </w:tr>
      <w:tr>
        <w:trPr>
          <w:trHeight w:val="188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Healthcare-associated pneumonia (HCAP) and Hospital-acquired pneumonia (HAP)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en-US"/>
              </w:rPr>
              <w:t xml:space="preserve">2 </w:t>
            </w:r>
          </w:p>
        </w:tc>
      </w:tr>
      <w:tr>
        <w:trPr>
          <w:trHeight w:val="35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0-1 risk for MDRO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n-US"/>
              </w:rPr>
              <w:t>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Ceftriaxone 1g IV daily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plus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Azithromycin 500mg IV/PO dail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Azithromycin 250-500mg PO dail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d</w:t>
            </w:r>
          </w:p>
        </w:tc>
      </w:tr>
      <w:tr>
        <w:trPr>
          <w:trHeight w:val="359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≥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2 risk factors for MDRO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n-US"/>
              </w:rPr>
              <w:t>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Vancomycin IV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plus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efepime 2g IV q8h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Levofloxacin 750 mg PO dail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7d</w:t>
            </w:r>
          </w:p>
        </w:tc>
      </w:tr>
      <w:tr>
        <w:trPr>
          <w:trHeight w:val="6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COPD exacerba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Moderate to severe (hospitalized patients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Azithromycin 500mg PO/IV x1 then 250mg PO dai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Doxycycline 100mg PO BI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-7d</w:t>
            </w:r>
          </w:p>
        </w:tc>
      </w:tr>
      <w:tr>
        <w:trPr>
          <w:trHeight w:val="7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Skin and soft tissue infections, uncomplicated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en-US"/>
              </w:rPr>
              <w:t>4 b</w:t>
            </w:r>
          </w:p>
        </w:tc>
      </w:tr>
      <w:tr>
        <w:trPr>
          <w:trHeight w:val="478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Abscess, wound infection, purulent cellulitis, or type 1 hypersensitivit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Vancomycin I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(pharmacy to dose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Doxycycline 100mg PO BID Clindamycin 300-450mg PO TID Bactrim DS 1-2 tabs PO BID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n-US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-7d</w:t>
            </w:r>
          </w:p>
        </w:tc>
      </w:tr>
      <w:tr>
        <w:trPr>
          <w:trHeight w:val="7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on-purulent celluliti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efazolin 2g IV q8h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ephalexin 1gram PO TI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-7d</w:t>
            </w:r>
          </w:p>
        </w:tc>
      </w:tr>
      <w:tr>
        <w:trPr>
          <w:trHeight w:val="143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Urinary tract infe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en-US"/>
              </w:rPr>
              <w:t>5 c</w:t>
            </w:r>
          </w:p>
        </w:tc>
      </w:tr>
      <w:tr>
        <w:trPr>
          <w:trHeight w:val="143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Uncomplicated cystitis in wome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itrofurantoin 100mg BID, total 5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Fosfomycin 3grams PO x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ephalexin 500mg PO BID x total 3-5 d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vertAlign w:val="superscript"/>
                <w:lang w:eastAsia="en-US"/>
              </w:rPr>
              <w:t>nd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en-US"/>
              </w:rPr>
              <w:t xml:space="preserve"> line agents: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Levofloxacin 250mg daily (total 3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efdinir 300mg BID (total 3-5d)</w:t>
            </w:r>
          </w:p>
        </w:tc>
      </w:tr>
      <w:tr>
        <w:trPr>
          <w:trHeight w:val="257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omplicated lower tract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eftriaxone 1g IV dai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vertAlign w:val="superscript"/>
                <w:lang w:eastAsia="en-US"/>
              </w:rPr>
              <w:t>nd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en-US"/>
              </w:rPr>
              <w:t xml:space="preserve"> line: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Levo 750mg daily (3-5d total)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Fosfomycin 3g PO q48h (total 7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efdinir 300mg BID (total 7d)</w:t>
            </w:r>
          </w:p>
        </w:tc>
      </w:tr>
      <w:tr>
        <w:trPr>
          <w:trHeight w:val="256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n-US"/>
              </w:rPr>
              <w:t xml:space="preserve">If susceptible: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Bactrim DS 1 tab BID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n-US"/>
              </w:rPr>
              <w:t>b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(total 7d)</w:t>
            </w:r>
          </w:p>
        </w:tc>
      </w:tr>
      <w:tr>
        <w:trPr>
          <w:trHeight w:val="345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Uncomplicated pyelonephritis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en-US"/>
              </w:rPr>
              <w:t>c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eftriaxone 1g IV dai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vertAlign w:val="superscript"/>
                <w:lang w:eastAsia="en-US"/>
              </w:rPr>
              <w:t>nd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en-US"/>
              </w:rPr>
              <w:t xml:space="preserve"> line: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Levofloxacin 750mg IV daily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Cefdinir 300mg BID, total 10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Levofloxacin 750mg PO daily, total 5-7d </w:t>
            </w:r>
          </w:p>
        </w:tc>
      </w:tr>
      <w:tr>
        <w:trPr>
          <w:trHeight w:val="19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n-US"/>
              </w:rPr>
              <w:t xml:space="preserve">If susceptible: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Bactrim DS 1 tab BID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n-US"/>
              </w:rPr>
              <w:t xml:space="preserve">b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(total 10d)</w:t>
            </w:r>
          </w:p>
        </w:tc>
      </w:tr>
      <w:tr>
        <w:trPr>
          <w:trHeight w:val="197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Catheter-associated urinary tract infections (CAUTI)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en-US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Female ≤65; no pyelo, catheter remov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3d after removal</w:t>
            </w:r>
          </w:p>
        </w:tc>
        <w:tc>
          <w:tcPr>
            <w:tcW w:w="6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Use lowest tier possible based on susceptibi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n-US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Tier:  Bactri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n-US"/>
              </w:rPr>
              <w:t>b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, Cefazolin, Cephalexin, Ampicillin, Amoxicil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n-US"/>
              </w:rPr>
              <w:t>nd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Tier:  Ceftriaxone, Cefdinir, Ampicillin-sulbactam, Amoxicillin-clavulan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n-US"/>
              </w:rPr>
              <w:t>rd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Tier:  Levofloxacin, Cefepime, Zosyn</w:t>
            </w:r>
          </w:p>
        </w:tc>
      </w:tr>
      <w:tr>
        <w:trPr>
          <w:trHeight w:val="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on-severe illness, levofloxacin us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d</w:t>
            </w:r>
          </w:p>
        </w:tc>
        <w:tc>
          <w:tcPr>
            <w:tcW w:w="6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Improved in 72h; not candidate for 3-5d t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7d</w:t>
            </w:r>
          </w:p>
        </w:tc>
        <w:tc>
          <w:tcPr>
            <w:tcW w:w="6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Delayed improvem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0-14d</w:t>
            </w:r>
          </w:p>
        </w:tc>
        <w:tc>
          <w:tcPr>
            <w:tcW w:w="6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en-US"/>
              </w:rPr>
              <w:t>Clostridium difficil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 xml:space="preserve"> colitis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en-US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Non-severe illnes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 recurr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Metronidazole 500mg PO/IV TID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Metronidazole 500mg PO TI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0-14d</w:t>
            </w:r>
          </w:p>
        </w:tc>
      </w:tr>
      <w:tr>
        <w:trPr>
          <w:trHeight w:val="143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Severe illness 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≥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 recurrenc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Vancomycin 125mg PO QID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+/-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metronidazole 500mg IV TID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Vancomycin 125 mg PO Q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(consider taper for ≥2 recurrences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0-14d</w:t>
            </w:r>
          </w:p>
        </w:tc>
      </w:tr>
      <w:tr>
        <w:trPr>
          <w:trHeight w:val="7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en-US"/>
              </w:rPr>
              <w:t>Helicobacter pylori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n-US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line tx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Amoxicillin 1000mg PO BID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+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clarithromycin 500mg PO BID + PP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0d</w:t>
            </w:r>
          </w:p>
        </w:tc>
      </w:tr>
      <w:tr>
        <w:trPr>
          <w:trHeight w:val="7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n-US"/>
              </w:rPr>
              <w:t>nd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line tx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Tetracycline 500mg QID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+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 metronidazole 250mg QID + PPI + bismut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0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>a</w:t>
      </w:r>
      <w:r>
        <w:rPr>
          <w:rFonts w:cs="Arial" w:ascii="Arial" w:hAnsi="Arial"/>
          <w:sz w:val="16"/>
          <w:szCs w:val="16"/>
        </w:rPr>
        <w:t xml:space="preserve"> Risk factors for multi-drug resistant organism (MDRO):  antibiotics in last 6 months, hospitalized in last 90 days, ongoing chemotherapy, chronic steroid use, organ transplantation, nursing home or LTAC resident, chronic hemodialysis, home infusion or wound care, or poor functional statu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b</w:t>
      </w:r>
      <w:r>
        <w:rPr>
          <w:rFonts w:cs="Arial" w:ascii="Arial" w:hAnsi="Arial"/>
          <w:sz w:val="16"/>
          <w:szCs w:val="16"/>
        </w:rPr>
        <w:t xml:space="preserve"> Bactrim not recommended for age &gt;65yrs, patients on ACEi/ARB/spironolactone, and pregnant women in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trimester or near ter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c</w:t>
      </w:r>
      <w:r>
        <w:rPr>
          <w:rFonts w:cs="Arial" w:ascii="Arial" w:hAnsi="Arial"/>
          <w:sz w:val="16"/>
          <w:szCs w:val="16"/>
        </w:rPr>
        <w:t xml:space="preserve"> Excludes patients with renal abscess, urinary tract obstruction (e.g. obstructing kidney stone) or urinary devic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d</w:t>
      </w:r>
      <w:r>
        <w:rPr>
          <w:rFonts w:cs="Arial" w:ascii="Arial" w:hAnsi="Arial"/>
          <w:sz w:val="16"/>
          <w:szCs w:val="16"/>
        </w:rPr>
        <w:t xml:space="preserve"> For toxic megacolon, severe ileus, septic shock, or pseudomembranous colitis, 500mg PO QID recommend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Based on Denver Health treatment guidelines adapted from Mandell LA et al. Infectious Diseases Society of America/American Thoracic Society consensus guidelines on the management of community-acquired pneumonia in adults. </w:t>
      </w:r>
      <w:r>
        <w:rPr>
          <w:rFonts w:cs="Arial" w:ascii="Arial" w:hAnsi="Arial"/>
          <w:i/>
        </w:rPr>
        <w:t>Clin Infect Dis</w:t>
      </w:r>
      <w:r>
        <w:rPr>
          <w:rFonts w:cs="Arial" w:ascii="Arial" w:hAnsi="Arial"/>
        </w:rPr>
        <w:t>. 2007 Mar 1; 44. Supple 2: S27-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Based on Denver Health treatment guidelines adapted from American Thoracic Society and Infectious Diseases Society of America. Guidelines for the management of adults with hospital-acquired, ventilator-associated, and healthcare-associated pneumonia. </w:t>
      </w:r>
      <w:r>
        <w:rPr>
          <w:rFonts w:cs="Arial" w:ascii="Arial" w:hAnsi="Arial"/>
          <w:i/>
        </w:rPr>
        <w:t>Am J Respir Crit Care Med</w:t>
      </w:r>
      <w:r>
        <w:rPr>
          <w:rFonts w:cs="Arial" w:ascii="Arial" w:hAnsi="Arial"/>
        </w:rPr>
        <w:t>. 2005. Feb 15;171(4):388-4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Based on Denver Health institutional treatment guidelin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Based on Denver Health institutional treatment guidelines adapted from Stevens DL et al. Practice guidelines for the diagnosis and management of skin and soft-tissue infections. </w:t>
      </w:r>
      <w:r>
        <w:rPr>
          <w:rFonts w:cs="Arial" w:ascii="Arial" w:hAnsi="Arial"/>
          <w:i/>
        </w:rPr>
        <w:t>Clin Infect Dis</w:t>
      </w:r>
      <w:r>
        <w:rPr>
          <w:rFonts w:cs="Arial" w:ascii="Arial" w:hAnsi="Arial"/>
        </w:rPr>
        <w:t>. 2005 Nov 15;41(10):1373-40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Based on Denver Health institutional treatment guidelines adapted from Gupta K et al. International clinical practice guidelines for the treatment of acute uncomplicated cystitis and pyelonephritis in women: A 2010 update by the Infectious Diseases Society of America and the European Society for Microbiology and Infectious Diseases. </w:t>
      </w:r>
      <w:r>
        <w:rPr>
          <w:rFonts w:cs="Arial" w:ascii="Arial" w:hAnsi="Arial"/>
          <w:i/>
        </w:rPr>
        <w:t>Clin Infect Dis</w:t>
      </w:r>
      <w:r>
        <w:rPr>
          <w:rFonts w:cs="Arial" w:ascii="Arial" w:hAnsi="Arial"/>
        </w:rPr>
        <w:t>. 2011 Mar 1;52(5):e103-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Based on Denver Health institutional treatment guidelines adapted from Hooton TM et al. Diagnosis, prevention, and treatment of catheter-associated urinary tract infection in adults: 2009 International Clinical Practice Guidelines from the Infectious Diseases Society of America. </w:t>
      </w:r>
      <w:r>
        <w:rPr>
          <w:rFonts w:cs="Arial" w:ascii="Arial" w:hAnsi="Arial"/>
          <w:i/>
        </w:rPr>
        <w:t>Clin Infect Dis</w:t>
      </w:r>
      <w:r>
        <w:rPr>
          <w:rFonts w:cs="Arial" w:ascii="Arial" w:hAnsi="Arial"/>
        </w:rPr>
        <w:t>. 2010 Mar 1;50(5):625-6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Based on Denver Health institutional treatment guidelines adapted from Cohen SH et al Clinical practice guidelines for Clostridium difficile infection in adults: 2010 update by the society for healthcare epidemiology of America (SHEA) and the infectious diseases society of America (IDSA). </w:t>
      </w:r>
      <w:r>
        <w:rPr>
          <w:rFonts w:cs="Arial" w:ascii="Arial" w:hAnsi="Arial"/>
          <w:i/>
        </w:rPr>
        <w:t>Infect Control Hosp Epidemiol</w:t>
      </w:r>
      <w:r>
        <w:rPr>
          <w:rFonts w:cs="Arial" w:ascii="Arial" w:hAnsi="Arial"/>
        </w:rPr>
        <w:t>. 2010 May;31(5):431-5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Based on Denver Health institutional treatment guidelines adapted from Chey WD et al. American College of Gastroenterology guideline on the management of Helicobacter pylori infection. </w:t>
      </w:r>
      <w:r>
        <w:rPr>
          <w:rFonts w:cs="Arial" w:ascii="Arial" w:hAnsi="Arial"/>
          <w:i/>
        </w:rPr>
        <w:t>Am J Gastroenterol</w:t>
      </w:r>
      <w:r>
        <w:rPr>
          <w:rFonts w:cs="Arial" w:ascii="Arial" w:hAnsi="Arial"/>
        </w:rPr>
        <w:t>. 2007 Aug;102(8):1808-25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ja-JP"/>
    </w:rPr>
  </w:style>
  <w:style w:type="character" w:styleId="FooterChar">
    <w:name w:val="Footer Char"/>
    <w:qFormat/>
    <w:rPr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2:00Z</dcterms:created>
  <dc:creator>nyogo</dc:creator>
  <dc:description/>
  <cp:keywords/>
  <dc:language>en-US</dc:language>
  <cp:lastModifiedBy>Norihiro Yogo</cp:lastModifiedBy>
  <cp:lastPrinted>2014-08-29T09:39:00Z</cp:lastPrinted>
  <dcterms:modified xsi:type="dcterms:W3CDTF">2016-06-06T07:21:00Z</dcterms:modified>
  <cp:revision>3</cp:revision>
  <dc:subject/>
  <dc:title/>
</cp:coreProperties>
</file>