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Table S1.</w:t>
      </w:r>
      <w:r>
        <w:rPr>
          <w:rFonts w:cs="Times New Roman" w:ascii="Times New Roman" w:hAnsi="Times New Roman"/>
          <w:lang w:val="en-GB"/>
        </w:rPr>
        <w:t xml:space="preserve"> Characterization of Portuguese LTCF's residents and univariable analysis for risk factors associated with carriage of ESBL- and plasmid-mediated AmpC-producing non-</w:t>
      </w:r>
      <w:r>
        <w:rPr>
          <w:rFonts w:cs="Times New Roman" w:ascii="Times New Roman" w:hAnsi="Times New Roman"/>
          <w:i/>
          <w:lang w:val="en-GB"/>
        </w:rPr>
        <w:t>E. coli Enterobacteriaceae</w:t>
      </w:r>
      <w:r>
        <w:rPr>
          <w:rFonts w:cs="Times New Roman" w:ascii="Times New Roman" w:hAnsi="Times New Roman"/>
          <w:lang w:val="en-GB"/>
        </w:rPr>
        <w:t xml:space="preserve"> (2015-2016).</w:t>
      </w:r>
    </w:p>
    <w:tbl>
      <w:tblPr>
        <w:tblW w:w="1513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25"/>
        <w:gridCol w:w="8"/>
        <w:gridCol w:w="1229"/>
        <w:gridCol w:w="1123"/>
        <w:gridCol w:w="1227"/>
        <w:gridCol w:w="2026"/>
        <w:gridCol w:w="973"/>
        <w:gridCol w:w="1462"/>
        <w:gridCol w:w="71"/>
        <w:gridCol w:w="190"/>
        <w:gridCol w:w="1723"/>
        <w:gridCol w:w="209"/>
        <w:gridCol w:w="835"/>
        <w:gridCol w:w="90"/>
      </w:tblGrid>
      <w:tr>
        <w:trPr>
          <w:trHeight w:val="376" w:hRule="atLeast"/>
        </w:trPr>
        <w:tc>
          <w:tcPr>
            <w:tcW w:w="294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Variable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[n(%)]</w:t>
            </w:r>
          </w:p>
        </w:tc>
        <w:tc>
          <w:tcPr>
            <w:tcW w:w="122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LTCF-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[n(%)]</w:t>
            </w:r>
          </w:p>
        </w:tc>
        <w:tc>
          <w:tcPr>
            <w:tcW w:w="112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LTCF-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[n(%)]</w:t>
            </w:r>
          </w:p>
        </w:tc>
        <w:tc>
          <w:tcPr>
            <w:tcW w:w="122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ESBL carriag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[n(%)]</w:t>
            </w:r>
          </w:p>
        </w:tc>
        <w:tc>
          <w:tcPr>
            <w:tcW w:w="299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ESBL carriage univariable analysis</w:t>
            </w:r>
          </w:p>
        </w:tc>
        <w:tc>
          <w:tcPr>
            <w:tcW w:w="153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Plasmid-mediated AmpC carria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[n(%)]</w:t>
            </w:r>
          </w:p>
        </w:tc>
        <w:tc>
          <w:tcPr>
            <w:tcW w:w="304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Plasmid-mediated AmpC carriage univariable analysis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377" w:firstLine="37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02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n=47</w:t>
            </w:r>
          </w:p>
        </w:tc>
        <w:tc>
          <w:tcPr>
            <w:tcW w:w="123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n=25</w:t>
            </w:r>
          </w:p>
        </w:tc>
        <w:tc>
          <w:tcPr>
            <w:tcW w:w="112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n=22</w:t>
            </w:r>
          </w:p>
        </w:tc>
        <w:tc>
          <w:tcPr>
            <w:tcW w:w="122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n=14</w:t>
            </w:r>
          </w:p>
        </w:tc>
        <w:tc>
          <w:tcPr>
            <w:tcW w:w="20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OR (95% CI)</w:t>
            </w:r>
          </w:p>
        </w:tc>
        <w:tc>
          <w:tcPr>
            <w:tcW w:w="9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 valu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GB"/>
              </w:rPr>
              <w:t>e</w:t>
            </w:r>
          </w:p>
        </w:tc>
        <w:tc>
          <w:tcPr>
            <w:tcW w:w="153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n=5</w:t>
            </w:r>
          </w:p>
        </w:tc>
        <w:tc>
          <w:tcPr>
            <w:tcW w:w="212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OR (95% CI)</w:t>
            </w:r>
          </w:p>
        </w:tc>
        <w:tc>
          <w:tcPr>
            <w:tcW w:w="9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 valu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GB"/>
              </w:rPr>
              <w:t>e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Demographics </w:t>
            </w:r>
          </w:p>
        </w:tc>
        <w:tc>
          <w:tcPr>
            <w:tcW w:w="10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Age, media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81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8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79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81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Age, ≥75 year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2 (68%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6 (64%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6 (72%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9 (64%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9000 (0.243-3.339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875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 (80%)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.000 (0.2039-19.619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552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3" w:firstLine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Female gend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2 (68%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7 (68%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5 (68%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 (43%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202 (0.053-0.777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0.020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 (100%)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.200 (0.321-119.801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227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Stay at LTCF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Length of sta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&gt;3 month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7 (79%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6 (64%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1 (95%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8 (57%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1839 (0.042-0.814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0.026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 (60%)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352 (0.050-2.476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294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Residence in shared room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lang w:val="en-GB"/>
              </w:rPr>
              <w:t>33 (70%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</w:rPr>
              <w:t>16 (64%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</w:rPr>
              <w:t>17 (77%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</w:rPr>
              <w:t>6 (43%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</w:rPr>
              <w:t>0.167 (0.042-0.662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</w:rPr>
              <w:t>0.011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</w:rPr>
              <w:t>3 (60%)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</w:rPr>
              <w:t>0.600 (0.089-4.053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</w:rPr>
              <w:t>0.600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Frequency of common room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lang w:val="en-GB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lang w:val="en-GB"/>
              </w:rPr>
              <w:t>37 (79%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</w:rPr>
              <w:t>25 (100%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</w:rPr>
              <w:t>12 (55%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</w:rPr>
              <w:t>12 (86%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</w:rPr>
              <w:t>1.920 (0.352-10.463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</w:rPr>
              <w:t>0.450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</w:rPr>
              <w:t>3 (60%)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</w:rPr>
              <w:t>0.353 (0.050-2.476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</w:rPr>
              <w:t>0.295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Prior antibiotic exposur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0 (43%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0 (40%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0 (45%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7 (50%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.539 (0.437-5.419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503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 (80%)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.500 (0.666-63.429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107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Beta-lactam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val="en-GB"/>
              </w:rPr>
              <w:t>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9 (19%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 (8%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7 (32%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 (21%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.227 (0.260-5.801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796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 (60%)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9.000 (1.234-65.645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0.030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Fosfomyci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 (12%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 (19%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 (4%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 (14%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.208 (0.195-7.502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839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 (0%)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510 (0.031-13.376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661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Fluoroquinolone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 (8%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 (16%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 (0%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 (14%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.583 (0.326-20.476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369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 (60%)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.250 (0.271-39.049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352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Nitrofurantoin</w:t>
            </w:r>
            <w:bookmarkStart w:id="0" w:name="_GoBack"/>
            <w:bookmarkEnd w:id="0"/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 (6%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 (4%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 (9%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 (14%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.333 (0.442-64.359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188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 (0%)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.026 (0.047-22.652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987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Other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val="en-GB"/>
              </w:rPr>
              <w:t>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 (6%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 (8%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 (4%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 (14%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.333 (0.442-64.359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188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 (0%)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.026 (0.047-22.652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987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Previous hospitalizatio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&lt;6 month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 (9%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 (16%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 (0%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 (21%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8.727 (0.820-92.858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072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 (0%)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779 (0.037-16.511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872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&lt;12 month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6 (34%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2 (48%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 (18%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 (36%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.111 (0.300-4.127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875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 (20%)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450 (0.046-4.401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492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Underlying disease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vertAlign w:val="superscript"/>
                <w:lang w:val="en-GB"/>
              </w:rPr>
              <w:t>d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Hypertensio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0 (43%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5 (60%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 (23%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8 (57%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.333 (0.653-8.344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193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 (40%)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889 (0.134-5.888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903</w:t>
            </w:r>
          </w:p>
        </w:tc>
      </w:tr>
      <w:tr>
        <w:trPr>
          <w:trHeight w:val="185" w:hRule="atLeast"/>
        </w:trPr>
        <w:tc>
          <w:tcPr>
            <w:tcW w:w="294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Stroke</w:t>
            </w:r>
          </w:p>
        </w:tc>
        <w:tc>
          <w:tcPr>
            <w:tcW w:w="102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3 (28%)</w:t>
            </w:r>
          </w:p>
        </w:tc>
        <w:tc>
          <w:tcPr>
            <w:tcW w:w="123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8 (32%)</w:t>
            </w:r>
          </w:p>
        </w:tc>
        <w:tc>
          <w:tcPr>
            <w:tcW w:w="112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 (23%)</w:t>
            </w:r>
          </w:p>
        </w:tc>
        <w:tc>
          <w:tcPr>
            <w:tcW w:w="122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 (14%)</w:t>
            </w:r>
          </w:p>
        </w:tc>
        <w:tc>
          <w:tcPr>
            <w:tcW w:w="202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333 (0.063-1.758)</w:t>
            </w:r>
          </w:p>
        </w:tc>
        <w:tc>
          <w:tcPr>
            <w:tcW w:w="97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195</w:t>
            </w:r>
          </w:p>
        </w:tc>
        <w:tc>
          <w:tcPr>
            <w:tcW w:w="146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 (60%)</w:t>
            </w:r>
          </w:p>
        </w:tc>
        <w:tc>
          <w:tcPr>
            <w:tcW w:w="198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.800 (0.700-32.904)</w:t>
            </w:r>
          </w:p>
        </w:tc>
        <w:tc>
          <w:tcPr>
            <w:tcW w:w="10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1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Variable</w:t>
            </w:r>
          </w:p>
        </w:tc>
        <w:tc>
          <w:tcPr>
            <w:tcW w:w="102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[n(%)]</w:t>
            </w:r>
          </w:p>
        </w:tc>
        <w:tc>
          <w:tcPr>
            <w:tcW w:w="123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LTCF-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[n(%)]</w:t>
            </w:r>
          </w:p>
        </w:tc>
        <w:tc>
          <w:tcPr>
            <w:tcW w:w="112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LTCF-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[n(%)]</w:t>
            </w:r>
          </w:p>
        </w:tc>
        <w:tc>
          <w:tcPr>
            <w:tcW w:w="122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ESBL carriag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[n(%)]</w:t>
            </w:r>
          </w:p>
        </w:tc>
        <w:tc>
          <w:tcPr>
            <w:tcW w:w="202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ESBL carriage univariable analysis</w:t>
            </w:r>
          </w:p>
        </w:tc>
        <w:tc>
          <w:tcPr>
            <w:tcW w:w="97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2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Plasmid acquired AmpC carria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[n(%)]</w:t>
            </w:r>
          </w:p>
        </w:tc>
        <w:tc>
          <w:tcPr>
            <w:tcW w:w="2857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Plasmid acquired AmpC carriage univariable analysis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02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n=47</w:t>
            </w:r>
          </w:p>
        </w:tc>
        <w:tc>
          <w:tcPr>
            <w:tcW w:w="123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n=25</w:t>
            </w:r>
          </w:p>
        </w:tc>
        <w:tc>
          <w:tcPr>
            <w:tcW w:w="112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n=22</w:t>
            </w:r>
          </w:p>
        </w:tc>
        <w:tc>
          <w:tcPr>
            <w:tcW w:w="122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n=14</w:t>
            </w:r>
          </w:p>
        </w:tc>
        <w:tc>
          <w:tcPr>
            <w:tcW w:w="202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OR (95% CI)</w:t>
            </w:r>
          </w:p>
        </w:tc>
        <w:tc>
          <w:tcPr>
            <w:tcW w:w="97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 valu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GB"/>
              </w:rPr>
              <w:t>e</w:t>
            </w:r>
          </w:p>
        </w:tc>
        <w:tc>
          <w:tcPr>
            <w:tcW w:w="172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n=5</w:t>
            </w:r>
          </w:p>
        </w:tc>
        <w:tc>
          <w:tcPr>
            <w:tcW w:w="193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OR (95% CI)</w:t>
            </w:r>
          </w:p>
        </w:tc>
        <w:tc>
          <w:tcPr>
            <w:tcW w:w="92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 valu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GB"/>
              </w:rPr>
              <w:t>e</w:t>
            </w:r>
          </w:p>
        </w:tc>
      </w:tr>
      <w:tr>
        <w:trPr>
          <w:trHeight w:val="185" w:hRule="atLeast"/>
        </w:trPr>
        <w:tc>
          <w:tcPr>
            <w:tcW w:w="294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Underlying disease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vertAlign w:val="superscript"/>
                <w:lang w:val="en-GB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(cont.)</w:t>
            </w:r>
          </w:p>
        </w:tc>
        <w:tc>
          <w:tcPr>
            <w:tcW w:w="10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2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Canc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2 (26%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8 (32%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 (18%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 (29%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.250 (0.306-5.102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756</w:t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 (20%)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705 (0.071-7.005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765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Dementi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2 (26%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 (16%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8 (36%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 (14%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550 (0.105-2.880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479</w:t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 (40%)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.133 (0.311-14.624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440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Respiratory infectio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7 (15%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 (24%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 (5%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 (29%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.000 (0.761-21.022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102</w:t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 (0%)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430 (0.021-8.646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582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Diabete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7 (15%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 (20%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 (9%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 (21%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.977 ( 0.380-10.296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418</w:t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 (0%)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430 (0.021-8.646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582</w:t>
            </w:r>
          </w:p>
        </w:tc>
      </w:tr>
      <w:tr>
        <w:trPr>
          <w:trHeight w:val="18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UT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 (13%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6 (24%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 (0%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3 (21%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.727 (0.477-15.586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259</w:t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 (0%)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511 (0.025-10.387)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662</w:t>
            </w:r>
          </w:p>
        </w:tc>
      </w:tr>
      <w:tr>
        <w:trPr>
          <w:trHeight w:val="185" w:hRule="atLeast"/>
        </w:trPr>
        <w:tc>
          <w:tcPr>
            <w:tcW w:w="294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Dyslipidemia</w:t>
            </w:r>
          </w:p>
        </w:tc>
        <w:tc>
          <w:tcPr>
            <w:tcW w:w="102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 (11%)</w:t>
            </w:r>
          </w:p>
        </w:tc>
        <w:tc>
          <w:tcPr>
            <w:tcW w:w="123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5 (20%)</w:t>
            </w:r>
          </w:p>
        </w:tc>
        <w:tc>
          <w:tcPr>
            <w:tcW w:w="112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 (0%)</w:t>
            </w:r>
          </w:p>
        </w:tc>
        <w:tc>
          <w:tcPr>
            <w:tcW w:w="122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 (7%)</w:t>
            </w:r>
          </w:p>
        </w:tc>
        <w:tc>
          <w:tcPr>
            <w:tcW w:w="202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558 (0.057-5.490)</w:t>
            </w:r>
          </w:p>
        </w:tc>
        <w:tc>
          <w:tcPr>
            <w:tcW w:w="97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617</w:t>
            </w:r>
          </w:p>
        </w:tc>
        <w:tc>
          <w:tcPr>
            <w:tcW w:w="172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1 (20%)</w:t>
            </w:r>
          </w:p>
        </w:tc>
        <w:tc>
          <w:tcPr>
            <w:tcW w:w="193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2.375 (0.211-26.748)</w:t>
            </w:r>
          </w:p>
        </w:tc>
        <w:tc>
          <w:tcPr>
            <w:tcW w:w="92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0.434</w:t>
            </w:r>
          </w:p>
        </w:tc>
      </w:tr>
      <w:tr>
        <w:trPr>
          <w:trHeight w:val="185" w:hRule="atLeast"/>
        </w:trPr>
        <w:tc>
          <w:tcPr>
            <w:tcW w:w="29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2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en-GB"/>
        </w:rPr>
        <w:t>a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During the preceding 3 months before study enrolment; 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GB"/>
        </w:rPr>
        <w:t>b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Eight residents took amoxicillin/clavulanic acid and one ceftriaxone; 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GB"/>
        </w:rPr>
        <w:t>c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Two residents took cotrimoxazol and one azithromycin; 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GB"/>
        </w:rPr>
        <w:t>d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Only the most common underlying diseases are mentioned; the remaining ones, present in &lt;10% of residents, corresponded to congestive heart failure, atrial fibrillation, asthma, Alzheimer and chronic obstructive pulmonary disease, amongst others; 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GB"/>
        </w:rPr>
        <w:t>e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A statistical significant value was considered when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p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&lt;0.05 and is represented in bold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1:55:00Z</dcterms:created>
  <dc:creator>Ana Raquel Pinho Freitas</dc:creator>
  <dc:description/>
  <cp:keywords/>
  <dc:language>en-US</dc:language>
  <cp:lastModifiedBy>Carla Alexandra Parada Rodrigues</cp:lastModifiedBy>
  <dcterms:modified xsi:type="dcterms:W3CDTF">2017-05-31T08:58:00Z</dcterms:modified>
  <cp:revision>7</cp:revision>
  <dc:subject/>
  <dc:title/>
</cp:coreProperties>
</file>