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</w:rPr>
        <w:t>Appendix Table 1.</w:t>
      </w:r>
      <w:r>
        <w:rPr/>
        <w:t xml:space="preserve">  Sample characteristics and covariate balance in matched and unmatched samples</w:t>
      </w:r>
    </w:p>
    <w:tbl>
      <w:tblPr>
        <w:tblW w:w="13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10"/>
        <w:gridCol w:w="1110"/>
        <w:gridCol w:w="1111"/>
        <w:gridCol w:w="1110"/>
        <w:gridCol w:w="1110"/>
        <w:gridCol w:w="1111"/>
        <w:gridCol w:w="1110"/>
        <w:gridCol w:w="1111"/>
      </w:tblGrid>
      <w:tr>
        <w:trPr>
          <w:tblHeader w:val="true"/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loodstream infection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rinary Tract infection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Unmatch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N = 138,024)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tch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N = 2,491)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match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N = 138,024)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tch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N = 5,817 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an inf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ff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b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 inf.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.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 inf.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.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 inf.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.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g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9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4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6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6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9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8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.57***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iopsy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lood diseas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9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8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urn(s)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ntral venous lin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4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1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***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harlson index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7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5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1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hronic dermititi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irculatory system diseas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3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4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mplications of pregnancy or childbirth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1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0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ngenital anomalies diseas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abetes mellitu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1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2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alysi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gestive system diseas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9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6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5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ndocrine or immunity disorder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0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8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emal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3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4***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eneral anesthesi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**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enitourinary system diseas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2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9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4***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igh risk medications administered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1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1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*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ospital 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8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0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ospital 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5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ll-defined condition(s) influencing health statu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3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3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nfectious or parasitic diseas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8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0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3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**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njury and poisoning diseas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2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5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2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ntensive care unit stay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2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***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ntubation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4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***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jor (&gt;30min) OR procedur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3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2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lignancy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4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6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echanical ventilation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***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ental illnes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usculoskeletal/connective tissue diseas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9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eoplasm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4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6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ervous system/sense organs diseas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perating room procedur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erinatal period disease(s)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8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9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ior hospitalization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9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4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8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enal failur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4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2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espiratory system diseas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9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***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illed nursing facility stay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in and subcutaneous tissue diseas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1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ubstance abus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2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ansplant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ansplant history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aum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rinary catheter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6***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8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***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ascular catheterization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***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ound(s)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*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so assessed for balance: Day of biopsy, Day of general anesthesia, day of major (&gt;30min) OR procedure, Day of OR procedure, Days in intensive care unit, Days on central venous line, Days on high risk medication, Days with Urinary Catheter and unclassified diagnosis.</w:t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All variables in percent except age and Charlson; </w:t>
      </w:r>
      <w:r>
        <w:rPr>
          <w:rFonts w:cs="Times New Roman" w:ascii="Times New Roman" w:hAnsi="Times New Roman"/>
          <w:color w:val="000000"/>
          <w:vertAlign w:val="superscript"/>
        </w:rPr>
        <w:t xml:space="preserve">b </w:t>
      </w:r>
      <w:r>
        <w:rPr>
          <w:rFonts w:cs="Times New Roman" w:ascii="Times New Roman" w:hAnsi="Times New Roman"/>
          <w:color w:val="000000"/>
        </w:rPr>
        <w:t>‘diff.’ is the difference between the infected and uninfected; *** p&lt;0.01, ** p&lt;0.05, * p&lt;0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</w:rPr>
        <w:t>Appendix Table 2.</w:t>
      </w:r>
      <w:r>
        <w:rPr>
          <w:rFonts w:eastAsia="SimSun;宋体" w:cs="Times New Roman" w:ascii="Times New Roman" w:hAnsi="Times New Roman"/>
        </w:rPr>
        <w:t xml:space="preserve">  Incremental charges, costs, payment, and length of stay for patients with urinary tract and bloodstream infections and share of excess cost recovered by hospital compared to propensity-score matched controls</w:t>
      </w:r>
      <w:r>
        <w:rPr>
          <w:rFonts w:eastAsia="SimSun;宋体" w:cs="Times New Roman" w:ascii="Times New Roman" w:hAnsi="Times New Roman"/>
          <w:vertAlign w:val="superscript"/>
        </w:rPr>
        <w:t>a</w:t>
      </w:r>
      <w:r>
        <w:rPr>
          <w:rFonts w:eastAsia="SimSun;宋体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tbl>
      <w:tblPr>
        <w:tblW w:w="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341"/>
        <w:gridCol w:w="1200"/>
      </w:tblGrid>
      <w:tr>
        <w:trPr>
          <w:trHeight w:val="171" w:hRule="atLeast"/>
        </w:trPr>
        <w:tc>
          <w:tcPr>
            <w:tcW w:w="2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Bloodstream Infection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Urinary Tract Infection</w:t>
            </w:r>
          </w:p>
        </w:tc>
      </w:tr>
      <w:tr>
        <w:trPr>
          <w:trHeight w:val="171" w:hRule="atLeast"/>
        </w:trPr>
        <w:tc>
          <w:tcPr>
            <w:tcW w:w="2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Controls (Adjusted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Controls (Adjusted)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Total Charge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7,325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9,054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[SD]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[7,399]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[2,585]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P &lt; .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P &lt; .01</w:t>
            </w:r>
          </w:p>
        </w:tc>
      </w:tr>
      <w:tr>
        <w:trPr>
          <w:trHeight w:val="360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Costs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b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5,3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,238</w:t>
            </w:r>
          </w:p>
        </w:tc>
      </w:tr>
      <w:tr>
        <w:trPr>
          <w:trHeight w:val="360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Payment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c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,8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,901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[SD]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[1,881]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[754]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P &lt; .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P &lt; .05</w:t>
            </w:r>
          </w:p>
        </w:tc>
      </w:tr>
      <w:tr>
        <w:trPr>
          <w:trHeight w:val="660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Share of excess costs recovered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1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0%</w:t>
            </w:r>
          </w:p>
        </w:tc>
      </w:tr>
      <w:tr>
        <w:trPr>
          <w:trHeight w:val="80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Total Length of stay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.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.97</w:t>
            </w:r>
          </w:p>
        </w:tc>
      </w:tr>
      <w:tr>
        <w:trPr>
          <w:trHeight w:val="80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[SD]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[0.59]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[0.26]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P &lt; .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P &lt; .01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N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,447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,7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SimSun;宋体" w:cs="Times New Roman" w:ascii="Times New Roman" w:hAnsi="Times New Roman"/>
          <w:vertAlign w:val="superscript"/>
        </w:rPr>
        <w:t>a</w:t>
      </w:r>
      <w:r>
        <w:rPr>
          <w:rFonts w:eastAsia="SimSun;宋体" w:cs="Times New Roman" w:ascii="Times New Roman" w:hAnsi="Times New Roman"/>
        </w:rPr>
        <w:t xml:space="preserve"> See Appendix Table 1 for discussion of propensity score matching methodology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SimSun;宋体" w:cs="Times New Roman" w:ascii="Times New Roman" w:hAnsi="Times New Roman"/>
          <w:vertAlign w:val="superscript"/>
        </w:rPr>
        <w:t>b</w:t>
      </w:r>
      <w:r>
        <w:rPr>
          <w:rFonts w:eastAsia="SimSun;宋体" w:cs="Times New Roman" w:ascii="Times New Roman" w:hAnsi="Times New Roman"/>
        </w:rPr>
        <w:t xml:space="preserve"> Hospital costs converted from charges using hospital system’s Medicare cost-to-charge ratio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SimSun;宋体" w:cs="Times New Roman" w:ascii="Times New Roman" w:hAnsi="Times New Roman"/>
          <w:vertAlign w:val="superscript"/>
        </w:rPr>
        <w:t>c</w:t>
      </w:r>
      <w:r>
        <w:rPr>
          <w:rFonts w:eastAsia="SimSun;宋体" w:cs="Times New Roman" w:ascii="Times New Roman" w:hAnsi="Times New Roman"/>
        </w:rPr>
        <w:t xml:space="preserve"> Payment calculated as Medicaid payment (including outliers) for Medicaid patients and Medicare payment (including outliers) for all other patients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Note:  Robust standard errors in brackets. Charges, payments and costs presented in USD. Excludes self-pay patients. Regressions include all controls in Appendix Table 1.</w:t>
      </w:r>
    </w:p>
    <w:p>
      <w:pPr>
        <w:pStyle w:val="Normal"/>
        <w:spacing w:lineRule="auto" w:line="256" w:before="0" w:after="16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01:00Z</dcterms:created>
  <dc:creator>Sherry</dc:creator>
  <dc:description/>
  <dc:language>en-US</dc:language>
  <cp:lastModifiedBy>Catherine Cohen</cp:lastModifiedBy>
  <dcterms:modified xsi:type="dcterms:W3CDTF">2017-08-03T19:01:00Z</dcterms:modified>
  <cp:revision>2</cp:revision>
  <dc:subject/>
  <dc:title/>
</cp:coreProperties>
</file>