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mental Table 1. </w:t>
      </w:r>
      <w:r>
        <w:rPr>
          <w:rFonts w:cs="Arial" w:ascii="Arial" w:hAnsi="Arial"/>
          <w:b/>
          <w:i/>
        </w:rPr>
        <w:t>International Classification of Diseases –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Revision</w:t>
      </w:r>
      <w:r>
        <w:rPr>
          <w:rFonts w:cs="Arial" w:ascii="Arial" w:hAnsi="Arial"/>
          <w:b/>
        </w:rPr>
        <w:t xml:space="preserve"> (ICD-10) codes used to identify potentially eligible cas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</w:t>
            </w:r>
          </w:p>
        </w:tc>
        <w:tc>
          <w:tcPr>
            <w:tcW w:w="4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D-10 codes</w:t>
            </w:r>
          </w:p>
        </w:tc>
      </w:tr>
      <w:tr>
        <w:trPr>
          <w:trHeight w:val="107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rhinosinusiti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01.00, J 01.01, J 01.10, J 01.11, J 01.20, J 01.21, J 01.30, J 01.31, J 01.40, J 01.80, J 01.81, J 01.90, J01.91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streptococcal pharyngiti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03.00, J 03.01 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pharyngiti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02, J 02.8, J 02.9, J 03.00, J 03.01, J 06​</w:t>
            </w:r>
          </w:p>
        </w:tc>
      </w:tr>
      <w:tr>
        <w:trPr/>
        <w:tc>
          <w:tcPr>
            <w:tcW w:w="478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tonsillitis</w:t>
            </w:r>
          </w:p>
        </w:tc>
        <w:tc>
          <w:tcPr>
            <w:tcW w:w="478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03.0, J03.8, J03.9​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Table 2. Infectious Diseases Society of America treatment guidelines for acute sinusitis and pharyngit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6040"/>
        <w:gridCol w:w="1923"/>
      </w:tblGrid>
      <w:tr>
        <w:trPr>
          <w:trHeight w:val="584" w:hRule="atLeast"/>
        </w:trPr>
        <w:tc>
          <w:tcPr>
            <w:tcW w:w="49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iotic</w:t>
            </w:r>
          </w:p>
        </w:tc>
        <w:tc>
          <w:tcPr>
            <w:tcW w:w="6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19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>
          <w:trHeight w:val="572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te sinusitis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-clavulanate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 45 mg/kg/day PO bid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 875/125 mg PO bi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days</w:t>
            </w:r>
          </w:p>
        </w:tc>
      </w:tr>
      <w:tr>
        <w:trPr>
          <w:trHeight w:val="458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Beta-Lactam Allergy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floxacin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 10-20 mg/kg/day every 12-24h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 500 mg dail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days</w:t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xifloxacin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 400 mg dail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days</w:t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ycycline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 100 mg PO bi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days</w:t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damycin plus cefixime OR cefpodoxime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 Clindamycin (30-40 mg/kg/day PO tid); cefixime (8 mg/kg/day PO bid); cefpodoxime (10 mg/kg/day PO bid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days</w:t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ute streptococcal pharyngitis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nicillin V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ildren: 250 mg twice daily if &lt; 27 kg, 500 mg PO bid if &gt; 27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olescents and adults: 500 mg twice dail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 days</w:t>
            </w:r>
          </w:p>
        </w:tc>
      </w:tr>
      <w:tr>
        <w:trPr>
          <w:trHeight w:val="440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moxicillin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 mg/kg once daily (max = 1000 mg); alternate: 25 mg/kg (max = 500 mg) twice da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dults: 500 mg bi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 days</w:t>
            </w:r>
          </w:p>
        </w:tc>
      </w:tr>
      <w:tr>
        <w:trPr>
          <w:trHeight w:val="521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Benzathine penicillin G (intramuscular)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&lt;27 kg: 600 000 U; ≥27 kg: 1.2 million unit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 dose</w:t>
            </w:r>
          </w:p>
        </w:tc>
      </w:tr>
      <w:tr>
        <w:trPr>
          <w:trHeight w:val="386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Non-Type 1 Hypersensitivity Beta-Lactam Allergy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ephalexin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 mg/kg/dose twice daily (max = 500 mg/do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dults : 500 mg bid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0 days</w:t>
            </w:r>
          </w:p>
        </w:tc>
      </w:tr>
      <w:tr>
        <w:trPr>
          <w:trHeight w:val="85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Type 1 Hypersensitivity Beta-Lactam Allergy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lindamycin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7 mg/kg/dose 3 times daily (max = 300 mg/do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dults: 300 mg t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days</w:t>
            </w:r>
          </w:p>
        </w:tc>
      </w:tr>
      <w:tr>
        <w:trPr>
          <w:trHeight w:val="908" w:hRule="atLeast"/>
        </w:trPr>
        <w:tc>
          <w:tcPr>
            <w:tcW w:w="499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zithromycin</w:t>
            </w:r>
          </w:p>
        </w:tc>
        <w:tc>
          <w:tcPr>
            <w:tcW w:w="60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 mg/kg once daily (max = 500 mg), then 6 mg/kg/day x 4 days ( max= 250 m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ults: 500mg</w:t>
            </w:r>
          </w:p>
        </w:tc>
        <w:tc>
          <w:tcPr>
            <w:tcW w:w="192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 da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Table 3. Demographic and clinical characteristics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38"/>
        <w:gridCol w:w="2339"/>
      </w:tblGrid>
      <w:tr>
        <w:trPr>
          <w:trHeight w:val="265" w:hRule="atLeast"/>
        </w:trPr>
        <w:tc>
          <w:tcPr>
            <w:tcW w:w="43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usit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=130)</w:t>
            </w:r>
          </w:p>
        </w:tc>
        <w:tc>
          <w:tcPr>
            <w:tcW w:w="23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aryngit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=275)</w:t>
            </w:r>
          </w:p>
        </w:tc>
      </w:tr>
      <w:tr>
        <w:trPr>
          <w:trHeight w:val="26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ma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(75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(59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(32-5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(7-28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te of initial visi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Primary care clinic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(8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(75)</w:t>
            </w:r>
          </w:p>
        </w:tc>
      </w:tr>
      <w:tr>
        <w:trPr>
          <w:trHeight w:val="26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Urgent care or emergency departmen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(13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(2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vider typ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Physicia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(5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(46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Advanced practice provid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(4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(52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Oth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1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(2)</w:t>
            </w:r>
          </w:p>
        </w:tc>
      </w:tr>
      <w:tr>
        <w:trPr>
          <w:trHeight w:val="26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ssociated clinical condition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abetes mellitu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(1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(5)</w:t>
            </w:r>
          </w:p>
        </w:tc>
      </w:tr>
      <w:tr>
        <w:trPr>
          <w:trHeight w:val="265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thm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(21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(1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asonal allergie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(2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(1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ent contact with case of Group A streptococcal pharyngit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(14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icillin allerg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(14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(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Signs and symptom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iteria for acute bacterial sinusiti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Fever (Temperature &gt; 101</w:t>
            </w:r>
            <w:r>
              <w:rPr>
                <w:rFonts w:cs="Cambria Math" w:ascii="Cambria Math" w:hAnsi="Cambria Math"/>
                <w:bCs/>
                <w:color w:val="000000"/>
              </w:rPr>
              <w:t>⁰</w:t>
            </w:r>
            <w:r>
              <w:rPr>
                <w:rFonts w:cs="Arial" w:ascii="Arial" w:hAnsi="Arial"/>
                <w:bCs/>
                <w:color w:val="000000"/>
              </w:rPr>
              <w:t>F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(1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(48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Facial pa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(23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1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Severe sinus pa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(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Persistent symptoms &gt;10 day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(4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(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Worsening after initial improvemen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(11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1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hinorrhe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(6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(27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rulent nasal discharg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(3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(1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nus congest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(8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(26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re throa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(4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(93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ar pa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(24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(1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eadach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(4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(32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ugh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(55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(42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Physical examinat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haryngeal erythem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(11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(6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haryngeal exudates/ulcerati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(4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(25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nsillar enlargemen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(8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(50)</w:t>
            </w:r>
          </w:p>
        </w:tc>
      </w:tr>
      <w:tr>
        <w:trPr>
          <w:trHeight w:val="274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inus tenderness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(7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(1)</w:t>
            </w:r>
          </w:p>
        </w:tc>
      </w:tr>
      <w:tr>
        <w:trPr>
          <w:trHeight w:val="274" w:hRule="atLeast"/>
        </w:trPr>
        <w:tc>
          <w:tcPr>
            <w:tcW w:w="433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rvical adenopathy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233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(14)</w:t>
            </w:r>
          </w:p>
        </w:tc>
        <w:tc>
          <w:tcPr>
            <w:tcW w:w="23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(37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:  Data reported as n (%).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 xml:space="preserve">Reported as unilateral sinus tenderness in 19 cases of sinusitis.  </w:t>
      </w:r>
      <w:r>
        <w:rPr>
          <w:rFonts w:cs="Arial" w:ascii="Arial" w:hAnsi="Arial"/>
          <w:vertAlign w:val="superscript"/>
        </w:rPr>
        <w:t xml:space="preserve">b </w:t>
      </w:r>
      <w:r>
        <w:rPr>
          <w:rFonts w:cs="Arial" w:ascii="Arial" w:hAnsi="Arial"/>
        </w:rPr>
        <w:t>Reported as anterior cervical adenopathy in 62 cases of pharyngitis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Table 4. Antibiotic selection and duration of therapy in cases where an antibiotic was prescribed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20"/>
        <w:gridCol w:w="2517"/>
      </w:tblGrid>
      <w:tr>
        <w:trPr>
          <w:trHeight w:val="274" w:hRule="atLeast"/>
        </w:trPr>
        <w:tc>
          <w:tcPr>
            <w:tcW w:w="39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usitis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n=117)</w:t>
            </w:r>
          </w:p>
        </w:tc>
        <w:tc>
          <w:tcPr>
            <w:tcW w:w="2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yngitis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n=130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(36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(39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-clavulan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(38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5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cillin V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(36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athine penicillin 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5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hromyc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(8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halex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2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din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2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ycycl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4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2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floxac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5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thoprim-sulfamethoxazo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</w:rPr>
              <w:t>2 (2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2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therapy, median (IQ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(7-10)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(10-10)</w:t>
            </w:r>
            <w:r>
              <w:rPr>
                <w:rFonts w:cs="Arial" w:ascii="Arial" w:hAnsi="Arial"/>
                <w:vertAlign w:val="superscript"/>
              </w:rPr>
              <w:t xml:space="preserve"> a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ss than 5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(19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(9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</w:rPr>
              <w:t>39 (3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5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</w:rPr>
              <w:t>54 (46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(78)</w:t>
            </w:r>
          </w:p>
        </w:tc>
      </w:tr>
      <w:tr>
        <w:trPr>
          <w:trHeight w:val="274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14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</w:rPr>
              <w:t>3 (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</w:rPr>
              <w:t>2 (1)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ngle dose benzathine penicillin G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7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te:  Data reported as n (%), unless otherwise noted.  IQR, interquartile range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nalysis excludes 1 case where the duration of therapy was not documented and 7 cases involving a single dose of benzathine penicillin 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5:00Z</dcterms:created>
  <dc:creator>Chauhan, Lakshmi</dc:creator>
  <dc:description/>
  <cp:keywords/>
  <dc:language>en-US</dc:language>
  <cp:lastModifiedBy>tjenki00</cp:lastModifiedBy>
  <dcterms:modified xsi:type="dcterms:W3CDTF">2018-04-20T15:29:00Z</dcterms:modified>
  <cp:revision>36</cp:revision>
  <dc:subject/>
  <dc:title/>
</cp:coreProperties>
</file>