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PLEMENTARY TABL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upplementary table 1: Codes used to detect hematologic malignancies</w:t>
      </w:r>
    </w:p>
    <w:tbl>
      <w:tblPr>
        <w:tblW w:w="9540" w:type="dxa"/>
        <w:jc w:val="left"/>
        <w:tblInd w:w="-8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700"/>
        <w:gridCol w:w="2471"/>
        <w:gridCol w:w="3369"/>
      </w:tblGrid>
      <w:tr>
        <w:trPr>
          <w:trHeight w:val="3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cluded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xcluded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des used to detect hematologic malignancies, in ICD-9-CM coding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[023][023456789]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[02][023456789]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[02][023456789]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x.x1 codes were excluded because they notify in-remission patients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[023][023456789]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.x1 codes were excluded because they notify in-remission patients</w:t>
            </w:r>
          </w:p>
        </w:tc>
      </w:tr>
      <w:tr>
        <w:trPr>
          <w:trHeight w:val="5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xx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.xx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.xx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.xx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des used to detect hematologic malignancies, in ICD-10-CM coding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92[0356A][023456789]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93[09][023456789]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94[02][023456789]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91[0356A] [023456789]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82, C83, C84, C85, C86, C8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L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8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ML: acute myeloid leukemia; ALL: acute lymphoblastic leukemia; NHL: non-Hodgkin lymphoma; HL: Hodgkin’s lymphoma; HSCT: Hematopoietic Stem Cell Transplant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upplementary table 2: Codes used to detect HSCT</w:t>
      </w:r>
    </w:p>
    <w:tbl>
      <w:tblPr>
        <w:tblW w:w="9219" w:type="dxa"/>
        <w:jc w:val="left"/>
        <w:tblInd w:w="-8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5277"/>
        <w:gridCol w:w="3942"/>
      </w:tblGrid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agnosis codes used to detect HSCT, in ICD-9-CM coding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0[01479]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o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0[23568]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agnosis codes used to detect HSCT, in ICD-10-CM coding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3[03][GYX]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4[03][GYX]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6[03][XGY]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o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3[03][GYX][1234]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4[03][GYX][1234]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6[03][XGY]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RG codes used to detect HSCT (MS-DRG v34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o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HSCT: Hematopoietic Stem Cell Transplant; DRG: Diagnosis Related Group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upplementary Table 3: Comparison of matched, unmatched, and all CDI+ patients</w:t>
      </w:r>
    </w:p>
    <w:tbl>
      <w:tblPr>
        <w:tblW w:w="10474" w:type="dxa"/>
        <w:jc w:val="left"/>
        <w:tblInd w:w="-431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2553"/>
        <w:gridCol w:w="2531"/>
        <w:gridCol w:w="1793"/>
        <w:gridCol w:w="1714"/>
        <w:gridCol w:w="1883"/>
      </w:tblGrid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Mean value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Comparison with all CDI+ patient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Comparison with matched CDI+ patient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Comparison with unmatched CDI+ patients</w:t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costs of the hospital stay (US$)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l CDI+ patients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2,93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=0.0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=2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ched CDI+ patients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3,52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=0.0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=2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matched CDI+ patients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0,97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=2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=2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0"/>
          <w:ins w:id="0" w:author="Lise Lurienne" w:date="2020-04-09T13:44:00Z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DI+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atients with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Clostridioides difficil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infe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fter cancer diagnosis; CDI-: patients without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Clostridioides difficil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infe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ported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  <w:ins w:id="4" w:author="Lise Lurienne" w:date="2020-04-09T15:11:00Z"/>
        </w:rPr>
      </w:pPr>
      <w:ins w:id="1" w:author="Lise Lurienne" w:date="2020-04-09T13:44:00Z">
        <w:r>
          <w:rPr>
            <w:rFonts w:eastAsia="Times New Roman" w:cs="Times New Roman" w:ascii="Times New Roman" w:hAnsi="Times New Roman"/>
            <w:b/>
            <w:bCs/>
            <w:sz w:val="20"/>
            <w:szCs w:val="20"/>
          </w:rPr>
          <w:t xml:space="preserve">Supplementary Table 4: </w:t>
        </w:r>
      </w:ins>
      <w:ins w:id="2" w:author="Lise Lurienne" w:date="2020-04-09T13:53:00Z">
        <w:r>
          <w:rPr>
            <w:rFonts w:eastAsia="Times New Roman" w:cs="Times New Roman" w:ascii="Times New Roman" w:hAnsi="Times New Roman"/>
            <w:b/>
            <w:bCs/>
            <w:sz w:val="20"/>
            <w:szCs w:val="20"/>
          </w:rPr>
          <w:t>Healthcare costs per patient (</w:t>
        </w:r>
      </w:ins>
      <w:ins w:id="3" w:author="Lise Lurienne" w:date="2020-04-09T13:53:00Z">
        <w:r>
          <w:rPr>
            <w:rFonts w:cs="Times New Roman" w:ascii="Times New Roman" w:hAnsi="Times New Roman"/>
            <w:b/>
            <w:bCs/>
            <w:sz w:val="20"/>
            <w:szCs w:val="20"/>
          </w:rPr>
          <w:t>2017 US$), by antibiotic class</w:t>
        </w:r>
      </w:ins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0"/>
          <w:szCs w:val="20"/>
          <w:ins w:id="6" w:author="Lise Lurienne" w:date="2020-04-09T13:44:00Z"/>
        </w:rPr>
      </w:pPr>
      <w:ins w:id="5" w:author="Lise Lurienne" w:date="2020-04-09T13:44:00Z">
        <w:r>
          <w:rPr>
            <w:rFonts w:eastAsia="Times New Roman" w:cs="Times New Roman" w:ascii="Times New Roman" w:hAnsi="Times New Roman"/>
            <w:b/>
            <w:bCs/>
            <w:sz w:val="20"/>
            <w:szCs w:val="2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962015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547"/>
                              <w:gridCol w:w="1545"/>
                              <w:gridCol w:w="1767"/>
                              <w:gridCol w:w="1545"/>
                              <w:gridCol w:w="2125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7" w:author="Lise Lurienne" w:date="2020-04-09T15:11:00Z">
                                    <w:bookmarkStart w:id="0" w:name="_Hlk37332302"/>
                                    <w:bookmarkEnd w:id="0"/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Healthcare costs, (over study period, 2017 US$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ins w:id="8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</w:rPr>
                                      <w:t>CDI+</w:t>
                                      <w:br/>
                                      <w:t>(Cases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ins w:id="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</w:rPr>
                                      <w:t>CDI-</w:t>
                                      <w:br/>
                                      <w:t>(Controls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ins w:id="1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</w:rPr>
                                      <w:t>Diff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  <w:ins w:id="12" w:author="Lise Lurienne" w:date="2020-04-09T15:11:00Z"/>
                                    </w:rPr>
                                  </w:pPr>
                                  <w:ins w:id="1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p-value</w:t>
                                      <w:br/>
                                      <w:t xml:space="preserve">(Welch’s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13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t-test)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1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Cephalospori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1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1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1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</w:t>
                                    </w:r>
                                  </w:ins>
                                  <w:ins w:id="18" w:author="Lise Lurienne" w:date="2020-04-09T15:14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)</w:t>
                                      <w:br/>
                                    </w:r>
                                  </w:ins>
                                  <w:ins w:id="1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2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79.5</w:t>
                                      <w:br/>
                                      <w:t>61.0</w:t>
                                      <w:br/>
                                      <w:t>18.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2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4.2</w:t>
                                      <w:br/>
                                      <w:t>26.8</w:t>
                                      <w:br/>
                                      <w:t>9.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2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55.3</w:t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23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0.039</w:t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2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acrolid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2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2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2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)</w:t>
                                    </w:r>
                                  </w:ins>
                                  <w:ins w:id="28" w:author="Lise Lurienne" w:date="2020-04-09T15:14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2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3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89.5</w:t>
                                      <w:br/>
                                      <w:t>18.8</w:t>
                                      <w:br/>
                                      <w:t>17.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3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3.4</w:t>
                                      <w:br/>
                                      <w:t>14.1</w:t>
                                      <w:br/>
                                      <w:t>7.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3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66.1</w:t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33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0.278</w:t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3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Penicilli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lang w:val="en-GB"/>
                                    </w:rPr>
                                  </w:pPr>
                                  <w:ins w:id="3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3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3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)</w:t>
                                    </w:r>
                                  </w:ins>
                                  <w:ins w:id="38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39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</w:t>
                                    </w:r>
                                  </w:ins>
                                  <w:ins w:id="4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4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13.7</w:t>
                                      <w:br/>
                                      <w:t>10.4</w:t>
                                      <w:br/>
                                      <w:t>8.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4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14.3</w:t>
                                      <w:br/>
                                      <w:t>12.7</w:t>
                                      <w:br/>
                                      <w:t>9.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43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-200.6</w:t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4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3.10</w:t>
                                    </w:r>
                                  </w:ins>
                                  <w:ins w:id="4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vertAlign w:val="superscript"/>
                                        <w:lang w:val="en-GB"/>
                                      </w:rPr>
                                      <w:t>-5</w:t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4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Quinolon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4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48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4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)</w:t>
                                    </w:r>
                                  </w:ins>
                                  <w:ins w:id="50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5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5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31.1</w:t>
                                    </w:r>
                                  </w:ins>
                                  <w:ins w:id="53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5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2.6</w:t>
                                    </w:r>
                                  </w:ins>
                                  <w:ins w:id="55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5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12.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5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53.0</w:t>
                                    </w:r>
                                  </w:ins>
                                  <w:ins w:id="58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5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0.4</w:t>
                                    </w:r>
                                  </w:ins>
                                  <w:ins w:id="60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6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13.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6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-21.9</w:t>
                                    </w:r>
                                  </w:ins>
                                  <w:ins w:id="63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6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6.10</w:t>
                                    </w:r>
                                  </w:ins>
                                  <w:ins w:id="6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vertAlign w:val="superscript"/>
                                        <w:lang w:val="en-GB"/>
                                      </w:rPr>
                                      <w:t>-4</w:t>
                                    </w:r>
                                  </w:ins>
                                  <w:ins w:id="66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vertAlign w:val="superscript"/>
                                        <w:lang w:val="en-GB"/>
                                      </w:rPr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6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Sulfonamid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68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6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7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)</w:t>
                                    </w:r>
                                  </w:ins>
                                  <w:ins w:id="71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7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73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0.6</w:t>
                                      <w:br/>
                                      <w:t>20.6</w:t>
                                      <w:br/>
                                      <w:t>7.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7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7.3</w:t>
                                      <w:br/>
                                      <w:t>31.3</w:t>
                                      <w:br/>
                                      <w:t>10.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7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-6.7</w:t>
                                    </w:r>
                                  </w:ins>
                                  <w:ins w:id="76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7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0.035</w:t>
                                    </w:r>
                                  </w:ins>
                                  <w:ins w:id="78" w:author="Lise Lurienne" w:date="2020-04-09T15:13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7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Tetracyclin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val="en-GB"/>
                                      <w:ins w:id="83" w:author="Lise Lurienne" w:date="2020-04-09T15:11:00Z"/>
                                    </w:rPr>
                                  </w:pPr>
                                  <w:ins w:id="8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8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8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)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8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  <w:ins w:id="88" w:author="Lise Lurienne" w:date="2020-04-09T15:11:00Z"/>
                                    </w:rPr>
                                  </w:pPr>
                                  <w:ins w:id="8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7.9</w:t>
                                    </w:r>
                                  </w:ins>
                                  <w:ins w:id="86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8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4.9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8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9.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  <w:ins w:id="93" w:author="Lise Lurienne" w:date="2020-04-09T15:11:00Z"/>
                                    </w:rPr>
                                  </w:pPr>
                                  <w:ins w:id="9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108.1</w:t>
                                    </w:r>
                                  </w:ins>
                                  <w:ins w:id="91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9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50.6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9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25.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  <w:ins w:id="96" w:author="Lise Lurienne" w:date="2020-04-09T15:11:00Z"/>
                                    </w:rPr>
                                  </w:pPr>
                                  <w:ins w:id="9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-80.2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  <w:ins w:id="98" w:author="Lise Lurienne" w:date="2020-04-09T15:11:00Z"/>
                                    </w:rPr>
                                  </w:pPr>
                                  <w:ins w:id="9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  <w:ins w:id="100" w:author="Lise Lurienne" w:date="2020-04-09T15:11:00Z"/>
                                    </w:rPr>
                                  </w:pPr>
                                  <w:ins w:id="9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0.004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  <w:ins w:id="102" w:author="Lise Lurienne" w:date="2020-04-09T15:11:00Z"/>
                                    </w:rPr>
                                  </w:pPr>
                                  <w:ins w:id="10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C0C0C0"/>
                                    <w:left w:val="single" w:sz="12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103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Oth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ins w:id="10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lang w:val="en-GB"/>
                                      </w:rPr>
                                      <w:t>Mean</w:t>
                                    </w:r>
                                  </w:ins>
                                  <w:ins w:id="105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10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t>(IQR)</w:t>
                                    </w:r>
                                  </w:ins>
                                  <w:ins w:id="107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iCs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108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Medi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10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478.0</w:t>
                                      <w:br/>
                                      <w:t>338.4</w:t>
                                    </w:r>
                                  </w:ins>
                                  <w:ins w:id="110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111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122.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112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1,204.6</w:t>
                                    </w:r>
                                  </w:ins>
                                  <w:ins w:id="113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114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3,171.8</w:t>
                                    </w:r>
                                  </w:ins>
                                  <w:ins w:id="115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</w:r>
                                  </w:ins>
                                  <w:ins w:id="116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443.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117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-726.6</w:t>
                                    </w:r>
                                  </w:ins>
                                  <w:ins w:id="118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ins w:id="119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lang w:val="en-GB"/>
                                      </w:rPr>
                                      <w:t>p=7.10</w:t>
                                    </w:r>
                                  </w:ins>
                                  <w:ins w:id="120" w:author="Lise Lurienne" w:date="2020-04-09T15:11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vertAlign w:val="superscript"/>
                                        <w:lang w:val="en-GB"/>
                                      </w:rPr>
                                      <w:t>-4</w:t>
                                    </w:r>
                                  </w:ins>
                                  <w:ins w:id="121" w:author="Lise Lurienne" w:date="2020-04-09T15:15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vertAlign w:val="superscript"/>
                                        <w:lang w:val="en-GB"/>
                                      </w:rPr>
                                      <w:br/>
                                      <w:br/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47.5pt;mso-wrap-distance-left:9pt;mso-wrap-distance-right:9pt;mso-wrap-distance-top:0pt;mso-wrap-distance-bottom:0pt;margin-top:9.65pt;mso-position-vertical-relative:text;margin-left:-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547"/>
                        <w:gridCol w:w="1545"/>
                        <w:gridCol w:w="1767"/>
                        <w:gridCol w:w="1545"/>
                        <w:gridCol w:w="2125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22" w:author="Lise Lurienne" w:date="2020-04-09T15:11:00Z">
                              <w:bookmarkStart w:id="1" w:name="_Hlk37332302"/>
                              <w:bookmarkEnd w:id="1"/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Healthcare costs, (over study period, 2017 US$)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ins w:id="123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</w:rPr>
                                <w:t>CDI+</w:t>
                                <w:br/>
                                <w:t>(Cases)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ins w:id="12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</w:rPr>
                                <w:t>CDI-</w:t>
                                <w:br/>
                                <w:t>(Controls)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ins w:id="12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</w:rPr>
                                <w:t>Diff.</w:t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  <w:ins w:id="127" w:author="Lise Lurienne" w:date="2020-04-09T15:11:00Z"/>
                              </w:rPr>
                            </w:pPr>
                            <w:ins w:id="12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p-value</w:t>
                                <w:br/>
                                <w:t xml:space="preserve">(Welch’s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28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t-test)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2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Cephalosporins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3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13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3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</w:t>
                              </w:r>
                            </w:ins>
                            <w:ins w:id="133" w:author="Lise Lurienne" w:date="2020-04-09T15:14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)</w:t>
                                <w:br/>
                              </w:r>
                            </w:ins>
                            <w:ins w:id="13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3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79.5</w:t>
                                <w:br/>
                                <w:t>61.0</w:t>
                                <w:br/>
                                <w:t>18.7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3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4.2</w:t>
                                <w:br/>
                                <w:t>26.8</w:t>
                                <w:br/>
                                <w:t>9.8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3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55.3</w:t>
                                <w:br/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38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0.039</w:t>
                                <w:br/>
                                <w:br/>
                              </w:r>
                            </w:ins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3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acrolides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4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14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4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)</w:t>
                              </w:r>
                            </w:ins>
                            <w:ins w:id="143" w:author="Lise Lurienne" w:date="2020-04-09T15:14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4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4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89.5</w:t>
                                <w:br/>
                                <w:t>18.8</w:t>
                                <w:br/>
                                <w:t>17.6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4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3.4</w:t>
                                <w:br/>
                                <w:t>14.1</w:t>
                                <w:br/>
                                <w:t>7.3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4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66.1</w:t>
                                <w:br/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48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0.278</w:t>
                                <w:br/>
                                <w:br/>
                              </w:r>
                            </w:ins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4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Penicillins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ins w:id="15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15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5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)</w:t>
                              </w:r>
                            </w:ins>
                            <w:ins w:id="153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54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</w:t>
                              </w:r>
                            </w:ins>
                            <w:ins w:id="15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5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13.7</w:t>
                                <w:br/>
                                <w:t>10.4</w:t>
                                <w:br/>
                                <w:t>8.0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5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14.3</w:t>
                                <w:br/>
                                <w:t>12.7</w:t>
                                <w:br/>
                                <w:t>9.5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58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-200.6</w:t>
                                <w:br/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5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3.10</w:t>
                              </w:r>
                            </w:ins>
                            <w:ins w:id="16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vertAlign w:val="superscript"/>
                                  <w:lang w:val="en-GB"/>
                                </w:rPr>
                                <w:t>-5</w:t>
                                <w:br/>
                                <w:br/>
                              </w:r>
                            </w:ins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6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Quinolones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6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163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6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)</w:t>
                              </w:r>
                            </w:ins>
                            <w:ins w:id="165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6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6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31.1</w:t>
                              </w:r>
                            </w:ins>
                            <w:ins w:id="168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6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2.6</w:t>
                              </w:r>
                            </w:ins>
                            <w:ins w:id="170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7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12.7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7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53.0</w:t>
                              </w:r>
                            </w:ins>
                            <w:ins w:id="173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7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0.4</w:t>
                              </w:r>
                            </w:ins>
                            <w:ins w:id="175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7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13.5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7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-21.9</w:t>
                              </w:r>
                            </w:ins>
                            <w:ins w:id="178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7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6.10</w:t>
                              </w:r>
                            </w:ins>
                            <w:ins w:id="18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vertAlign w:val="superscript"/>
                                  <w:lang w:val="en-GB"/>
                                </w:rPr>
                                <w:t>-4</w:t>
                              </w:r>
                            </w:ins>
                            <w:ins w:id="181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vertAlign w:val="superscript"/>
                                  <w:lang w:val="en-GB"/>
                                </w:rPr>
                                <w:br/>
                                <w:br/>
                              </w:r>
                            </w:ins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8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Sulfonamides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83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18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8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)</w:t>
                              </w:r>
                            </w:ins>
                            <w:ins w:id="186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8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88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0.6</w:t>
                                <w:br/>
                                <w:t>20.6</w:t>
                                <w:br/>
                                <w:t>7.5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8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7.3</w:t>
                                <w:br/>
                                <w:t>31.3</w:t>
                                <w:br/>
                                <w:t>10.7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9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-6.7</w:t>
                              </w:r>
                            </w:ins>
                            <w:ins w:id="191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19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0.035</w:t>
                              </w:r>
                            </w:ins>
                            <w:ins w:id="193" w:author="Lise Lurienne" w:date="2020-04-09T15:13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  <w:br/>
                              </w:r>
                            </w:ins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9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Tetracyclines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en-GB"/>
                                <w:ins w:id="198" w:author="Lise Lurienne" w:date="2020-04-09T15:11:00Z"/>
                              </w:rPr>
                            </w:pPr>
                            <w:ins w:id="19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19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19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)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19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  <w:ins w:id="203" w:author="Lise Lurienne" w:date="2020-04-09T15:11:00Z"/>
                              </w:rPr>
                            </w:pPr>
                            <w:ins w:id="20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7.9</w:t>
                              </w:r>
                            </w:ins>
                            <w:ins w:id="201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0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4.9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20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9.7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  <w:ins w:id="208" w:author="Lise Lurienne" w:date="2020-04-09T15:11:00Z"/>
                              </w:rPr>
                            </w:pPr>
                            <w:ins w:id="20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108.1</w:t>
                              </w:r>
                            </w:ins>
                            <w:ins w:id="206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0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50.6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20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25.0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  <w:ins w:id="211" w:author="Lise Lurienne" w:date="2020-04-09T15:11:00Z"/>
                              </w:rPr>
                            </w:pPr>
                            <w:ins w:id="21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-80.2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  <w:ins w:id="213" w:author="Lise Lurienne" w:date="2020-04-09T15:11:00Z"/>
                              </w:rPr>
                            </w:pPr>
                            <w:ins w:id="21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  <w:ins w:id="215" w:author="Lise Lurienne" w:date="2020-04-09T15:11:00Z"/>
                              </w:rPr>
                            </w:pPr>
                            <w:ins w:id="21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0.004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  <w:ins w:id="217" w:author="Lise Lurienne" w:date="2020-04-09T15:11:00Z"/>
                              </w:rPr>
                            </w:pPr>
                            <w:ins w:id="21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C0C0C0"/>
                              <w:left w:val="single" w:sz="12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218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Other</w:t>
                              </w:r>
                            </w:ins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ins w:id="21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lang w:val="en-GB"/>
                                </w:rPr>
                                <w:t>Mean</w:t>
                              </w:r>
                            </w:ins>
                            <w:ins w:id="220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2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t>(IQR)</w:t>
                              </w:r>
                            </w:ins>
                            <w:ins w:id="222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23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Median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22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478.0</w:t>
                                <w:br/>
                                <w:t>338.4</w:t>
                              </w:r>
                            </w:ins>
                            <w:ins w:id="225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26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122.7</w:t>
                              </w:r>
                            </w:ins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227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1,204.6</w:t>
                              </w:r>
                            </w:ins>
                            <w:ins w:id="228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29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3,171.8</w:t>
                              </w:r>
                            </w:ins>
                            <w:ins w:id="230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</w:r>
                            </w:ins>
                            <w:ins w:id="231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443.6</w:t>
                              </w:r>
                            </w:ins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232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-726.6</w:t>
                              </w:r>
                            </w:ins>
                            <w:ins w:id="233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br/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ins w:id="234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lang w:val="en-GB"/>
                                </w:rPr>
                                <w:t>p=7.10</w:t>
                              </w:r>
                            </w:ins>
                            <w:ins w:id="235" w:author="Lise Lurienne" w:date="2020-04-09T15:11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vertAlign w:val="superscript"/>
                                  <w:lang w:val="en-GB"/>
                                </w:rPr>
                                <w:t>-4</w:t>
                              </w:r>
                            </w:ins>
                            <w:ins w:id="236" w:author="Lise Lurienne" w:date="2020-04-09T15:15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vertAlign w:val="superscript"/>
                                  <w:lang w:val="en-GB"/>
                                </w:rPr>
                                <w:br/>
                                <w:br/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/>
      </w:pPr>
      <w:ins w:id="237" w:author="Lise Lurienne" w:date="2020-04-09T13:51:00Z">
        <w:r>
          <w:rPr>
            <w:rFonts w:eastAsia="Times New Roman" w:cs="Times New Roman" w:ascii="Times New Roman" w:hAnsi="Times New Roman"/>
            <w:bCs/>
            <w:sz w:val="20"/>
            <w:szCs w:val="20"/>
          </w:rPr>
          <w:t xml:space="preserve">CDI+: </w:t>
        </w:r>
      </w:ins>
      <w:ins w:id="238" w:author="Lise Lurienne" w:date="2020-04-09T13:51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Patients with </w:t>
        </w:r>
      </w:ins>
      <w:ins w:id="239" w:author="Lise Lurienne" w:date="2020-04-09T13:51:00Z">
        <w:r>
          <w:rPr>
            <w:rFonts w:eastAsia="Times New Roman" w:cs="Times New Roman" w:ascii="Times New Roman" w:hAnsi="Times New Roman"/>
            <w:bCs/>
            <w:i/>
            <w:iCs/>
            <w:sz w:val="20"/>
            <w:szCs w:val="20"/>
          </w:rPr>
          <w:t>Clostridioides difficile</w:t>
        </w:r>
      </w:ins>
      <w:ins w:id="240" w:author="Lise Lurienne" w:date="2020-04-09T13:51:00Z">
        <w:r>
          <w:rPr>
            <w:rFonts w:eastAsia="Times New Roman" w:cs="Times New Roman" w:ascii="Times New Roman" w:hAnsi="Times New Roman"/>
            <w:bCs/>
            <w:sz w:val="20"/>
            <w:szCs w:val="20"/>
          </w:rPr>
          <w:t xml:space="preserve"> infection</w:t>
        </w:r>
      </w:ins>
      <w:ins w:id="241" w:author="Lise Lurienne" w:date="2020-04-09T13:51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after cancer diagnosis; CDI-: patients without </w:t>
        </w:r>
      </w:ins>
      <w:ins w:id="242" w:author="Lise Lurienne" w:date="2020-04-09T13:51:00Z">
        <w:r>
          <w:rPr>
            <w:rFonts w:eastAsia="Times New Roman" w:cs="Times New Roman" w:ascii="Times New Roman" w:hAnsi="Times New Roman"/>
            <w:bCs/>
            <w:i/>
            <w:iCs/>
            <w:sz w:val="20"/>
            <w:szCs w:val="20"/>
          </w:rPr>
          <w:t>Clostridioides difficile</w:t>
        </w:r>
      </w:ins>
      <w:ins w:id="243" w:author="Lise Lurienne" w:date="2020-04-09T13:51:00Z">
        <w:r>
          <w:rPr>
            <w:rFonts w:eastAsia="Times New Roman" w:cs="Times New Roman" w:ascii="Times New Roman" w:hAnsi="Times New Roman"/>
            <w:bCs/>
            <w:sz w:val="20"/>
            <w:szCs w:val="20"/>
          </w:rPr>
          <w:t xml:space="preserve"> infection</w:t>
        </w:r>
      </w:ins>
      <w:ins w:id="244" w:author="Lise Lurienne" w:date="2020-04-09T13:51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reported</w:t>
        </w:r>
      </w:ins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ineNumbering">
    <w:name w:val="Lin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Uspreference">
    <w:name w:val="usp_referenc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Gnkrckgcgsb">
    <w:name w:val="gnkrckgcgsb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lidtranslation">
    <w:name w:val="tlid-translation"/>
    <w:basedOn w:val="Policepardfaut"/>
    <w:qFormat/>
    <w:rPr/>
  </w:style>
  <w:style w:type="character" w:styleId="Mentionnonrsolue3">
    <w:name w:val="Mention non résolue3"/>
    <w:qFormat/>
    <w:rPr>
      <w:color w:val="605E5C"/>
      <w:shd w:fill="E1DFDD" w:val="clear"/>
    </w:rPr>
  </w:style>
  <w:style w:type="character" w:styleId="Mentionnonrsolue4">
    <w:name w:val="Mention non résolue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ibliographie">
    <w:name w:val="Bibliographie"/>
    <w:basedOn w:val="Normal"/>
    <w:next w:val="Normal"/>
    <w:qFormat/>
    <w:pPr>
      <w:spacing w:lineRule="auto" w:line="240" w:before="0" w:after="240"/>
      <w:ind w:left="504" w:hanging="504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7:00Z</dcterms:created>
  <dc:creator>lola.duhalde</dc:creator>
  <dc:description/>
  <cp:keywords/>
  <dc:language>en-US</dc:language>
  <cp:lastModifiedBy>Lise Lurienne</cp:lastModifiedBy>
  <cp:lastPrinted>2019-08-12T12:24:00Z</cp:lastPrinted>
  <dcterms:modified xsi:type="dcterms:W3CDTF">2020-04-09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5.0.80"&gt;&lt;session id="OqHdujTh"/&gt;&lt;style id="http://www.zotero.org/styles/vancouver" locale="fr-FR" hasBibliography="1" bibliographyStyleHasBeenSet="1"/&gt;&lt;prefs&gt;&lt;pref name="fieldType" value="Field"/&gt;&lt;pref name="automati</vt:lpwstr>
  </property>
  <property fmtid="{D5CDD505-2E9C-101B-9397-08002B2CF9AE}" pid="6" name="ZOTERO_PREF_2">
    <vt:lpwstr>cJournalAbbreviations" value="true"/&gt;&lt;/prefs&gt;&lt;/data&gt;</vt:lpwstr>
  </property>
</Properties>
</file>