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GB"/>
        </w:rPr>
        <w:t>Hospital infrastructur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8"/>
          <w:szCs w:val="36"/>
          <w:u w:val="single"/>
          <w:lang w:val="en-GB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59"/>
        <w:gridCol w:w="1701"/>
        <w:gridCol w:w="1134"/>
        <w:gridCol w:w="1559"/>
      </w:tblGrid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What is the number of overnight-bed in your hospital?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&gt; 1000 beds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501-1000 bed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251-500 beds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101-250 beds</w:t>
              <w:tab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50-100 bed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&lt; 50 beds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What is the designated network of your hospital?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Ministry of Health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Ministry of Defens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Ministry of education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Bangkok metropolitan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n-government organizati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Private hospital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hanging="250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Others, specify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Please choose the area health (province) of your hospital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1 (chiangmai, maehongson, lampang, lampoon, nan, payao, chiangrai, prae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2 (tak, phitsanulok, sukothai, petchaboon, uttraradit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3 (kampangpetch, pichit, nakonsawan, uthaithani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4 (nontaburi, pathumthani, ayudhaya, saraburi, chainath, lopburi, singhburi, angthong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5 (kanchanaburi, nakonpathom, ratchaburi, supanburi, prachuabkirikan, petchaburi, samutsakon, samutsongkram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6 (chachengsao, prachinburi, srakaew, nakonnayok, samutprakarn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7 (roiet, konkaen, mahasarakam, kalasin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8 (nongkai, loei, udonthani, nongbualampoo, burngkarn, nakonpanom, mookdaharn, sakolnakorn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9 (surin, nakonratchsrima, buriram, chaiyapoom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10 (amnartcharoen, srisakat, yasothorn, ubonratchathani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11 (choomporn, surathani, nakonsritammarat, pattaloong, ranong, pangnga, phuket, krabi, trang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firstLine="3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Area health - 12 (songkla, satool,. Pattani, yala, narathiwat)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Did your hospital get accredited by the Joint Commission International Standards (JCI) ?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Accredited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accredite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ever been evaluated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Did your hospital get accredited by the Thailand Hospital Accreditation Institute (Thai-HA) ?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Accredited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accredite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ever been evaluated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Does your hospital have an infectious disease physician?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Does your hospital have an infectious disease pharmacist?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Does your hospital have an infection control nurse?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Does your hospital have a training program?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ab/>
              <w:tab/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If your hospital has a training program, please specify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Undergraduate training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Post-graduate training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Bot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349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Does your hospital have the following broad-spectrum antibiotic?  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Carbapenem gr. 1 (ertapene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Carbapenem gr.2 (imi, mero, dori or biapene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Linezol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Piperacillin/tazobact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Polymyxin E (colisti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Sitafloxa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Tigecycl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Vancomy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Does your hospital have the following supporting system?  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Computerized order syst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Computerized drug approval syst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Annual antibiogr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349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Does your hospital have the following microbiology laboratory support?  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Onsite microbiology laborat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Culture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, available 24 hou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</w:t>
            </w:r>
          </w:p>
        </w:tc>
      </w:tr>
      <w:tr>
        <w:trPr>
          <w:trHeight w:val="439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, available in official h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Rapid test (i.e. dengue NS-1, galactomanna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GB"/>
        </w:rPr>
        <w:t>Antimicrobial stewardship (AMS) strategies in hospital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8"/>
          <w:szCs w:val="36"/>
          <w:u w:val="single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2835"/>
        <w:gridCol w:w="3402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Did your hospital implement any AMS strategies over the past 2 years (2017-2018)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  <w:tab/>
              <w:tab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 (skip to answer Q2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Unsure (skip to answer Q27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Please check all available AMS strategies in your hospital (check all applied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Educational program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Clinical practice guideline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Drug use evaluation form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76" w:firstLine="142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Prospective audit and feedback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76" w:firstLine="142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Antibiotic pre-prescription authorization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Antibiotic post-prescription authorization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76" w:firstLine="142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Annual antibiogram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Computer-assistant system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176" w:firstLine="142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ther, please specify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Does your hospital have the designated AMS committee?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  <w:tab/>
              <w:tab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 (skip to answer Q3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Unsure (skip to answer Q30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Please check all personnel in the AMS committee (check all applied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Infectious disease physici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General practitio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Infectious disease pharmacist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General pharmaci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Infection control nur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Microbiologist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ther, please specify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Who is the chairman of the hospital AMS committee?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Hospital administrator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Designated physici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Designated pharmacist 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ther, please specify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Does your hospital provide an extra-payment for personnel in the AMS team?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Yes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N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284" w:hanging="34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Not sure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GB"/>
        </w:rPr>
        <w:t>Barrier in implementation of antimicrobial stewardship program (ASP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8"/>
          <w:szCs w:val="36"/>
          <w:u w:val="single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82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Please choose the important barrier in ASP implementation? (check all applied) 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lack of staff knowledg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high workload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lack of hospital administrator concern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In adequate laboratory support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ther, please specify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…………………...…………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……………………………………………………………………………………………………………………………………………………………...…………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...…………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...…………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...…………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...………………………………………………………………………………………………………………………………………………………………………………...…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32. Please choose the support requirement in ASP implementation? (check all applied) 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Training support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Workload reduction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Improvement of hospital administrator concern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Microbiology laboratory support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Salary increment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computer system improvement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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ther, please specify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…………………...…………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……………………………………………………………………………………………………………………………………………………………...…………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...…………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...…………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...…………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...………………………………………………………………………………………………………………………………………………………………………………...…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AngsanaUPC"/>
      <w:sz w:val="24"/>
    </w:rPr>
  </w:style>
  <w:style w:type="character" w:styleId="WW8Num8z0">
    <w:name w:val="WW8Num8z0"/>
    <w:qFormat/>
    <w:rPr>
      <w:rFonts w:cs="AngsanaUPC"/>
      <w:sz w:val="24"/>
    </w:rPr>
  </w:style>
  <w:style w:type="character" w:styleId="WW8Num9z0">
    <w:name w:val="WW8Num9z0"/>
    <w:qFormat/>
    <w:rPr>
      <w:rFonts w:cs="Arial Unicode MS"/>
      <w:sz w:val="20"/>
    </w:rPr>
  </w:style>
  <w:style w:type="character" w:styleId="WW8Num11z0">
    <w:name w:val="WW8Num11z0"/>
    <w:qFormat/>
    <w:rPr>
      <w:rFonts w:cs="Arial Unicode MS"/>
      <w:sz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Arial Unicode MS"/>
      <w:sz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  <w:bCs/>
      <w:lang w:bidi="th-TH"/>
    </w:rPr>
  </w:style>
  <w:style w:type="character" w:styleId="WW8Num24z0">
    <w:name w:val="WW8Num24z0"/>
    <w:qFormat/>
    <w:rPr>
      <w:rFonts w:ascii="TH SarabunPSK" w:hAnsi="TH SarabunPSK" w:cs="TH SarabunPSK"/>
      <w:b/>
      <w:bCs/>
      <w:i w:val="false"/>
      <w:iCs w:val="false"/>
      <w:color w:val="000000"/>
      <w:sz w:val="32"/>
    </w:rPr>
  </w:style>
  <w:style w:type="character" w:styleId="WW8Num25z0">
    <w:name w:val="WW8Num25z0"/>
    <w:qFormat/>
    <w:rPr>
      <w:rFonts w:ascii="Cordia New" w:hAnsi="Cordia New" w:cs="Cordia New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  <w:lang w:val="en-US"/>
    </w:rPr>
  </w:style>
  <w:style w:type="character" w:styleId="Style16">
    <w:name w:val="ท้ายกระดาษ อักขระ"/>
    <w:basedOn w:val="Style14"/>
    <w:qFormat/>
    <w:rPr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51:00Z</dcterms:created>
  <dc:creator>VAIO S</dc:creator>
  <dc:description/>
  <dc:language>en-US</dc:language>
  <cp:lastModifiedBy>Pinyo Rattanaumpawan</cp:lastModifiedBy>
  <cp:lastPrinted>2018-10-01T01:29:00Z</cp:lastPrinted>
  <dcterms:modified xsi:type="dcterms:W3CDTF">2020-12-23T15:57:00Z</dcterms:modified>
  <cp:revision>10</cp:revision>
  <dc:subject/>
  <dc:title/>
</cp:coreProperties>
</file>