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20"/>
          <w:tab w:val="left" w:pos="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lang w:val="en-US"/>
        </w:rPr>
      </w:pPr>
      <w:r>
        <w:rPr>
          <w:b/>
          <w:bCs/>
          <w:sz w:val="32"/>
          <w:szCs w:val="32"/>
          <w:lang w:val="en-US"/>
        </w:rPr>
        <w:t>Manual for GAF-RS – Function</w:t>
      </w:r>
    </w:p>
    <w:p>
      <w:pPr>
        <w:pStyle w:val="TextBody"/>
        <w:tabs>
          <w:tab w:val="clear" w:pos="720"/>
          <w:tab w:val="left" w:pos="611" w:leader="none"/>
        </w:tabs>
        <w:jc w:val="center"/>
        <w:rPr/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Consider social and occupational functioning on a hypothetical scale of mental health/disease.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11" w:leader="none"/>
        </w:tabs>
        <w:jc w:val="center"/>
        <w:rPr>
          <w:lang w:val="en-US"/>
        </w:rPr>
      </w:pPr>
      <w:r>
        <w:rPr>
          <w:sz w:val="20"/>
          <w:szCs w:val="20"/>
          <w:lang w:val="en-US"/>
        </w:rPr>
        <w:t>Do not consider impairment of functions due to physical (or environmental) restraints.</w:t>
      </w:r>
    </w:p>
    <w:p>
      <w:pPr>
        <w:pStyle w:val="TextBody"/>
        <w:tabs>
          <w:tab w:val="clear" w:pos="720"/>
          <w:tab w:val="left" w:pos="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76835</wp:posOffset>
                </wp:positionV>
                <wp:extent cx="1687830" cy="843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43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Additional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ery good functio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till good functio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mpairment of functioning is more than normally conditioned by the situ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ncreasing challenges in order to uphold work or school, or family 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Incapable of managing ordinary claims from work, school, family or friends. Long lasting medical lea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Poor functioning as careg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Failing in most ar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With behavioral dysfunction, symptoms and functional severity mer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n need of considerable help and protection, and supervision to uphold a minimum of fun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n need of constant help, protection and as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64.4pt;mso-wrap-distance-left:9.05pt;mso-wrap-distance-right:9.05pt;mso-wrap-distance-top:0pt;mso-wrap-distance-bottom:0pt;margin-top:6.05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lang w:val="en-US"/>
                        </w:rPr>
                        <w:t>Additional comm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ery good functio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till good functio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mpairment of functioning is more than normally conditioned by the situ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ncreasing challenges in order to uphold work or school, or family 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Incapable of managing ordinary claims from work, school, family or friends. Long lasting medical lea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Poor functioning as caregi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Failing in most are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With behavioral dysfunction, symptoms and functional severity mer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n need of considerable help and protection, and supervision to uphold a minimum of fun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n need of constant help, protection and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4605</wp:posOffset>
                </wp:positionV>
                <wp:extent cx="45720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Superior functioning in a wide range of activities, life’s problems never seem to get out of hand, is sought out by others because of his or her many positive qual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.15pt;width:359.95pt;height:50.95pt;mso-wrap-style:square;v-text-anchor:top">
                <v:textbox>
                  <w:txbxContent>
                    <w:p>
                      <w:pPr>
                        <w:tabs>
                          <w:tab w:val="left" w:pos="553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Superior functioning in a wide range of activities, life’s problems never seem to get out of hand, is sought out by others because of his or her many positive qual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US"/>
        </w:rPr>
        <w:tab/>
        <w:t>10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91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15875</wp:posOffset>
                </wp:positionV>
                <wp:extent cx="45720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od functioning in all areas, interested and involved in a wide range of activities, socially effective, generally satisfied with life, no more than everyday problems or concer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.g.: An occasional argument with family membe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.2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od functioning in all areas, interested and involved in a wide range of activities, socially effective, generally satisfied with life, no more than everyday problems or concer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.g.: An occasional argument with family member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90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81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55245</wp:posOffset>
                </wp:positionV>
                <wp:extent cx="45720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No more than slight impairment in social, occupational or school function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Temporarily falling behind in schoolwork. Some restrictions in social engag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4.3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No more than slight impairment in social, occupational or school functioning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Temporarily falling behind in schoolwork. Some restrictions in social engage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80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71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-635</wp:posOffset>
                </wp:positionV>
                <wp:extent cx="4572000" cy="647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Some difficulty in social, occupational, or school functio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GB"/>
                              </w:rPr>
                              <w:t>g.: Difficulties with regularly work or school attendance, some relational problems, some difficulties with social engagements or leisure activiti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-0.0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Some difficulty in social, occupational, or school function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bidi="ar-SA" w:val="en-GB"/>
                        </w:rPr>
                        <w:t>g.: Difficulties with regularly work or school attendance, some relational problems, some difficulties with social engagements or leisure activiti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70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61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10160</wp:posOffset>
                </wp:positionV>
                <wp:extent cx="457200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oderate difficulty in social, occupational, or school functio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GB"/>
                              </w:rPr>
                              <w:t>.g.: Repeating conflicts with peers or co-workers, periods of absence from work or school, recurrent problems in close relationship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0.8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Moderate difficulty in social, occupational, or school function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bidi="ar-SA" w:val="en-GB"/>
                        </w:rPr>
                        <w:t>.g.: Repeating conflicts with peers or co-workers, periods of absence from work or school, recurrent problems in close relationship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60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51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168275</wp:posOffset>
                </wp:positionV>
                <wp:extent cx="457200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Serious disability in social, occupational, or school functioning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.g.: Neglecting friends, unable to keep a job or comply with school demands, social withdrawal, recurrent aggressive behavi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3.2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Serious disability in social, occupational, or school functioning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.g.: Neglecting friends, unable to keep a job or comply with school demands, social withdrawal, recurrent aggressive behavi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5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4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160020</wp:posOffset>
                </wp:positionV>
                <wp:extent cx="4572000" cy="647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ajor disability in several are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Unable to work or go to school, stays in bed all day, neglects own family, dependent on others for daily functioning, absorbed by drug addiction, some neglect of self-care such as dressing and hygie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2.6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Major disability in several are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Unable to work or go to school, stays in bed all day, neglects own family, dependent on others for daily functioning, absorbed by drug addiction, some neglect of self-care such as dressing and hygie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4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3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5080</wp:posOffset>
                </wp:positionV>
                <wp:extent cx="4572000" cy="647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Inability to function in almost all a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.g.: Disability of self-care, has to be taken care of by others, dependent on living in mental institutions, protected homes, etc., or lives at the fringe of society in a cumbersome exist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0.4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Inability to function in almost all ar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.g.: Disability of self-care, has to be taken care of by others, dependent on living in mental institutions, protected homes, etc., or lives at the fringe of society in a cumbersome existe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3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2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162560</wp:posOffset>
                </wp:positionV>
                <wp:extent cx="4572000" cy="64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Gross destructive and/or disorganized behavi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In need of protection from own destructiveness, e.g. by seclusion, belts, constant surveilla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2.8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Gross destructive and/or disorganized behavi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In need of protection from own destructiveness, e.g. by seclusion, belts, constant surveilla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2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1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-1905</wp:posOffset>
                </wp:positionV>
                <wp:extent cx="457200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otally dependent on others for surviv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Inability to perform rational acts, inability to maintain minimal personal hygiene, has to be f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-0.1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otally dependent on others for surviv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Inability to perform rational acts, inability to maintain minimal personal hygiene, has to be f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1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1</w:t>
      </w:r>
      <w:r>
        <w:br w:type="page"/>
      </w:r>
    </w:p>
    <w:p>
      <w:pPr>
        <w:pStyle w:val="TextBody"/>
        <w:tabs>
          <w:tab w:val="clear" w:pos="720"/>
          <w:tab w:val="left" w:pos="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tabs>
          <w:tab w:val="clear" w:pos="720"/>
          <w:tab w:val="left" w:pos="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lang w:val="en-US"/>
        </w:rPr>
      </w:pPr>
      <w:r>
        <w:rPr>
          <w:b/>
          <w:bCs/>
          <w:sz w:val="32"/>
          <w:szCs w:val="32"/>
          <w:lang w:val="en-US"/>
        </w:rPr>
        <w:t>Manual for GAF-RS – Symptom</w:t>
      </w:r>
    </w:p>
    <w:p>
      <w:pPr>
        <w:pStyle w:val="TextBody"/>
        <w:tabs>
          <w:tab w:val="clear" w:pos="720"/>
          <w:tab w:val="left" w:pos="611" w:leader="none"/>
        </w:tabs>
        <w:jc w:val="center"/>
        <w:rPr/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Consider symptom distress on a hypothetical scale of mental health/disease.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11" w:leader="none"/>
        </w:tabs>
        <w:jc w:val="center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o not consider symptoms due to somatic disease or physical handicap.  </w:t>
      </w:r>
    </w:p>
    <w:p>
      <w:pPr>
        <w:pStyle w:val="TextBody"/>
        <w:tabs>
          <w:tab w:val="clear" w:pos="720"/>
          <w:tab w:val="left" w:pos="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7455</wp:posOffset>
                </wp:positionH>
                <wp:positionV relativeFrom="paragraph">
                  <wp:posOffset>95885</wp:posOffset>
                </wp:positionV>
                <wp:extent cx="1687830" cy="8395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val="en-US"/>
                              </w:rPr>
                              <w:t>Additional com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Happiness and creativity, high spir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Mentally strong and refle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mooth and good mo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light and normal stress experi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ild stress exper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Well-defined symptoms of longer duration begin to emer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Symptoms becomes apparent to 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Level of seriousness increas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Clearly in need for treat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Very serious sympto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Psychotic behavioural disturbances and related st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In need of protection from own destructive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The most severe psychopathological states. In need of continuous help, assistance and pro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61.1pt;mso-wrap-distance-left:9.05pt;mso-wrap-distance-right:9.05pt;mso-wrap-distance-top:0pt;mso-wrap-distance-bottom:0pt;margin-top:7.5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lang w:val="en-US"/>
                        </w:rPr>
                        <w:t>Additional comm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Happiness and creativity, high spir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Mentally strong and reflec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mooth and good mo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light and normal stress experie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ild stress experi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Well-defined symptoms of longer duration begin to emer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Symptoms becomes apparent to oth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Level of seriousness increas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Clearly in need for treat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Very serious sympto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Psychotic behavioural disturbances and related sta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In need of protection from own destructiven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The most severe psychopathological states. In need of continuous help, assistance and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53975</wp:posOffset>
                </wp:positionV>
                <wp:extent cx="4572000" cy="647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 sympto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4.25pt;width:359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 sympto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US"/>
        </w:rPr>
        <w:tab/>
        <w:t>100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9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54610</wp:posOffset>
                </wp:positionV>
                <wp:extent cx="4572000" cy="647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bsent or minimal symptoms</w:t>
                            </w:r>
                          </w:p>
                          <w:p>
                            <w:pPr>
                              <w:tabs>
                                <w:tab w:val="left" w:pos="5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.g.: Mild anxiety before an ex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4.3pt;width:359.95pt;height:50.95pt;mso-wrap-style:square;v-text-anchor:top">
                <v:textbox>
                  <w:txbxContent>
                    <w:p>
                      <w:pPr>
                        <w:tabs>
                          <w:tab w:val="left" w:pos="553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bsent or minimal symptoms</w:t>
                      </w:r>
                    </w:p>
                    <w:p>
                      <w:pPr>
                        <w:tabs>
                          <w:tab w:val="left" w:pos="553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.g.: Mild anxiety before an exa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9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8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43180</wp:posOffset>
                </wp:positionV>
                <wp:extent cx="4572000" cy="647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f symptoms are present, they are transient and expectable reactions to psychosocial stresso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.g.: Difficulty concentrating after family argu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3.4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f symptoms are present, they are transient and expectable reactions to psychosocial stresso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.g.: Difficulty concentrating after family argu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8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7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35560</wp:posOffset>
                </wp:positionV>
                <wp:extent cx="4572000" cy="647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Some mild symptom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Fluctuating depressed mood, mild insomnia, mild social anxie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2.8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Some mild symptom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Fluctuating depressed mood, mild insomnia, mild social anxie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7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6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</wp:posOffset>
                </wp:positionH>
                <wp:positionV relativeFrom="paragraph">
                  <wp:posOffset>42545</wp:posOffset>
                </wp:positionV>
                <wp:extent cx="4572000" cy="647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Moderate symptom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Occasional panic attacks, more persistent depressed mood, frequent worries and anxieties, ruminations on low self-este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3.3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Moderate symptom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Occasional panic attacks, more persistent depressed mood, frequent worries and anxieties, ruminations on low self-estee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6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5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51435</wp:posOffset>
                </wp:positionV>
                <wp:extent cx="4572000" cy="647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Serious symptom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Frequent panic attacks, recurrent suicidal ideation, severe obsessional rituals, severe identity worries, severe emotional dysregulation, debilitating anxiety, hypomania, serious depressed m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4.0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Serious symptom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Frequent panic attacks, recurrent suicidal ideation, severe obsessional rituals, severe identity worries, severe emotional dysregulation, debilitating anxiety, hypomania, serious depressed moo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5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4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12700</wp:posOffset>
                </wp:positionV>
                <wp:extent cx="4572000" cy="647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Serious symptoms with some impairment in reality testing, communication, judgment and thinking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.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GB"/>
                              </w:rPr>
                              <w:t>.: Serious suicidal intensions, distorted interpersonal perceptions, some delusions, paranoid ideation, severe dissociation, hallucination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1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Serious symptoms with some impairment in reality testing, communication, judgment and thinking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.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bidi="ar-SA" w:val="en-GB"/>
                        </w:rPr>
                        <w:t>.: Serious suicidal intensions, distorted interpersonal perceptions, some delusions, paranoid ideation, severe dissociation, hallucination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4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3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31115</wp:posOffset>
                </wp:positionV>
                <wp:extent cx="4572000" cy="647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Severe symptom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E.g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GB"/>
                              </w:rPr>
                              <w:t>Gross delusions, imperative hallucinations, memory impairm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2.4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Severe symptom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E.g.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bidi="ar-SA" w:val="en-GB"/>
                        </w:rPr>
                        <w:t>Gross delusions, imperative hallucinations, memory impairmen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3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2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46355</wp:posOffset>
                </wp:positionV>
                <wp:extent cx="4572000" cy="647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Gross mental confusio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Mental life being overwhelmed by delusions, hallucinations, distorted thought processes. Incoherent spee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3.65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Gross mental confusio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Mental life being overwhelmed by delusions, hallucinations, distorted thought processes. Incoherent spee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sz w:val="20"/>
          <w:lang w:val="en-US"/>
        </w:rPr>
        <w:t>2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/>
      </w:pP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sz w:val="12"/>
          <w:szCs w:val="12"/>
        </w:rPr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1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</wp:posOffset>
                </wp:positionH>
                <wp:positionV relativeFrom="paragraph">
                  <wp:posOffset>45720</wp:posOffset>
                </wp:positionV>
                <wp:extent cx="4572000" cy="647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Extreme symptoms implying loss of mental functio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E.g.: Severe dementia, catatonic states, depressive stup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3.6pt;width:359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Extreme symptoms implying loss of mental functio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E.g.: Severe dementia, catatonic states, depressive stup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10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|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|</w:t>
        <w:tab/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1</w:t>
      </w:r>
    </w:p>
    <w:p>
      <w:pPr>
        <w:pStyle w:val="TextBody"/>
        <w:tabs>
          <w:tab w:val="clear" w:pos="720"/>
          <w:tab w:val="center" w:pos="213" w:leader="none"/>
          <w:tab w:val="left" w:pos="8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20"/>
          <w:tab w:val="left" w:pos="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144" w:after="72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nb-NO" w:bidi="ar-SA" w:eastAsia="zh-CN"/>
    </w:rPr>
  </w:style>
  <w:style w:type="paragraph" w:styleId="Header1">
    <w:name w:val="Head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Footer1">
    <w:name w:val="Foote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Punkter">
    <w:name w:val="Punkter"/>
    <w:qFormat/>
    <w:pPr>
      <w:widowControl w:val="false"/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ekst">
    <w:name w:val="Tekst"/>
    <w:qFormat/>
    <w:pPr>
      <w:widowControl w:val="false"/>
      <w:autoSpaceDE w:val="false"/>
      <w:bidi w:val="0"/>
      <w:spacing w:before="0" w:after="130"/>
      <w:ind w:firstLine="283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8:00Z</dcterms:created>
  <dc:creator>Geir Pedersen</dc:creator>
  <dc:description/>
  <cp:keywords/>
  <dc:language>en-US</dc:language>
  <cp:lastModifiedBy>Microsoft Office User</cp:lastModifiedBy>
  <cp:lastPrinted>2013-03-08T17:55:00Z</cp:lastPrinted>
  <dcterms:modified xsi:type="dcterms:W3CDTF">2018-02-14T07:55:00Z</dcterms:modified>
  <cp:revision>16</cp:revision>
  <dc:subject/>
  <dc:title/>
</cp:coreProperties>
</file>