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b/>
          <w:sz w:val="20"/>
          <w:szCs w:val="20"/>
          <w:lang w:val="en-US"/>
        </w:rPr>
        <w:t>Table 1.</w:t>
      </w:r>
      <w:r>
        <w:rPr/>
        <w:t xml:space="preserve"> Functional neuroimaging studies in anorexia nervosa restricting type.</w:t>
      </w:r>
    </w:p>
    <w:tbl>
      <w:tblPr>
        <w:tblW w:w="14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1786"/>
        <w:gridCol w:w="1787"/>
        <w:gridCol w:w="1786"/>
        <w:gridCol w:w="1706"/>
        <w:gridCol w:w="1980"/>
        <w:gridCol w:w="1755"/>
        <w:gridCol w:w="1758"/>
      </w:tblGrid>
      <w:tr>
        <w:trPr/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norexia Nervosa restricting type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uthors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Delvenne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1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Naruo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3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Naruo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3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Takano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Frank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Uher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4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Wagner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52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Year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3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chniqu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PET 5-HT</w:t>
            </w:r>
            <w:r>
              <w:rPr>
                <w:rFonts w:cs="Garamond" w:ascii="Garamond" w:hAnsi="Garamond"/>
                <w:sz w:val="12"/>
                <w:szCs w:val="12"/>
                <w:vertAlign w:val="subscript"/>
              </w:rPr>
              <w:t>2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Measuring devic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933/0.8 -12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5 mm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7.1 mm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12 mm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10 m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CTI Siemens ECAT 951R/31 and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6 and 4.9 mm 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  <w:lang w:val="en-US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  <w:lang w:val="en-US"/>
              </w:rPr>
              <w:t>1.5-Tesla neuro-optimized MR</w:t>
              <w:br/>
              <w:t>(SR= 3 mm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1.5-Tesla MR</w:t>
              <w:br/>
              <w:t>(SR= 3.43 mm)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atistical data analysis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 and SP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erebral functio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imagining food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food photos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(distorted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body images)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ubject's stat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 + REC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6, 8, 9, 10 and 46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8, 9, 10 and 32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9, 10, 44, 45,46 and 47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9 and 46)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9 and 46)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0, 21 and 28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amygdal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1, amygdala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1, amygdala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2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4/3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4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4/32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 and 40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0)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0)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18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thalamus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8"/>
                <w:szCs w:val="8"/>
              </w:rPr>
            </w:pPr>
            <w:r>
              <w:rPr>
                <w:rFonts w:eastAsia="Garamond"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4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142"/>
        <w:gridCol w:w="2142"/>
        <w:gridCol w:w="1071"/>
        <w:gridCol w:w="1071"/>
        <w:gridCol w:w="1071"/>
        <w:gridCol w:w="1071"/>
        <w:gridCol w:w="2142"/>
        <w:gridCol w:w="2192"/>
      </w:tblGrid>
      <w:tr>
        <w:trPr/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norexia Nervosa restricting type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uthor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Bailer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Frank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19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Kojima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28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Santel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4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Bailer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Frank et al.</w:t>
            </w:r>
            <w:r>
              <w:rPr>
                <w:rFonts w:cs="Garamond" w:ascii="Garamond" w:hAnsi="Garamond"/>
                <w:sz w:val="14"/>
                <w:szCs w:val="14"/>
                <w:vertAlign w:val="superscript"/>
              </w:rPr>
              <w:t>20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Yea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7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chniqu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PET 5-HT</w:t>
            </w:r>
            <w:r>
              <w:rPr>
                <w:rFonts w:cs="Garamond" w:ascii="Garamond" w:hAnsi="Garamond"/>
                <w:sz w:val="12"/>
                <w:szCs w:val="12"/>
                <w:vertAlign w:val="subscript"/>
              </w:rPr>
              <w:t>1A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PET DA D</w:t>
            </w:r>
            <w:r>
              <w:rPr>
                <w:rFonts w:cs="Garamond" w:ascii="Garamond" w:hAnsi="Garamond"/>
                <w:sz w:val="12"/>
                <w:szCs w:val="12"/>
                <w:vertAlign w:val="subscript"/>
              </w:rPr>
              <w:t>2</w:t>
            </w:r>
            <w:r>
              <w:rPr>
                <w:rFonts w:cs="Garamond" w:ascii="Garamond" w:hAnsi="Garamond"/>
                <w:sz w:val="12"/>
                <w:szCs w:val="12"/>
              </w:rPr>
              <w:t>/D</w:t>
            </w:r>
            <w:r>
              <w:rPr>
                <w:rFonts w:cs="Garamond" w:ascii="Garamond" w:hAnsi="Garamond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5-HTT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rCBF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Measuring dev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6.5 - 7 mm 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4.1 mm )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12 mm)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1.5-Tesla MR</w:t>
              <w:br/>
              <w:t>(SR= 10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nr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nr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atistical data analys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erebral functio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R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hungry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R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atiated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ubject's stat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2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6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bookmarkStart w:id="0" w:name="DDE_LINK1111"/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  <w:bookmarkEnd w:id="0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bookmarkStart w:id="1" w:name="DDE_LINK121"/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  <w:bookmarkEnd w:id="1"/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1 and 32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2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0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8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7 and 18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3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142"/>
        <w:gridCol w:w="2142"/>
        <w:gridCol w:w="1071"/>
        <w:gridCol w:w="1071"/>
        <w:gridCol w:w="2142"/>
        <w:gridCol w:w="2142"/>
        <w:gridCol w:w="2192"/>
      </w:tblGrid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norexia Nervosa restricting type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Poblete Garcìa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Wagn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1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Galusca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Wagn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Yonezawa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Beato-Fernàndez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9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Yea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7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9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Techniqu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MRI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5-HT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1A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MR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Measuring dev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dual-head rotating </w:t>
            </w: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>(SR= 3.8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 xml:space="preserve">3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6.3 mm)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nr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 xml:space="preserve">3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6.3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triple-head </w:t>
            </w: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>(SR= 8.0 mm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dual-head </w:t>
            </w: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>(SR= 3.8 mm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tatistical data analys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ROI  and SPM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M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 xml:space="preserve">SPM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Cerebral functio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monetary reward)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ucrose and water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own body image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ubject's stat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Numbe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Fron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4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4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Temporal cortex/Amygdal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 21, 28, 34 and 43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 21, 28, 34 and 43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  <w:bookmarkStart w:id="2" w:name="DDE_LINK1112"/>
            <w:bookmarkStart w:id="3" w:name="DDE_LINK1112"/>
            <w:bookmarkEnd w:id="3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  <w:bookmarkStart w:id="4" w:name="DDE_LINK1211"/>
            <w:bookmarkStart w:id="5" w:name="DDE_LINK1211"/>
            <w:bookmarkEnd w:id="5"/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3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9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ccipital cortex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</w:tr>
      <w:tr>
        <w:trPr>
          <w:trHeight w:val="270" w:hRule="atLeast"/>
        </w:trPr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Insular cortex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caudate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putamen and caudate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sz w:val="14"/>
          <w:szCs w:val="14"/>
          <w:lang w:val="en-US"/>
        </w:rPr>
        <w:t>PET; Positron Emission Tomography, SPECT; Single Photon Emission Computed Tomography, fMRI; functional Magnetic Resonance Imaging, FDG; FluoroDeoxyGlucose, rCBF; regional Cerebral Blood Flow, 5-HT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1A</w:t>
      </w:r>
      <w:r>
        <w:rPr>
          <w:rFonts w:cs="Garamond" w:ascii="Garamond" w:hAnsi="Garamond"/>
          <w:sz w:val="14"/>
          <w:szCs w:val="14"/>
          <w:lang w:val="en-US"/>
        </w:rPr>
        <w:t>; serotonin receptor subtype 1A, 5-HT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2A</w:t>
      </w:r>
      <w:r>
        <w:rPr>
          <w:rFonts w:cs="Garamond" w:ascii="Garamond" w:hAnsi="Garamond"/>
          <w:sz w:val="14"/>
          <w:szCs w:val="14"/>
          <w:lang w:val="en-US"/>
        </w:rPr>
        <w:t>; serotonin receptor subtype 2A, 5-HTT; serotonin transporter, DA D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2</w:t>
      </w:r>
      <w:r>
        <w:rPr>
          <w:rFonts w:cs="Garamond" w:ascii="Garamond" w:hAnsi="Garamond"/>
          <w:sz w:val="14"/>
          <w:szCs w:val="14"/>
          <w:lang w:val="en-US"/>
        </w:rPr>
        <w:t>/D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3</w:t>
      </w:r>
      <w:r>
        <w:rPr>
          <w:rFonts w:cs="Garamond" w:ascii="Garamond" w:hAnsi="Garamond"/>
          <w:sz w:val="14"/>
          <w:szCs w:val="14"/>
          <w:lang w:val="en-US"/>
        </w:rPr>
        <w:t xml:space="preserve">; Dopamine D2/D3 receptors, SR; Spatial Resolution (full width at half maximum), nr; not reported, ROI; Region Of Interest technique, SPM; Statistical Parametric Mapping technique, R; resting, TA; task activated, REC; recovered, Number; number of subjects, </w:t>
      </w:r>
      <w:r>
        <w:rPr>
          <w:rFonts w:eastAsia="Garamond" w:cs="Garamond" w:ascii="Garamond" w:hAnsi="Garamond"/>
          <w:sz w:val="14"/>
          <w:szCs w:val="14"/>
          <w:lang w:val="en-US"/>
        </w:rPr>
        <w:t>▲; increased compared to controls, ▼; reduced compared to controls; ▬ ; normal, BA; Brodmann Are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4:00Z</dcterms:created>
  <dc:creator>F P</dc:creator>
  <dc:description/>
  <dc:language>en-US</dc:language>
  <cp:lastModifiedBy>Francesco</cp:lastModifiedBy>
  <cp:lastPrinted>2009-04-24T20:40:00Z</cp:lastPrinted>
  <dcterms:modified xsi:type="dcterms:W3CDTF">2010-05-22T14:31:00Z</dcterms:modified>
  <cp:revision>12</cp:revision>
  <dc:subject/>
  <dc:title/>
</cp:coreProperties>
</file>