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cs="Garamond" w:ascii="Garamond" w:hAnsi="Garamond"/>
          <w:b/>
          <w:sz w:val="16"/>
          <w:szCs w:val="16"/>
          <w:lang w:val="en-US"/>
        </w:rPr>
        <w:t>Table 3.</w:t>
      </w:r>
      <w:r>
        <w:rPr/>
        <w:t xml:space="preserve"> Functional neuroimaging studies in anorexia nervosa (diagnostic subtype not specified).</w:t>
      </w:r>
    </w:p>
    <w:tbl>
      <w:tblPr>
        <w:tblW w:w="143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7"/>
        <w:gridCol w:w="1298"/>
        <w:gridCol w:w="1298"/>
        <w:gridCol w:w="1298"/>
        <w:gridCol w:w="1298"/>
        <w:gridCol w:w="1298"/>
        <w:gridCol w:w="1297"/>
        <w:gridCol w:w="1298"/>
        <w:gridCol w:w="1298"/>
        <w:gridCol w:w="1298"/>
        <w:gridCol w:w="1350"/>
      </w:tblGrid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Anorexia Nervosa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Authors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Herholz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Krieg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29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Nozoe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36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Delvenne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Delvenne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Gordon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24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Year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87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89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95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9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9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97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chnique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T FDG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T FDG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T FD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Measuring device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nr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Medimatic Tomomatic 64  γ-camera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(SR= 17 mm )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dual-head rotating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-camer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nr)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TI Siemens 933/0.8 -12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5 mm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TI Siemens 933/0.8 -12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5 mm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single-head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-camer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nr)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atistical data analysis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M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erebral function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eating food)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ubject's state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EC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EC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EC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umber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5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8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43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Frontal cortex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7, 9, 10 and 46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mporal cortex/Amygdala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</w:tr>
      <w:tr>
        <w:trPr/>
        <w:tc>
          <w:tcPr>
            <w:tcW w:w="143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ingulate cortex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Parietal cortex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7 and 40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7 and 40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Occipital cortex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Insular cortex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Hypothalamus/Thalamus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riatum (Caudate/Putamen/Globus Pallidus)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caudate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caudat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143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2142"/>
        <w:gridCol w:w="2142"/>
        <w:gridCol w:w="2142"/>
        <w:gridCol w:w="2142"/>
        <w:gridCol w:w="2142"/>
        <w:gridCol w:w="2192"/>
      </w:tblGrid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Anorexia Nervosa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Author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Ellison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Delvenne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Gordon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Rastam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3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Seeger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4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Audenaert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Yea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9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99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003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chniqu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fMR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T FDG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PET rCBF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ECT rCBF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fMRI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SPECT 5-HT</w:t>
            </w:r>
            <w:r>
              <w:rPr>
                <w:rFonts w:cs="Garamond" w:ascii="Garamond" w:hAnsi="Garamond"/>
                <w:sz w:val="12"/>
                <w:szCs w:val="12"/>
                <w:vertAlign w:val="subscript"/>
              </w:rPr>
              <w:t>2A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Measuring devic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 xml:space="preserve">1.5-Tesla MR 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(SR= 7.7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CTI Siemens 933/0.8 -12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5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GE PC4096 Scanditronix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SR= 8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 xml:space="preserve">rotating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γ-camera (SR= 13 mm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 xml:space="preserve">1.5-Tesla MR 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(SR= 4 mm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riple-head </w:t>
            </w:r>
            <w:r>
              <w:rPr>
                <w:rFonts w:cs="Garamond" w:ascii="Garamond" w:hAnsi="Garamond"/>
                <w:sz w:val="12"/>
                <w:szCs w:val="12"/>
              </w:rPr>
              <w:t>γ</w:t>
            </w: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-camer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R= 9.5 mm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atistical data analysis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OI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2"/>
                <w:szCs w:val="12"/>
              </w:rPr>
            </w:pPr>
            <w:r>
              <w:rPr>
                <w:rFonts w:eastAsia="Times New Roman" w:cs="Garamond" w:ascii="Garamond" w:hAnsi="Garamond"/>
                <w:sz w:val="12"/>
                <w:szCs w:val="12"/>
              </w:rPr>
              <w:t>SPM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VOI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erebral function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images of high and low calorie drinks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exposure to high and low calorie foods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sz w:val="12"/>
                <w:szCs w:val="12"/>
                <w:lang w:val="en-US"/>
              </w:rPr>
              <w:t>(self-distorted body images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R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ubject's stat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 + REC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ILL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umber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2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4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Fron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10, 11 and 47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6, 8, 9, 10, 11, 44, 45 and 47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Temporal cortex/Amygdala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amygdala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amygdala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ingulate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  <w:bookmarkStart w:id="0" w:name="DDE_LINK111"/>
            <w:bookmarkStart w:id="1" w:name="DDE_LINK111"/>
            <w:bookmarkEnd w:id="1"/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  <w:bookmarkStart w:id="2" w:name="DDE_LINK121"/>
            <w:bookmarkStart w:id="3" w:name="DDE_LINK121"/>
            <w:bookmarkEnd w:id="3"/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  <w:t>▲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Parie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7 and 40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5, 7, 39 and 40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</w:tr>
      <w:tr>
        <w:trPr/>
        <w:tc>
          <w:tcPr>
            <w:tcW w:w="14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Occipital cortex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(BA 17, 18 and 19)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14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Insular cortex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left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Hypothalamus/Thalamu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thalamus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triatum (Caudate/Putamen/Globus Pallidus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putamen and caudate)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1427"/>
        <w:gridCol w:w="1427"/>
        <w:gridCol w:w="1427"/>
        <w:gridCol w:w="1427"/>
        <w:gridCol w:w="1427"/>
        <w:gridCol w:w="1427"/>
        <w:gridCol w:w="1427"/>
        <w:gridCol w:w="1427"/>
        <w:gridCol w:w="1477"/>
      </w:tblGrid>
      <w:tr>
        <w:trPr/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spacing w:lineRule="atLeast" w:line="100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Anorexia Nervosa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Author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Chowdhury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Lask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Uher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48</w:t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Bailer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Redgrave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Sachdev et al.</w:t>
            </w:r>
            <w:r>
              <w:rPr>
                <w:rFonts w:cs="Garamond" w:ascii="Garamond" w:hAnsi="Garamond"/>
                <w:sz w:val="12"/>
                <w:szCs w:val="12"/>
                <w:vertAlign w:val="superscript"/>
              </w:rPr>
              <w:t>4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Year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5</w:t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7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008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Techniqu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SPECT rCBF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SPECT rCBF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fMR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PET 5-HT</w:t>
            </w:r>
            <w:r>
              <w:rPr>
                <w:rFonts w:cs="Garamond" w:ascii="Garamond" w:hAnsi="Garamond"/>
                <w:sz w:val="10"/>
                <w:szCs w:val="10"/>
                <w:vertAlign w:val="subscript"/>
              </w:rPr>
              <w:t>1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PET 5-HT</w:t>
            </w:r>
            <w:r>
              <w:rPr>
                <w:rFonts w:cs="Garamond" w:ascii="Garamond" w:hAnsi="Garamond"/>
                <w:sz w:val="10"/>
                <w:szCs w:val="10"/>
                <w:vertAlign w:val="subscript"/>
              </w:rPr>
              <w:t>2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PET rCBF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fMRI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fMRI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Measuring devic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dual-head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γ</w:t>
            </w:r>
            <w:r>
              <w:rPr>
                <w:rFonts w:cs="Garamond" w:ascii="Garamond" w:hAnsi="Garamond"/>
                <w:sz w:val="10"/>
                <w:szCs w:val="10"/>
                <w:lang w:val="en-US"/>
              </w:rPr>
              <w:t>-camera (SR= nr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dual-head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γ</w:t>
            </w:r>
            <w:r>
              <w:rPr>
                <w:rFonts w:cs="Garamond" w:ascii="Garamond" w:hAnsi="Garamond"/>
                <w:sz w:val="10"/>
                <w:szCs w:val="10"/>
                <w:lang w:val="en-US"/>
              </w:rPr>
              <w:t>-camera (SR= nr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 xml:space="preserve">1.5-Tesla MR 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(SR= 3 mm)</w:t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CTI Siemens ECAT HR+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(SR= 6.5 - 7 mm )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 xml:space="preserve">3-Tesla MR 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(SR= 8 mm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 xml:space="preserve">3-Tesla MR </w:t>
            </w:r>
          </w:p>
          <w:p>
            <w:pPr>
              <w:pStyle w:val="Contenutotabella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(SR= 6 mm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Statistical data analysi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SP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ROI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Times New Roman" w:cs="Garamond"/>
                <w:sz w:val="10"/>
                <w:szCs w:val="10"/>
              </w:rPr>
            </w:pPr>
            <w:r>
              <w:rPr>
                <w:rFonts w:eastAsia="Times New Roman" w:cs="Garamond" w:ascii="Garamond" w:hAnsi="Garamond"/>
                <w:sz w:val="10"/>
                <w:szCs w:val="10"/>
              </w:rPr>
              <w:t>SPM</w:t>
            </w:r>
          </w:p>
        </w:tc>
      </w:tr>
      <w:tr>
        <w:trPr>
          <w:trHeight w:val="346" w:hRule="exac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Cerebral function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TA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z w:val="10"/>
                <w:szCs w:val="10"/>
              </w:rPr>
              <w:t xml:space="preserve">(distorted body drawings) </w:t>
            </w:r>
          </w:p>
        </w:tc>
        <w:tc>
          <w:tcPr>
            <w:tcW w:w="4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R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TA (Stroop task using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>Fat, Thin, Neutral words, and words made of XXXXs)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TA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  <w:t xml:space="preserve">(self and non-self images) </w:t>
            </w:r>
          </w:p>
        </w:tc>
      </w:tr>
      <w:tr>
        <w:trPr>
          <w:trHeight w:val="233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  <w:lang w:val="en-US"/>
              </w:rPr>
            </w:pPr>
            <w:r>
              <w:rPr>
                <w:rFonts w:cs="Garamond" w:ascii="Garamond" w:hAnsi="Garamond"/>
                <w:sz w:val="10"/>
                <w:szCs w:val="10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Thin-XXXX contras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Fat-XXXX contrast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Subject's stat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  <w:tc>
          <w:tcPr>
            <w:tcW w:w="4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ILL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Number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1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4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Frontal cortex</w:t>
            </w:r>
          </w:p>
        </w:tc>
      </w:tr>
      <w:tr>
        <w:trPr>
          <w:trHeight w:val="22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(BA 46)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6, 8 and 32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8,9, 44,46,47 and 49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Temporal cortex/Amygdala</w:t>
            </w:r>
          </w:p>
        </w:tc>
      </w:tr>
      <w:tr>
        <w:trPr>
          <w:trHeight w:val="21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37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6,22,42 and 43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37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Cingulate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  <w:bookmarkStart w:id="4" w:name="DDE_LINK12111"/>
            <w:bookmarkStart w:id="5" w:name="DDE_LINK12111"/>
            <w:bookmarkEnd w:id="5"/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Parietal cortex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7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7, 19 and 40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14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ccipital cortex</w:t>
            </w:r>
          </w:p>
        </w:tc>
      </w:tr>
      <w:tr>
        <w:trPr>
          <w:trHeight w:val="12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18)</w:t>
            </w:r>
          </w:p>
        </w:tc>
      </w:tr>
      <w:tr>
        <w:trPr>
          <w:trHeight w:val="1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Lef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37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Right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37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4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Insular cortex</w:t>
            </w:r>
          </w:p>
        </w:tc>
      </w:tr>
      <w:tr>
        <w:trPr>
          <w:trHeight w:val="21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▲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 13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BA13)</w:t>
            </w:r>
          </w:p>
        </w:tc>
      </w:tr>
      <w:tr>
        <w:trPr/>
        <w:tc>
          <w:tcPr>
            <w:tcW w:w="14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Hypothalamus/Thalamu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3 of 15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  <w:tr>
        <w:trPr/>
        <w:tc>
          <w:tcPr>
            <w:tcW w:w="14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Striatum (Caudate/Putamen/Globus Pallidus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  <w:t>Overall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▼ 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>(Caudate 1 of 15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  <w:t>▬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>
          <w:rFonts w:cs="Garamond" w:ascii="Garamond" w:hAnsi="Garamond"/>
          <w:sz w:val="12"/>
          <w:szCs w:val="12"/>
          <w:lang w:val="en-US"/>
        </w:rPr>
        <w:t>PET; Positron Emission Tomography, SPECT; Single Photon Emission Computed Tomography, fMRI; functional Magnetic Resonance Imaging, FDG; FluoroDeoxyGlucose, rCBF; regional Cerebral Blood Flow, 5-HT</w:t>
      </w:r>
      <w:r>
        <w:rPr>
          <w:rFonts w:cs="Garamond" w:ascii="Garamond" w:hAnsi="Garamond"/>
          <w:sz w:val="12"/>
          <w:szCs w:val="12"/>
          <w:vertAlign w:val="subscript"/>
          <w:lang w:val="en-US"/>
        </w:rPr>
        <w:t>1A</w:t>
      </w:r>
      <w:r>
        <w:rPr>
          <w:rFonts w:cs="Garamond" w:ascii="Garamond" w:hAnsi="Garamond"/>
          <w:sz w:val="12"/>
          <w:szCs w:val="12"/>
          <w:lang w:val="en-US"/>
        </w:rPr>
        <w:t>; serotonin receptor subtype 1A, 5-HT</w:t>
      </w:r>
      <w:r>
        <w:rPr>
          <w:rFonts w:cs="Garamond" w:ascii="Garamond" w:hAnsi="Garamond"/>
          <w:sz w:val="12"/>
          <w:szCs w:val="12"/>
          <w:vertAlign w:val="subscript"/>
          <w:lang w:val="en-US"/>
        </w:rPr>
        <w:t>2A</w:t>
      </w:r>
      <w:r>
        <w:rPr>
          <w:rFonts w:cs="Garamond" w:ascii="Garamond" w:hAnsi="Garamond"/>
          <w:sz w:val="12"/>
          <w:szCs w:val="12"/>
          <w:lang w:val="en-US"/>
        </w:rPr>
        <w:t xml:space="preserve">; serotonin receptor subtype 2A, SR; Spatial Resolution (full width at half maximum), nr; not reported, ROI; Region Of Interest technique, SPM; Statistical Parametric Mapping technique, R; resting, TA; task activated, REC; recovered, Number; number of subjects, </w:t>
      </w:r>
      <w:r>
        <w:rPr>
          <w:rFonts w:eastAsia="Garamond" w:cs="Garamond" w:ascii="Garamond" w:hAnsi="Garamond"/>
          <w:sz w:val="12"/>
          <w:szCs w:val="12"/>
          <w:lang w:val="en-US"/>
        </w:rPr>
        <w:t>▲; increased compared to controls, ▼; reduced compared to controls; ▬ ; normal, BA; Brodmann Are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24:00Z</dcterms:created>
  <dc:creator>F P</dc:creator>
  <dc:description/>
  <dc:language>en-US</dc:language>
  <cp:lastModifiedBy>Francesco</cp:lastModifiedBy>
  <cp:lastPrinted>2010-03-22T23:31:00Z</cp:lastPrinted>
  <dcterms:modified xsi:type="dcterms:W3CDTF">2010-05-22T14:31:00Z</dcterms:modified>
  <cp:revision>13</cp:revision>
  <dc:subject/>
  <dc:title/>
</cp:coreProperties>
</file>