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e 1 Neuropsychological tests used to calculate cognitive domain scores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24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rbal memor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learning tests, Logical memor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 memor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MS visual memory, </w:t>
            </w:r>
            <w:r>
              <w:rPr>
                <w:rFonts w:cs="Times New Roman" w:ascii="Times New Roman" w:hAnsi="Times New Roman"/>
                <w:sz w:val="20"/>
                <w:szCs w:val="20"/>
                <w:lang w:val="en-AU" w:eastAsia="en-AU"/>
              </w:rPr>
              <w:t>Rey-Osterrieth Complex Figur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tio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ous performance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function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isconsin card sorting (including modified forms), Stroop, TMT-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, Intra-extra dimensional set shif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speed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coding, TMT 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memor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 span, ACT, SWM, LN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cognitio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al emotion recognition, False belief, Hinting, RMET, TAS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MT=Trail making test, WSCT=Wisconsin card sorting test, LNS=Letter number sequencing, SOC=Stocking of Cambridge, SWM=Spatial working memory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TASIT=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The Awareness of Social Inference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 , </w:t>
      </w:r>
      <w:r>
        <w:rPr>
          <w:rFonts w:cs="Times New Roman" w:ascii="Times New Roman" w:hAnsi="Times New Roman"/>
          <w:sz w:val="20"/>
          <w:szCs w:val="20"/>
        </w:rPr>
        <w:t>RMET=Reading mind from the eyes test, ACT=Auditory consonant trigram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8:00Z</dcterms:created>
  <dc:creator>emre '</dc:creator>
  <dc:description/>
  <cp:keywords/>
  <dc:language>en-US</dc:language>
  <cp:lastModifiedBy>emre '</cp:lastModifiedBy>
  <dcterms:modified xsi:type="dcterms:W3CDTF">2016-12-21T15:21:00Z</dcterms:modified>
  <cp:revision>15</cp:revision>
  <dc:subject/>
  <dc:title/>
</cp:coreProperties>
</file>