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5</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5-7</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7</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7 </w:t>
              <w:br/>
              <w:t>(and table 1)</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9</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1 and fig 1 flow-chart</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 and fig 1</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 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 2 and 3</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 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 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14; Table 4</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8</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8</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4-18</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19</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45:00Z</dcterms:created>
  <dc:creator>pplouffe</dc:creator>
  <dc:description/>
  <cp:keywords/>
  <dc:language>en-US</dc:language>
  <cp:lastModifiedBy>Tatja</cp:lastModifiedBy>
  <cp:lastPrinted>2010-11-26T10:26:00Z</cp:lastPrinted>
  <dcterms:modified xsi:type="dcterms:W3CDTF">2016-11-15T13:45:00Z</dcterms:modified>
  <cp:revision>2</cp:revision>
  <dc:subject/>
  <dc:title>The Impact of a Community-Oriented Problem-Based Learning Curriculum Reform on the Quality of Primary Care Delivered by Gradua</dc:title>
</cp:coreProperties>
</file>