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ble 1 Neuropsychological tests used to calculate cognitive domain scores</w:t>
      </w:r>
    </w:p>
    <w:tbl>
      <w:tblPr>
        <w:tblW w:w="6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76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erbal memory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learning tests, Logical memory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al memory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MS visual memory, </w:t>
            </w:r>
            <w:r>
              <w:rPr>
                <w:rFonts w:cs="Times New Roman" w:ascii="Times New Roman" w:hAnsi="Times New Roman"/>
                <w:sz w:val="20"/>
                <w:szCs w:val="20"/>
                <w:lang w:val="en-AU" w:eastAsia="en-AU"/>
              </w:rPr>
              <w:t>Rey-Osterrieth Complex Figur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tion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inuous performance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function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ccuracy based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ST, matrices, SOC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peed based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T-B, Stroop interferecenc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ing speed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coding, TMT 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memory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 span, spatial span, ACT, SWM, LN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bal fluency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er and category fluen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MT=Trail making test, WCST=Wisconsin card sorting test, SOC=Stocking of Cambridge, SWM=Spatial working memory, ACT=Auditory consonant trigrams, LNS=Letter number sequenci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8:00Z</dcterms:created>
  <dc:creator>emre '</dc:creator>
  <dc:description/>
  <cp:keywords/>
  <dc:language>en-US</dc:language>
  <cp:lastModifiedBy>emre '</cp:lastModifiedBy>
  <dcterms:modified xsi:type="dcterms:W3CDTF">2017-06-10T20:22:00Z</dcterms:modified>
  <cp:revision>17</cp:revision>
  <dc:subject/>
  <dc:title/>
</cp:coreProperties>
</file>