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lang w:val="en-US"/>
        </w:rPr>
        <w:t>Supplementary Table 1.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nality characteristics for alcohol dependent patients that remained abstinent, or relapsed (both early and late relapsers).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34"/>
        <w:gridCol w:w="1276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Abstainers  Mean (SD)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(N=7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Early relapsers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ean (SD)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(N=4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Late relapsers (Mean (SD)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(N=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Test statisti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-value</w:t>
            </w:r>
          </w:p>
        </w:tc>
      </w:tr>
      <w:tr>
        <w:trPr>
          <w:trHeight w:val="628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Personality traits 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-Novelty seeking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-Harm Avoidance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-Reward Dependence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-Persistenc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1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21.1 (6.7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9.7 (7.8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.5 (3.4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4.9 (1.9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Geenafstand1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22.0 (5.8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7.9 (6.6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3.6 (3.4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4.8 (1.6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enafstand1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21.4 (6.3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8.3 (7.4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3.7 (4.2)</w:t>
            </w:r>
          </w:p>
          <w:p>
            <w:pPr>
              <w:pStyle w:val="Geenafstand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4.4 (2.1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enafstand1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(127,2)=.2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(127,2)=.8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(127,2)=1.0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F(127,2)=.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enafstand1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.831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.466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.386</w:t>
            </w:r>
          </w:p>
          <w:p>
            <w:pPr>
              <w:pStyle w:val="Geenafstand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.418</w:t>
            </w:r>
          </w:p>
        </w:tc>
      </w:tr>
    </w:tbl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/>
            <w:shd w:fill="FFFFFF" w:val="clear"/>
          </w:tcPr>
          <w:p>
            <w:pPr>
              <w:pStyle w:val="Geenafstand1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35:00Z</dcterms:created>
  <dc:creator>Arnt</dc:creator>
  <dc:description/>
  <cp:keywords/>
  <dc:language>en-US</dc:language>
  <cp:lastModifiedBy>Arnt</cp:lastModifiedBy>
  <dcterms:modified xsi:type="dcterms:W3CDTF">2012-06-27T08:22:00Z</dcterms:modified>
  <cp:revision>6</cp:revision>
  <dc:subject/>
  <dc:title/>
</cp:coreProperties>
</file>