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1300"/>
        <w:gridCol w:w="1299"/>
        <w:gridCol w:w="1300"/>
        <w:gridCol w:w="1299"/>
        <w:gridCol w:w="1300"/>
      </w:tblGrid>
      <w:tr>
        <w:trPr/>
        <w:tc>
          <w:tcPr>
            <w:tcW w:w="9575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e-Table 1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ive-Factor Model of Stressful Life Event Item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0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Items</w:t>
            </w:r>
          </w:p>
        </w:tc>
        <w:tc>
          <w:tcPr>
            <w:tcW w:w="13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Illness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Injury</w:t>
            </w:r>
          </w:p>
        </w:tc>
        <w:tc>
          <w:tcPr>
            <w:tcW w:w="12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buse and family disruption</w:t>
            </w:r>
          </w:p>
        </w:tc>
        <w:tc>
          <w:tcPr>
            <w:tcW w:w="13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ss</w:t>
            </w:r>
          </w:p>
        </w:tc>
        <w:tc>
          <w:tcPr>
            <w:tcW w:w="129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exual abuse</w:t>
            </w:r>
          </w:p>
        </w:tc>
        <w:tc>
          <w:tcPr>
            <w:tcW w:w="13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on-sexual assault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Involved in an accident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561</w:t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04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39</w:t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61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22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Dropping a hobby, sport, craft, or recreational activity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589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6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72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74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72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Physical illness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568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1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82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60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77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Injury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838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8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37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27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92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When you were young before age 18, did you ever see physical violence between family members? For example, hitting, kicking or punching.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02</w:t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935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44</w:t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94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20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been emotionally abused or neglected?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or example, being frequently ashamed, embarrassed, ignored, or repeatedly told that you were no good.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27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448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40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341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72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been physically neglected?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or example, not fed, not properly clothed, or left to take care of yourself when you felt you were too young or ill.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4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710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38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88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66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been physically abused - for example, hit, choked, burned, or beaten - or severely punished - for example, locked up, shut in a closet, tied up, or chained - by someone you knew well such as a parent, sibling, boyfriend or girlfriend?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16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754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35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79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09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ious family problem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13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390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85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80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50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d your parents ever separate or divorce while you were living with them?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98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353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10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40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59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Were you ever put in foster care or put up for adoption?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11</w:t>
            </w:r>
          </w:p>
        </w:tc>
        <w:tc>
          <w:tcPr>
            <w:tcW w:w="129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419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407</w:t>
            </w:r>
          </w:p>
        </w:tc>
        <w:tc>
          <w:tcPr>
            <w:tcW w:w="129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95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88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Death of spouse or partner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234</w:t>
            </w:r>
          </w:p>
        </w:tc>
        <w:tc>
          <w:tcPr>
            <w:tcW w:w="129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80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570</w:t>
            </w:r>
          </w:p>
        </w:tc>
        <w:tc>
          <w:tcPr>
            <w:tcW w:w="129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92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54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Death of a child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92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13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447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8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01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Death of other close family member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91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07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567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17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256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Destruction of home to natural disaster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9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4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663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2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45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Death of a close friend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83</w:t>
            </w:r>
          </w:p>
        </w:tc>
        <w:tc>
          <w:tcPr>
            <w:tcW w:w="12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65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456</w:t>
            </w:r>
          </w:p>
        </w:tc>
        <w:tc>
          <w:tcPr>
            <w:tcW w:w="12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18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234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been discriminated against in a way that was highly distressing or disturbing because of your race, ethnic group, gender, sexual orientation, or religion?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66</w:t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13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291</w:t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612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73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been bothered or harassed by sexual remarks, jokes, inappropriate touching, or demands for sexual favors by someone at work or school? For example, a co-worker, a boss, a customer, another student, or a teacher.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69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54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77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66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52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Were you ever touched or made to touch someone else in a sexual way, because you felt forced in some way or threatened by harm to yourself or someone else?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33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33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14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885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11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d you ever have sex because you felt forced in some way or threatened by harm to yourself or someone else? By sex, I mean oral, anal, and/or genital.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217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38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77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940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63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had sex when you did not want to in exchange for money, drugs, or other material goods such as shelter or clothing?</w:t>
            </w:r>
          </w:p>
        </w:tc>
        <w:tc>
          <w:tcPr>
            <w:tcW w:w="1300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36</w:t>
            </w:r>
          </w:p>
        </w:tc>
        <w:tc>
          <w:tcPr>
            <w:tcW w:w="1299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57</w:t>
            </w:r>
          </w:p>
        </w:tc>
        <w:tc>
          <w:tcPr>
            <w:tcW w:w="1300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06</w:t>
            </w:r>
          </w:p>
        </w:tc>
        <w:tc>
          <w:tcPr>
            <w:tcW w:w="1299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540</w:t>
            </w:r>
          </w:p>
        </w:tc>
        <w:tc>
          <w:tcPr>
            <w:tcW w:w="1300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48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been the victim of a hate crime? That is, have you ever experienced violence directed at you because of your race, ethnic group, gender, sexual orientation, or religion?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27</w:t>
            </w:r>
          </w:p>
        </w:tc>
        <w:tc>
          <w:tcPr>
            <w:tcW w:w="129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126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282</w:t>
            </w:r>
          </w:p>
        </w:tc>
        <w:tc>
          <w:tcPr>
            <w:tcW w:w="129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552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406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Involved in a lawsuit or court case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86</w:t>
            </w:r>
          </w:p>
        </w:tc>
        <w:tc>
          <w:tcPr>
            <w:tcW w:w="129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15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30</w:t>
            </w:r>
          </w:p>
        </w:tc>
        <w:tc>
          <w:tcPr>
            <w:tcW w:w="129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11</w:t>
            </w:r>
          </w:p>
        </w:tc>
        <w:tc>
          <w:tcPr>
            <w:tcW w:w="1300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522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been robbed, mugged, or physically, not sexually attacked by a stranger, or by someone you did not know well?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00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09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58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20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729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seen a robbery, a mugging, or an attack taking place?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51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18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35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7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646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been stalked, or has anyone ever threatened to kill you or seriously harm you?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08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86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2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21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480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ave you ever been strip searched, forcibly restrained, or held against your will by a provider of mental health or substance abuse services?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12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31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1</w:t>
            </w:r>
          </w:p>
        </w:tc>
        <w:tc>
          <w:tcPr>
            <w:tcW w:w="12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39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.351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oss of a job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64</w:t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58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13</w:t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94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06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vorce or break-up with spouse or partner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0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1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71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72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08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ious illness or injury of close family member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57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330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22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84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roblem with neighbours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60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9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48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14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92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ove to a worse residence or neighbourhood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49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20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14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19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33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reak-up with a friend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396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01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010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95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2</w:t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inancial loss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90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5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95</w:t>
            </w:r>
          </w:p>
        </w:tc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52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76</w:t>
            </w:r>
          </w:p>
        </w:tc>
      </w:tr>
      <w:tr>
        <w:trPr/>
        <w:tc>
          <w:tcPr>
            <w:tcW w:w="9575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Note: Items were included if loadings on factors were &gt;0.32 and the difference was &gt;20. Items removed are at the bottom of the table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9194"/>
      </w:tblGrid>
      <w:tr>
        <w:trPr>
          <w:trHeight w:val="432" w:hRule="atLeast"/>
        </w:trPr>
        <w:tc>
          <w:tcPr>
            <w:tcW w:w="95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e-Table 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CD items from STAGE (each measured on a scale from 0=no, 1=a little, 2=a lot).</w:t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91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cessive cleaning: hand washing, baths, showers, tooth brushing, etc?</w:t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9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ther special measures to avoid dirt, germs or poisons?</w:t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9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cessive checking: electric switches, gas taps, locks, doors, the oven?</w:t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9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peating the same simple activity many times in a row for no reason, e.g. repeatedly standing up   or sitting down or going backwards and forwards through a doorway?</w:t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9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uching things or people in particular ways?</w:t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9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ranging things so they are just so, or exactly symmetrical?</w:t>
            </w:r>
          </w:p>
        </w:tc>
      </w:tr>
      <w:tr>
        <w:trPr>
          <w:trHeight w:val="432" w:hRule="atLeast"/>
        </w:trPr>
        <w:tc>
          <w:tcPr>
            <w:tcW w:w="3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91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unting to particular lucky numbers or avoiding unlucky numbers?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1453"/>
        <w:gridCol w:w="1454"/>
        <w:gridCol w:w="1453"/>
        <w:gridCol w:w="1454"/>
        <w:gridCol w:w="1453"/>
      </w:tblGrid>
      <w:tr>
        <w:trPr/>
        <w:tc>
          <w:tcPr>
            <w:tcW w:w="872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e-Table 3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firmatory Factor Analysis for 5 different models of Stressful Life Events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5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del</w:t>
            </w:r>
          </w:p>
        </w:tc>
        <w:tc>
          <w:tcPr>
            <w:tcW w:w="145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C</w:t>
            </w:r>
          </w:p>
        </w:tc>
        <w:tc>
          <w:tcPr>
            <w:tcW w:w="14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C</w:t>
            </w:r>
          </w:p>
        </w:tc>
        <w:tc>
          <w:tcPr>
            <w:tcW w:w="145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FI</w:t>
            </w:r>
          </w:p>
        </w:tc>
        <w:tc>
          <w:tcPr>
            <w:tcW w:w="14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LI</w:t>
            </w:r>
          </w:p>
        </w:tc>
        <w:tc>
          <w:tcPr>
            <w:tcW w:w="145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MSEA</w:t>
            </w:r>
          </w:p>
        </w:tc>
      </w:tr>
      <w:tr>
        <w:trPr/>
        <w:tc>
          <w:tcPr>
            <w:tcW w:w="145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 Factors</w:t>
            </w:r>
          </w:p>
        </w:tc>
        <w:tc>
          <w:tcPr>
            <w:tcW w:w="145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6447.650</w:t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6896.846</w:t>
            </w:r>
          </w:p>
        </w:tc>
        <w:tc>
          <w:tcPr>
            <w:tcW w:w="145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859</w:t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895</w:t>
            </w:r>
          </w:p>
        </w:tc>
        <w:tc>
          <w:tcPr>
            <w:tcW w:w="145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039</w:t>
            </w:r>
          </w:p>
        </w:tc>
      </w:tr>
      <w:tr>
        <w:trPr/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 Factors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5528.713</w:t>
            </w:r>
          </w:p>
        </w:tc>
        <w:tc>
          <w:tcPr>
            <w:tcW w:w="14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6006.430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921</w:t>
            </w:r>
          </w:p>
        </w:tc>
        <w:tc>
          <w:tcPr>
            <w:tcW w:w="14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941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029</w:t>
            </w:r>
          </w:p>
        </w:tc>
      </w:tr>
      <w:tr>
        <w:trPr/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 Factors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0982.721</w:t>
            </w:r>
          </w:p>
        </w:tc>
        <w:tc>
          <w:tcPr>
            <w:tcW w:w="14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1524.609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911</w:t>
            </w:r>
          </w:p>
        </w:tc>
        <w:tc>
          <w:tcPr>
            <w:tcW w:w="14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940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031</w:t>
            </w:r>
          </w:p>
        </w:tc>
      </w:tr>
      <w:tr>
        <w:trPr/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 Factors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3955.500</w:t>
            </w:r>
          </w:p>
        </w:tc>
        <w:tc>
          <w:tcPr>
            <w:tcW w:w="14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4511.648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933</w:t>
            </w:r>
          </w:p>
        </w:tc>
        <w:tc>
          <w:tcPr>
            <w:tcW w:w="14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956</w:t>
            </w:r>
          </w:p>
        </w:tc>
        <w:tc>
          <w:tcPr>
            <w:tcW w:w="14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027</w:t>
            </w:r>
          </w:p>
        </w:tc>
      </w:tr>
      <w:tr>
        <w:trPr/>
        <w:tc>
          <w:tcPr>
            <w:tcW w:w="145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 Factors</w:t>
            </w:r>
          </w:p>
        </w:tc>
        <w:tc>
          <w:tcPr>
            <w:tcW w:w="145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9037.480</w:t>
            </w:r>
          </w:p>
        </w:tc>
        <w:tc>
          <w:tcPr>
            <w:tcW w:w="14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9679.190</w:t>
            </w:r>
          </w:p>
        </w:tc>
        <w:tc>
          <w:tcPr>
            <w:tcW w:w="145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911</w:t>
            </w:r>
          </w:p>
        </w:tc>
        <w:tc>
          <w:tcPr>
            <w:tcW w:w="14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945</w:t>
            </w:r>
          </w:p>
        </w:tc>
        <w:tc>
          <w:tcPr>
            <w:tcW w:w="145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027</w:t>
            </w:r>
          </w:p>
        </w:tc>
      </w:tr>
      <w:tr>
        <w:trPr/>
        <w:tc>
          <w:tcPr>
            <w:tcW w:w="8720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FI= Comparative Fit Index; TLI= Tucker-Lewis Index; RMSEA= Root Mean Square Error of Approximation;    AIC= Akaike information Criteria; BIC= Bayesian Information Criter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Δ AIC and Δ BIC were calculated as the difference between a candidate model and the best (i.e. lowest AIC or BIC model). Values equal of greater to 10 for Δ AIC and Δ BIC indicate overwhelming support for the lower AIC and BIC mode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6d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66dc"/>
    <w:rPr>
      <w:sz w:val="24"/>
      <w:szCs w:val="24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166dc"/>
    <w:rPr>
      <w:b/>
      <w:bCs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66dc"/>
    <w:rPr>
      <w:rFonts w:ascii="Lucida Grande" w:hAnsi="Lucida Grande" w:cs="Lucida Grande"/>
      <w:sz w:val="18"/>
      <w:szCs w:val="18"/>
      <w:lang w:val="en-GB"/>
    </w:rPr>
  </w:style>
  <w:style w:type="character" w:styleId="PlainTextChar" w:customStyle="1">
    <w:name w:val="Plain Text Char"/>
    <w:basedOn w:val="DefaultParagraphFont"/>
    <w:link w:val="PlainText"/>
    <w:qFormat/>
    <w:rsid w:val="00e131f4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e131f4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69d0"/>
    <w:rPr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7269d0"/>
    <w:rPr/>
  </w:style>
  <w:style w:type="character" w:styleId="Sidhuvud" w:customStyle="1">
    <w:name w:val="sidhuvud"/>
    <w:basedOn w:val="DefaultParagraphFont"/>
    <w:qFormat/>
    <w:rsid w:val="004c74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4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66dc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66dc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66dc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link w:val="PlainTextChar"/>
    <w:qFormat/>
    <w:rsid w:val="00e131f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en-GB"/>
    </w:rPr>
  </w:style>
  <w:style w:type="paragraph" w:styleId="Revision">
    <w:name w:val="Revision"/>
    <w:uiPriority w:val="99"/>
    <w:semiHidden/>
    <w:qFormat/>
    <w:rsid w:val="00a74a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269d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7489"/>
    <w:pPr>
      <w:spacing w:after="0" w:line="240" w:lineRule="auto"/>
    </w:pPr>
    <w:rPr>
      <w:lang w:val="ca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F8FB9-D1A5-4445-A840-B46FA4BD56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263B0F-BCBC-4065-98B2-F159FAADE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49</Words>
  <Characters>4841</Characters>
  <CharactersWithSpaces>5679</CharactersWithSpaces>
  <Paragraphs>11</Paragraphs>
  <Company>Institute of Psychia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30:00Z</dcterms:created>
  <dc:creator>Vidal-Ribas Belil, Pablo</dc:creator>
  <dc:description/>
  <dc:language>en-US</dc:language>
  <cp:lastModifiedBy>Vidal-Ribas Belil, Pablo</cp:lastModifiedBy>
  <cp:lastPrinted>2013-08-05T11:52:00Z</cp:lastPrinted>
  <dcterms:modified xsi:type="dcterms:W3CDTF">2014-09-17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