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le S1. Sample Characteristics (without correction for ascertainment strategy)</w:t>
      </w:r>
    </w:p>
    <w:tbl>
      <w:tblPr>
        <w:tblW w:w="8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97"/>
        <w:gridCol w:w="975"/>
        <w:gridCol w:w="1353"/>
        <w:gridCol w:w="1002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Phenotyp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Affected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Femal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Heritability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p-value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Broad Bipolar Phenotype*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x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Bipolar I Disorder*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x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Alcohol Abuse Disorder (AUD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x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Substance Abuse Disorder (SUD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Nicotine Dependenc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x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Anxiety Disorder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x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1:00Z</dcterms:created>
  <dc:creator>kermau73</dc:creator>
  <dc:description/>
  <cp:keywords/>
  <dc:language>en-US</dc:language>
  <cp:lastModifiedBy>kermau73</cp:lastModifiedBy>
  <dcterms:modified xsi:type="dcterms:W3CDTF">2013-10-22T09:52:00Z</dcterms:modified>
  <cp:revision>1</cp:revision>
  <dc:subject/>
  <dc:title/>
</cp:coreProperties>
</file>