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able S2. Bivariate Correlations (without correction for ascertainment strategy)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5"/>
        <w:gridCol w:w="1156"/>
        <w:gridCol w:w="1597"/>
        <w:gridCol w:w="1285"/>
        <w:gridCol w:w="1156"/>
        <w:gridCol w:w="1597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Broad Bipolar Phenotype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Bipolar I Disorder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typic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typic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Alcohol Abuse Disorde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2, p=3.8x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0, p=0.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5, p=0.57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7, p=8.5x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2, p=0.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2, p=0.439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 xml:space="preserve">Nicotine Dependence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1, p=3.9x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7, p=2.1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68, p=0.74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9, p=4.1x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0, p=3.6x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09, p=0.321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Anxiety Disorder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6, p=3.3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7, p=0.01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25, p=0.90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5, p=3.0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3, p=7.8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74, p=0.3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2:00Z</dcterms:created>
  <dc:creator>kermau73</dc:creator>
  <dc:description/>
  <cp:keywords/>
  <dc:language>en-US</dc:language>
  <cp:lastModifiedBy>kermau73</cp:lastModifiedBy>
  <dcterms:modified xsi:type="dcterms:W3CDTF">2013-10-22T09:52:00Z</dcterms:modified>
  <cp:revision>1</cp:revision>
  <dc:subject/>
  <dc:title/>
</cp:coreProperties>
</file>