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lang w:val="en-GB"/>
        </w:rPr>
        <w:t>Supplementary table 1: Averaged normalized C</w:t>
      </w:r>
      <w:r>
        <w:rPr>
          <w:i/>
          <w:vertAlign w:val="subscript"/>
          <w:lang w:val="en-GB"/>
        </w:rPr>
        <w:t>t</w:t>
      </w:r>
      <w:r>
        <w:rPr/>
        <w:t>-values for the investigated genes of interest. Note that low values stand for relatively high levels of expression. (N=number of positive calls; M=arithmetic mean; SD=standard deviation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709"/>
        <w:gridCol w:w="851"/>
        <w:gridCol w:w="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 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O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oamine oxidas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O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oamine oxidas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LC6A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pamine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techol-O-methytransfer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pamine receptor D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D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pamine receptor D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D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pamine receptor D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D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pamine receptor D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D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pamine receptor D</w:t>
            </w:r>
            <w:r>
              <w:rPr>
                <w:vertAlign w:val="subscript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yrosine hydroxyl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D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PA-decarboxyl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LC18A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sicular monoamine transporte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earchresultsdatabodygc"/>
                <w:lang w:val="en-US"/>
              </w:rPr>
              <w:t>FBJ murine osteosarcoma viral oncogene homol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upplementary table 2: Correlations between positive schizotypy and the expression levels of the genes of interest. (r=Pearson's correlation coefficient; p=two-tailed conditional probability; N=sample size; *p&lt;.05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"/>
        <w:gridCol w:w="569"/>
        <w:gridCol w:w="738"/>
        <w:gridCol w:w="730"/>
        <w:gridCol w:w="706"/>
        <w:gridCol w:w="663"/>
        <w:gridCol w:w="663"/>
        <w:gridCol w:w="663"/>
        <w:gridCol w:w="663"/>
        <w:gridCol w:w="636"/>
        <w:gridCol w:w="856"/>
        <w:gridCol w:w="764"/>
        <w:gridCol w:w="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UnE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D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O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O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RD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RD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RD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RD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RD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LC18A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LC6A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O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35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32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35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30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28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4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5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7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4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8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5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7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0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nt et al. - Gene expression in schizotyp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earchresultsdatabodygc">
    <w:name w:val="search_results_data_body_g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4:00Z</dcterms:created>
  <dc:creator>Phillip</dc:creator>
  <dc:description/>
  <cp:keywords/>
  <dc:language>en-US</dc:language>
  <cp:lastModifiedBy>kermau73</cp:lastModifiedBy>
  <dcterms:modified xsi:type="dcterms:W3CDTF">2014-01-07T06:07:00Z</dcterms:modified>
  <cp:revision>4</cp:revision>
  <dc:subject/>
  <dc:title/>
</cp:coreProperties>
</file>