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Supplementary Figure 1. </w:t>
      </w:r>
      <w:r>
        <w:rPr>
          <w:rFonts w:cs="Times New Roman" w:ascii="Times New Roman" w:hAnsi="Times New Roman"/>
          <w:lang w:val="en-US"/>
        </w:rPr>
        <w:t>Flow diagram showing study selection process of included articles searched on PubMed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rch term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SH headings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“Biological Factors”[MeSH Terms] OR “Inflammation”[MeSH Terms] OR “Immune System Phenomena”[MeSH Terms] OR “Amino Acids, Peptides, and Proteins”[MeSH Terms])  AND (“Depression”[MeSH Terms] OR “Depressive Disorder”[MeSH Terms] OR “Affectiv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mptoms”[MeSH Terms] OR “Anxiety Disorders”[MeSH Terms] OR “Anxiety”[MeSH Terms]) AND (“Hidradenitis”[MeSH Terms] OR “Psoriasis”[MeSH Terms] OR “dermatitis, atopic”[MeSH Terms]) AND (“loattrfull text”[Filter] AND “English”[Language]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860</wp:posOffset>
                </wp:positionH>
                <wp:positionV relativeFrom="paragraph">
                  <wp:posOffset>165735</wp:posOffset>
                </wp:positionV>
                <wp:extent cx="34734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920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Articles identified from electronic searches from inception to May 2021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n= 1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5pt;height:72.5pt;mso-wrap-distance-left:9.05pt;mso-wrap-distance-right:9.05pt;mso-wrap-distance-top:0pt;mso-wrap-distance-bottom:0pt;margin-top:13.0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Articles identified from electronic searches from inception to May 2021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(n= 1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887730</wp:posOffset>
                </wp:positionV>
                <wp:extent cx="113284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35pt;margin-top:69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1245</wp:posOffset>
                </wp:positionH>
                <wp:positionV relativeFrom="paragraph">
                  <wp:posOffset>887730</wp:posOffset>
                </wp:positionV>
                <wp:extent cx="923290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69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2534920</wp:posOffset>
                </wp:positionV>
                <wp:extent cx="63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19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065</wp:posOffset>
                </wp:positionH>
                <wp:positionV relativeFrom="paragraph">
                  <wp:posOffset>4811395</wp:posOffset>
                </wp:positionV>
                <wp:extent cx="635" cy="828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37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3265170</wp:posOffset>
                </wp:positionV>
                <wp:extent cx="3021965" cy="1558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55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rticles excluded after full text review with motivatio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n=4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view articles (n=2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se reports/Letters to editor (n=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o reporting on shared mechanisms (n=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95pt;height:122.75pt;mso-wrap-distance-left:9.05pt;mso-wrap-distance-right:9.05pt;mso-wrap-distance-top:0pt;mso-wrap-distance-bottom:0pt;margin-top:257.1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rticles excluded after full text review with motivations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(n=4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eview articles (n=2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ase reports/Letters to editor (n=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o reporting on shared mechanisms (n=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2077720</wp:posOffset>
                </wp:positionV>
                <wp:extent cx="2768600" cy="668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68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uplicates remo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n=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pt;height:52.65pt;mso-wrap-distance-left:9.05pt;mso-wrap-distance-right:9.05pt;mso-wrap-distance-top:0pt;mso-wrap-distance-bottom:0pt;margin-top:163.6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uplicates remov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(n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ragraph">
                  <wp:posOffset>1878965</wp:posOffset>
                </wp:positionV>
                <wp:extent cx="2514600" cy="668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68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Citations excluded by initial screening of titles and abstrac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n=5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pt;height:52.65pt;mso-wrap-distance-left:9.05pt;mso-wrap-distance-right:9.05pt;mso-wrap-distance-top:0pt;mso-wrap-distance-bottom:0pt;margin-top:147.9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Citations excluded by initial screening of titles and abstrac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(n=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5701665</wp:posOffset>
                </wp:positionV>
                <wp:extent cx="2362200" cy="892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92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Studies included in the present descriptive review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n=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3813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DPI-003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pt;height:70.25pt;mso-wrap-distance-left:9.05pt;mso-wrap-distance-right:9.05pt;mso-wrap-distance-top:0pt;mso-wrap-distance-bottom:0pt;margin-top:448.9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Studies included in the present descriptive review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(n=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38135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538135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[DPI-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8:00Z</dcterms:created>
  <dc:creator>Salvatore Cipolla</dc:creator>
  <dc:description/>
  <cp:keywords/>
  <dc:language>en-US</dc:language>
  <cp:lastModifiedBy>DELL</cp:lastModifiedBy>
  <dcterms:modified xsi:type="dcterms:W3CDTF">2021-09-16T09:21:00Z</dcterms:modified>
  <cp:revision>5</cp:revision>
  <dc:subject/>
  <dc:title/>
</cp:coreProperties>
</file>