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/>
        </w:rPr>
      </w:pPr>
      <w:r>
        <w:rPr>
          <w:b/>
          <w:bCs/>
          <w:lang w:val="en-US"/>
        </w:rPr>
        <w:t>Supplementary Table 1.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Risk of bias assessment in non-randomized studies of interventions (NRSI)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134"/>
        <w:gridCol w:w="1418"/>
        <w:gridCol w:w="1276"/>
        <w:gridCol w:w="992"/>
        <w:gridCol w:w="1134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ho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year of publicatio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of stud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-intervention doma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t-intervention domai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-intervention domain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verall Risk of Bia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onfounding b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election b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nformation b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onfounding b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lection b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ormation b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porting bi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shiro et al. (19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e-contr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ul et al.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oss-sec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ode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nnik et al. (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e-contr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worek et al (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e-contr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rtha et al. (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e-contr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trzak et al.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e-contr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ek-Józafowicz et al. (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e-contr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b/>
          <w:bCs/>
          <w:lang w:val="en-US"/>
        </w:rPr>
        <w:t>Supplementary Table 2.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Risk of bias assessment in randomized control studies (RCTs)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15"/>
        <w:gridCol w:w="2005"/>
        <w:gridCol w:w="2005"/>
        <w:gridCol w:w="2005"/>
        <w:gridCol w:w="2005"/>
        <w:gridCol w:w="2005"/>
      </w:tblGrid>
      <w:tr>
        <w:trPr>
          <w:trHeight w:val="10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ho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year of publication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Random sequence generatio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(selection bi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ocation concealment (selection bi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Blinding of participants and personnel (performance bi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Blinding of outcome assess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(detection bi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Incomplete outcome data addressed (attrition bia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Selective reporting (reporting bias)</w:t>
            </w:r>
          </w:p>
        </w:tc>
      </w:tr>
      <w:tr>
        <w:trPr>
          <w:trHeight w:val="4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ffiths et al. (201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Salvatore Cipolla</dc:creator>
  <dc:description/>
  <cp:keywords/>
  <dc:language>en-US</dc:language>
  <cp:lastModifiedBy>Michele Fabrazzo</cp:lastModifiedBy>
  <cp:lastPrinted>2021-10-17T13:29:00Z</cp:lastPrinted>
  <dcterms:modified xsi:type="dcterms:W3CDTF">2021-10-22T11:05:00Z</dcterms:modified>
  <cp:revision>12</cp:revision>
  <dc:subject/>
  <dc:title/>
</cp:coreProperties>
</file>