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-7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Table 2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Total number of patients observed and their distribution over three registers in various three-source capture-recapture studies of infectious diseases since 1997</w:t>
      </w:r>
    </w:p>
    <w:tbl>
      <w:tblPr>
        <w:tblW w:w="1540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660"/>
        <w:gridCol w:w="1661"/>
        <w:gridCol w:w="1661"/>
        <w:gridCol w:w="1660"/>
        <w:gridCol w:w="1661"/>
        <w:gridCol w:w="1661"/>
        <w:gridCol w:w="1661"/>
      </w:tblGrid>
      <w:tr>
        <w:trPr/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y no.*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ease                             (number of patients observed)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ly register 1        (100)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ly register 2        (010)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ly register 3        (001)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er 1 and register 2 (110)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er 1 and register 3 (101)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er 2 and register 3 (011)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 registers     (1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ionnaires' disease (256)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3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DS/HIV (173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tussis (435)                 Pertussis (42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Salmonella infection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0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tussis (3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ingococcal meningitis (5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ingococcal meningitis (8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berculosis (65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ingitis, bacterial (199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laria (667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ionnaires' disease (715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patitis A (27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berculosis (1499)   Tuberculosis (144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berculosis (2867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77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78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4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50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78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2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0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ionnaires' disease (780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6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1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5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5</w:t>
            </w:r>
          </w:p>
        </w:tc>
      </w:tr>
      <w:tr>
        <w:trPr/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b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ingococcal disease (4599)  Meningococcal disease (4506)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9</w:t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2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3</w:t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0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12</w:t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6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9</w:t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9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4</w:t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4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8</w:t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8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</w:tcPr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34</w:t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Ballontekst1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34</w:t>
            </w:r>
          </w:p>
        </w:tc>
      </w:tr>
    </w:tbl>
    <w:p>
      <w:pPr>
        <w:pStyle w:val="TextBody"/>
        <w:spacing w:lineRule="auto" w:line="480"/>
        <w:ind w:left="-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spacing w:lineRule="auto" w:line="480"/>
        <w:ind w:left="-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IDS/HIV, Acquired immunodeficiency syndrome/ human immunodeficiency virus.</w:t>
      </w:r>
    </w:p>
    <w:p>
      <w:pPr>
        <w:pStyle w:val="TextBody"/>
        <w:spacing w:lineRule="auto" w:line="480"/>
        <w:ind w:left="-720" w:hanging="0"/>
        <w:rPr/>
      </w:pPr>
      <w:r>
        <w:rPr>
          <w:rFonts w:cs="Arial" w:ascii="Arial" w:hAnsi="Arial"/>
          <w:sz w:val="18"/>
          <w:szCs w:val="18"/>
          <w:lang w:val="en-GB"/>
        </w:rPr>
        <w:t xml:space="preserve">* For details of studies, see notes to Table 1. 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lang w:val="en-GB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48:00Z</dcterms:created>
  <dc:creator>ROHE</dc:creator>
  <dc:description/>
  <cp:keywords/>
  <dc:language>en-US</dc:language>
  <cp:lastModifiedBy>Adam Hooper</cp:lastModifiedBy>
  <cp:lastPrinted>2006-12-17T16:12:00Z</cp:lastPrinted>
  <dcterms:modified xsi:type="dcterms:W3CDTF">2007-02-27T12:56:00Z</dcterms:modified>
  <cp:revision>9</cp:revision>
  <dc:subject/>
  <dc:title>Table 1</dc:title>
</cp:coreProperties>
</file>