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LDS &amp; FLU QUESTIONNAIRE </w:t>
      </w:r>
      <w:r>
        <w:rPr/>
        <w:br/>
        <w:br/>
        <w:t xml:space="preserve">Have you had any allergy symptoms in the past two weeks? </w:t>
        <w:br/>
        <w:t xml:space="preserve">Check yes if you had any of these allergy symptoms: itchy eyes, stuffy nose, clear discharge.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Have you had a cold or flu in the past two weeks? </w:t>
        <w:br/>
        <w:t xml:space="preserve">Check yes if you had any of these cold symptoms: runny stuffy nose, sore throat, cough, sneeze, colored discharge. </w:t>
        <w:br/>
        <w:t xml:space="preserve">Check yes if you have any of these flu symptoms: fever, headache, general aches and pains, fatigue and weakness, chest discomfort, cough.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If no, please stop here. If yes, please continue. </w:t>
        <w:br/>
        <w:br/>
        <w:t xml:space="preserve">Please answer the following questions in regard to the PAST TWO WEEKS: </w:t>
        <w:br/>
        <w:br/>
        <w:t xml:space="preserve">What symptoms did you have? (check all that apply)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Fever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Headache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Extreme tirednes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Dry cough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Sputum, increase in sputum colume or sputum color/consistency change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Sore throat or hoarsenes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Runny or stuffy nose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Muscle ach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Stomach symptoms such as nausea, vomiting, and diarrhea </w:t>
        <w:br/>
        <w:br/>
        <w:t xml:space="preserve">How long did you have these symptoms? ____ days </w:t>
        <w:br/>
        <w:br/>
        <w:t xml:space="preserve">Do you still have these symptoms? 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On a scale of 1 to 5 with 5 being the worst you have ever felt, please rate the severity of your symptoms: (circle a number) </w:t>
        <w:br/>
        <w:br/>
        <w:t xml:space="preserve">1      2      3      4      5 </w:t>
        <w:br/>
        <w:t xml:space="preserve">Feel well  Feel worse </w:t>
        <w:br/>
        <w:br/>
        <w:t xml:space="preserve">Did you take any medication (over-the-counter, vitamins, prescriptions, etc.) for your cold or flu symptoms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. If yes, which medications? ____________________________________________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</w:r>
    </w:p>
    <w:p>
      <w:pPr>
        <w:pStyle w:val="Normal"/>
        <w:rPr/>
      </w:pPr>
      <w:r>
        <w:rPr/>
        <w:t xml:space="preserve">Did you take any sick leave from work because of your cold or flu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. If yes, how many days? ____ day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Did you see a doctor about your cold or flu symptoms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Did the doctor prescribe any medication for your cold or flu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. If yes, which medications? ____________________________________________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Did you have any sick children at home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. If yes, does the child attend daycare? (circle one)  Yes   No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  <w:br/>
        <w:br/>
        <w:t xml:space="preserve">Did you work closely with anyone sick at work or at home?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Yes 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6:00Z</dcterms:created>
  <dc:creator>ITS</dc:creator>
  <dc:description/>
  <cp:keywords/>
  <dc:language>en-US</dc:language>
  <cp:lastModifiedBy>Electronic Editing</cp:lastModifiedBy>
  <dcterms:modified xsi:type="dcterms:W3CDTF">2009-02-22T14:46:00Z</dcterms:modified>
  <cp:revision>6</cp:revision>
  <dc:subject/>
  <dc:title>COLDS &amp; FLU QUESTIONNAIRE </dc:title>
</cp:coreProperties>
</file>